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химии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24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24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ов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лех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ков И.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пин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чк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ч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лоб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снок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икова 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фор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яг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ненок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шу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ицын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ырсенкова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даткин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деловс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шель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кин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енко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оваче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летко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ская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юшин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евых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мейко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цык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зур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цо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юк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чмене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льни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мейко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урат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па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зник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ак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икова У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кин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кова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06.7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ов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лех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ков И.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пин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чк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ч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лоб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снок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икова Б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фор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яг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ненок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шу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ицын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ырсенкова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даткин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ловс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ель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кин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енко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оваче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летко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ская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юшин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евых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мейко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цык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зур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цо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юк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чмене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льни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мейко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урат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па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зник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ак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икова У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кин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кова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02T08:33:00Z</dcterms:modified>
  <cp:revision>25</cp:revision>
  <dc:subject/>
  <dc:title/>
</cp:coreProperties>
</file>