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обществознанию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ыган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аре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сюх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нат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глоб Л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ченко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ченко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нягницкий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ш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греева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а 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ва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тареваЮ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баро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апецкий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шибло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даш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чагин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блев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ц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ац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зонова Ц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жиков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иц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бин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аче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ошенко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ыдк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н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рамченко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чиг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емкин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а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чинегин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ськина 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бровничая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пухина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шеварова Н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те Л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ицын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йкова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хл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хин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ыган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аре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сюх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нат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глоб Л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ченко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ченко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нягницкий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ш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греева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а 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тареваЮ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баро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апецкий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шибло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даш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чагин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блев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рц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ац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зонова Ц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жиков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иц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бин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каче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ошенко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ыдк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н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рамченко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чиг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емкин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а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чинегин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ськина О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бровничая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пухина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еварова Н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те Л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ицын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йкова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хл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хин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13T09:35:00Z</dcterms:modified>
  <cp:revision>26</cp:revision>
  <dc:subject/>
  <dc:title/>
</cp:coreProperties>
</file>