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истории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565"/>
        <w:gridCol w:w="3121"/>
        <w:gridCol w:w="1668"/>
        <w:gridCol w:w="1592"/>
        <w:gridCol w:w="2835"/>
      </w:tblGrid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/п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милия, имя, отчество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обуч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балл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атус </w:t>
            </w:r>
          </w:p>
          <w:p>
            <w:pPr>
              <w:pStyle w:val="Normal"/>
              <w:spacing w:lineRule="auto" w:line="276"/>
              <w:ind w:hanging="10"/>
              <w:jc w:val="center"/>
              <w:rPr/>
            </w:pPr>
            <w:r>
              <w:rPr>
                <w:b/>
                <w:color w:val="000000"/>
              </w:rPr>
              <w:t xml:space="preserve">(победитель/призер/ участник) 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1 класс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мченко П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ь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ченко 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енко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те 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иченко 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ома 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лков 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менов 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гов 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чиго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а 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ацкая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зер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ина 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ва 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вцова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енков 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ев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еева 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кий 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ов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стова 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рик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чева 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а 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яников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 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агина 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ский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ипка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енко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фонова 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кевич 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ко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чева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ченко 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пожкова 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ая 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юнько С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ишкина 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цов 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1-31T09:07:00Z</dcterms:modified>
  <cp:revision>24</cp:revision>
  <dc:subject/>
  <dc:title/>
</cp:coreProperties>
</file>