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/>
        <w:ind w:left="367" w:right="269" w:hanging="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искусству (мировая художественная культура</w:t>
      </w:r>
      <w:r>
        <w:rPr/>
        <w:t xml:space="preserve">)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565"/>
        <w:gridCol w:w="2844"/>
        <w:gridCol w:w="1556"/>
        <w:gridCol w:w="1697"/>
        <w:gridCol w:w="2552"/>
      </w:tblGrid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милия, имя, отчеств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обуч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балл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тус </w:t>
            </w:r>
          </w:p>
          <w:p>
            <w:pPr>
              <w:pStyle w:val="Normal"/>
              <w:spacing w:lineRule="auto" w:line="276"/>
              <w:ind w:hanging="10"/>
              <w:jc w:val="center"/>
              <w:rPr/>
            </w:pPr>
            <w:r>
              <w:rPr>
                <w:b/>
                <w:color w:val="000000"/>
              </w:rPr>
              <w:t xml:space="preserve">(победитель/призер/ участник) 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ёнова 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й Ж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южная 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енко 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галина 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ненко 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ченко 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ова 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хначева 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блева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цкова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енков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кова 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утина 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акова К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феева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ва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 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укина 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онова 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ва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бай 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ченко 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шанюк 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ьникова  С.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1-23T11:54:00Z</dcterms:modified>
  <cp:revision>12</cp:revision>
  <dc:subject/>
  <dc:title/>
</cp:coreProperties>
</file>