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информатике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158990" cy="838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838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  <w:gridCol w:w="2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ирн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ле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мов 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ульгинтовский Я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кин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йкер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усевич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бр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лоз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выд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симов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каче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прик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елок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зун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могорцев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лов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юхин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нов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уршик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ныренков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ыле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лаев З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он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гунов Ф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имак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чиго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монова 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няков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660.3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  <w:gridCol w:w="2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ирн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ле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мов 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льгинтовский Я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кин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йкер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усевич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бр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лоз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выд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симов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каче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прик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елок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зун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могорцев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лов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юхин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нов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ршик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ныренков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ыле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лаев З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рон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гунов Ф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имак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чиго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монова 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няков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1-24T14:10:00Z</dcterms:modified>
  <cp:revision>22</cp:revision>
  <dc:subject/>
  <dc:title/>
</cp:coreProperties>
</file>