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технологии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алев 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овойт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апенк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унов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менко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желе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енко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шенк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ичиков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овц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амон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ич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гайло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анк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ндаре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ва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е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тох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вал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огод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бле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анце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ошкова 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пинская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ходцева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697.2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ев 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овойт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апенк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бунов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менко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желе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енко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шенк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ичиков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овц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амон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ич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гайло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нк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ндаре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ва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е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тох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вал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год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бле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занце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ошкова 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пинская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ходцева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3-01T10:03:00Z</dcterms:modified>
  <cp:revision>25</cp:revision>
  <dc:subject/>
  <dc:title/>
</cp:coreProperties>
</file>