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right="26" w:hanging="0"/>
        <w:jc w:val="center"/>
        <w:rPr>
          <w:b/>
          <w:b/>
        </w:rPr>
      </w:pPr>
      <w:r>
        <w:rPr>
          <w:b/>
        </w:rPr>
        <w:t xml:space="preserve">Рейтинговая таблица индивидуальных результатов участников регионального этапа всероссийской олимпиады школьников 2022/2023 учебного года                                                        </w:t>
      </w:r>
    </w:p>
    <w:p>
      <w:pPr>
        <w:pStyle w:val="Normal"/>
        <w:spacing w:lineRule="auto" w:line="242" w:before="0" w:after="32"/>
        <w:ind w:left="367" w:right="269" w:hanging="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2" w:before="0" w:after="32"/>
        <w:ind w:left="367" w:right="269" w:hanging="67"/>
        <w:jc w:val="center"/>
        <w:rPr/>
      </w:pPr>
      <w:r>
        <w:rPr>
          <w:b/>
          <w:u w:val="single"/>
        </w:rPr>
        <w:t>по русскому языку</w:t>
      </w:r>
      <w:r>
        <w:rPr/>
        <w:t xml:space="preserve"> </w:t>
      </w:r>
    </w:p>
    <w:p>
      <w:pPr>
        <w:pStyle w:val="Normal"/>
        <w:spacing w:lineRule="auto" w:line="237" w:before="0" w:after="6"/>
        <w:ind w:left="10" w:right="-15" w:hanging="10"/>
        <w:jc w:val="center"/>
        <w:rPr>
          <w:sz w:val="20"/>
        </w:rPr>
      </w:pPr>
      <w:r>
        <w:rPr>
          <w:sz w:val="20"/>
        </w:rPr>
        <w:t xml:space="preserve">(название предмета) </w:t>
      </w:r>
    </w:p>
    <w:p>
      <w:pPr>
        <w:pStyle w:val="Normal"/>
        <w:spacing w:lineRule="auto" w:line="242" w:before="0" w:after="33"/>
        <w:ind w:left="33" w:right="-15" w:hanging="10"/>
        <w:jc w:val="center"/>
        <w:rPr/>
      </w:pPr>
      <w:r>
        <w:rPr>
          <w:b/>
        </w:rPr>
        <w:t xml:space="preserve">   </w:t>
      </w:r>
      <w:r>
        <w:rPr>
          <w:b/>
        </w:rPr>
        <w:t>___________     Брянская область_________________</w:t>
      </w:r>
    </w:p>
    <w:p>
      <w:pPr>
        <w:pStyle w:val="Normal"/>
        <w:spacing w:lineRule="auto" w:line="237" w:before="0" w:after="6"/>
        <w:ind w:left="10" w:right="-15" w:hanging="10"/>
        <w:jc w:val="center"/>
        <w:rPr>
          <w:sz w:val="20"/>
        </w:rPr>
      </w:pPr>
      <w:r>
        <w:rPr>
          <w:sz w:val="20"/>
        </w:rPr>
        <w:t xml:space="preserve">(наименование субъекта Российской Федерации) </w:t>
      </w:r>
    </w:p>
    <w:p>
      <w:pPr>
        <w:pStyle w:val="Normal"/>
        <w:spacing w:lineRule="auto" w:line="276" w:before="0" w:after="1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71589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65"/>
                              <w:gridCol w:w="2844"/>
                              <w:gridCol w:w="1556"/>
                              <w:gridCol w:w="1697"/>
                              <w:gridCol w:w="2552"/>
                              <w:gridCol w:w="20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Фамилия, имя, отчество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Класс обучения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Результ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(баллы)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Стату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(победитель/призер/ участник)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ковлева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валё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ровик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лова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пачёв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лкина С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ликова Б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манова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лемина У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охова Ю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отова П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каров И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редниченко П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нчар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каленова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еблева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торова П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дриянова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нтюхов Б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баршова 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орц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телкина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чевский С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лкова Т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ишацкая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рюк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тов А.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елудько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рцевская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оваленкова П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ндаренко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бакова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рицкая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упан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рон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ськина О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рандаше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лобанов И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ешакова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уприк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ницына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знецова И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мьян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рчиго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лаш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ркелов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льюхин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pt;height:841.9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1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65"/>
                        <w:gridCol w:w="2844"/>
                        <w:gridCol w:w="1556"/>
                        <w:gridCol w:w="1697"/>
                        <w:gridCol w:w="2552"/>
                        <w:gridCol w:w="20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Фамилия, имя, отчество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Класс обучения 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Результа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(баллы)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Статус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1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(победитель/призер/ участник) 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ковлева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валё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ровик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лова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пачёв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лкина С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ликова Б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манова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лемина У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охова Ю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отова П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каров И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редниченко П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нчар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каленова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еблева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торова П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дриянова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нтюхов Б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баршова 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орц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телкина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чевский С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лкова Т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ишацкая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рюк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итов А.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елудько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рцевская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оваленкова П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ндаренко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бакова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рицкая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упан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рон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ськина О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рандаше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лобанов И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ешакова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уприк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ницына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знецова И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мьян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рчиго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лаш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ркелов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льюхин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0:00Z</dcterms:created>
  <dc:creator>Андрей</dc:creator>
  <dc:description/>
  <cp:keywords/>
  <dc:language>en-US</dc:language>
  <cp:lastModifiedBy>User</cp:lastModifiedBy>
  <dcterms:modified xsi:type="dcterms:W3CDTF">2023-01-30T10:53:00Z</dcterms:modified>
  <cp:revision>21</cp:revision>
  <dc:subject/>
  <dc:title/>
</cp:coreProperties>
</file>