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 w:before="0" w:after="32"/>
        <w:ind w:left="367" w:right="269" w:hanging="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праву</w:t>
      </w:r>
      <w:r>
        <w:rPr/>
        <w:t xml:space="preserve">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158990" cy="1002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2844"/>
                              <w:gridCol w:w="1556"/>
                              <w:gridCol w:w="1697"/>
                              <w:gridCol w:w="2552"/>
                              <w:gridCol w:w="20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баллы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ат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победитель/призер/ участник)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ерин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паче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жник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ерстюк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уби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фенк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ятница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жк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това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рлачен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имина У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ыган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сова Н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лимон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шацкая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ванькина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ебило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я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баро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егл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коробреха В.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обаев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ютюнников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уботко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янин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чиг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итан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ях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кин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юшин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ельченков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лицкий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хл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кае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ская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лышева О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ицын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исочки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пир Т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78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2844"/>
                        <w:gridCol w:w="1556"/>
                        <w:gridCol w:w="1697"/>
                        <w:gridCol w:w="2552"/>
                        <w:gridCol w:w="20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баллы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победитель/призер/ участник) 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ерин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паче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жник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ерстюк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уби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фенк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ятница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жк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отова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рлачен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имина У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Цыган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сова Н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лимон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шацкая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ванькина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ебило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я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баро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егл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коробреха В.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обаев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ютюнников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уботко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янин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чиг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итан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ях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кин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юшин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ельченков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лицкий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хл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кае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ская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лышева О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ицын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исочки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пир Т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2-07T13:48:00Z</dcterms:modified>
  <cp:revision>27</cp:revision>
  <dc:subject/>
  <dc:title/>
</cp:coreProperties>
</file>