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основам безопасности жизнедеятельности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158990" cy="934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  <w:gridCol w:w="2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и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емиче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ин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нкаре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ковле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ачев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зго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дченко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оровский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ицка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илевская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чинская Я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ут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ул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се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ошин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вричк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нов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мин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ьян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диков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илюс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ях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офан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ашов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япченк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ченко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крашов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к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шкунов П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ум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янский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ченков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пеев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е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735.7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  <w:gridCol w:w="2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и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емиче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ин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нкаре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овле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качев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зго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дченко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оровский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ицка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илевская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чинская Я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ут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ул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се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шин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вричк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нов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мин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ьян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льдиков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илюс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ях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офан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ашов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япченк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ченко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крашов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к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шкунов П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ум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янский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ченков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пеев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е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27T09:23:00Z</dcterms:modified>
  <cp:revision>23</cp:revision>
  <dc:subject/>
  <dc:title/>
</cp:coreProperties>
</file>