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/>
        <w:ind w:right="26" w:hanging="0"/>
        <w:jc w:val="center"/>
        <w:rPr>
          <w:b/>
          <w:b/>
        </w:rPr>
      </w:pPr>
      <w:r>
        <w:rPr>
          <w:b/>
        </w:rPr>
        <w:t xml:space="preserve">Рейтинговая таблица индивидуальных результатов участников регионального этапа всероссийской олимпиады школьников 2022/2023 учебного года                                                        </w:t>
      </w:r>
    </w:p>
    <w:p>
      <w:pPr>
        <w:pStyle w:val="Normal"/>
        <w:spacing w:lineRule="auto" w:line="242" w:before="0" w:after="32"/>
        <w:ind w:left="367" w:right="269" w:hanging="67"/>
        <w:jc w:val="center"/>
        <w:rPr/>
      </w:pPr>
      <w:r>
        <w:rPr>
          <w:b/>
          <w:u w:val="single"/>
        </w:rPr>
        <w:t>по математике</w:t>
      </w:r>
      <w:r>
        <w:rPr/>
        <w:t xml:space="preserve"> </w:t>
      </w:r>
    </w:p>
    <w:p>
      <w:pPr>
        <w:pStyle w:val="Normal"/>
        <w:spacing w:lineRule="auto" w:line="237" w:before="0" w:after="6"/>
        <w:ind w:left="10" w:right="-15" w:hanging="10"/>
        <w:jc w:val="center"/>
        <w:rPr>
          <w:sz w:val="20"/>
        </w:rPr>
      </w:pPr>
      <w:r>
        <w:rPr>
          <w:sz w:val="20"/>
        </w:rPr>
        <w:t xml:space="preserve">(название предмета) </w:t>
      </w:r>
    </w:p>
    <w:p>
      <w:pPr>
        <w:pStyle w:val="Normal"/>
        <w:spacing w:lineRule="auto" w:line="242" w:before="0" w:after="33"/>
        <w:ind w:left="33" w:right="-15" w:hanging="10"/>
        <w:jc w:val="center"/>
        <w:rPr/>
      </w:pPr>
      <w:r>
        <w:rPr>
          <w:b/>
        </w:rPr>
        <w:t xml:space="preserve">   </w:t>
      </w:r>
      <w:r>
        <w:rPr>
          <w:b/>
        </w:rPr>
        <w:t>___________     Брянская область_________________</w:t>
      </w:r>
    </w:p>
    <w:p>
      <w:pPr>
        <w:pStyle w:val="Normal"/>
        <w:spacing w:lineRule="auto" w:line="237" w:before="0" w:after="6"/>
        <w:ind w:left="10" w:right="-15" w:hanging="10"/>
        <w:jc w:val="center"/>
        <w:rPr>
          <w:sz w:val="20"/>
        </w:rPr>
      </w:pPr>
      <w:r>
        <w:rPr>
          <w:sz w:val="20"/>
        </w:rPr>
        <w:t xml:space="preserve">(наименование субъекта Российской Федерации) </w:t>
      </w:r>
    </w:p>
    <w:p>
      <w:pPr>
        <w:pStyle w:val="Normal"/>
        <w:spacing w:lineRule="auto" w:line="276" w:before="0" w:after="1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71589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89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6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65"/>
                              <w:gridCol w:w="2844"/>
                              <w:gridCol w:w="1556"/>
                              <w:gridCol w:w="1697"/>
                              <w:gridCol w:w="2552"/>
                              <w:gridCol w:w="206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Фамилия, имя, отчество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Класс обучения 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Результа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(баллы)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Стату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(победитель/призер/ участник)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мирнов М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ошина Д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амаро С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фонов Д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обров Д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порожец Г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сноков К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доренко М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лонников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ибульский В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иселёва Д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валёва Е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икишина С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едельский И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ульгинтовский Я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пылов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ряко И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палов П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алымов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едорцов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ирко 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темов Р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баров И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доренков М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виков М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анова В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гунов Е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чевский С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сонов Б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релов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еофанова Д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ванов М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лыгин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фонин Е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затжонова М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ишин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вченков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зоря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льченко Е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зиков М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ешакова Е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пылов М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7pt;height:841.9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1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6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65"/>
                        <w:gridCol w:w="2844"/>
                        <w:gridCol w:w="1556"/>
                        <w:gridCol w:w="1697"/>
                        <w:gridCol w:w="2552"/>
                        <w:gridCol w:w="206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Фамилия, имя, отчество 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Класс обучения 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Результат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(баллы)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Статус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1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(победитель/призер/ участник) 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мирнов М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ошина Д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амаро С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фонов Д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обров Д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порожец Г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сноков К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доренко М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лонников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ибульский В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иселёва Д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валёва Е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икишина С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едельский И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льгинтовский Я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пылов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ряко И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палов П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алымов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едорцов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ирко 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темов Р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баров И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доренков М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виков М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анова В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гунов Е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чевский С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сонов Б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релов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еофанова Д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ванов М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лыгин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фонин Е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затжонова М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ишин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вченков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зоря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льченко Е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зиков М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ешакова Е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пылов М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00:00Z</dcterms:created>
  <dc:creator>Андрей</dc:creator>
  <dc:description/>
  <cp:keywords/>
  <dc:language>en-US</dc:language>
  <cp:lastModifiedBy>User</cp:lastModifiedBy>
  <dcterms:modified xsi:type="dcterms:W3CDTF">2023-02-21T13:32:00Z</dcterms:modified>
  <cp:revision>27</cp:revision>
  <dc:subject/>
  <dc:title/>
</cp:coreProperties>
</file>