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литературе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рю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он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ин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я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сюх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я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пачё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това 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гнет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ис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ен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глоб Л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зовская 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и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бле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мич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копыт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а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х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ап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ол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ц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баева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лотенкова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ияно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оваленк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чикова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ко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дник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сеева 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бан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чиг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тис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им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охо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юк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новс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тяк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ченкова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а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ёк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рюк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рю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он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ин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я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сюх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я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пачё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това 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гнет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ис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ен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глоб Л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зовская 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и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бле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мич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копыт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а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х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ап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ол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ц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баева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лотенкова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а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ияно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оваленк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чикова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ко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дник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сеева 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рибан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чиг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тис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им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охо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юк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новс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тяк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ченкова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а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ёк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рюк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15T11:07:00Z</dcterms:modified>
  <cp:revision>24</cp:revision>
  <dc:subject/>
  <dc:title/>
</cp:coreProperties>
</file>