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географии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850890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бульский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он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ч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чк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ненок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к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т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оно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т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дин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ин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-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рамченко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ак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щ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ик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бачё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тюк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ин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ебило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рченко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исочк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вриненко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яр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елис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ю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орц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ш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йцева У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чан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уе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маченко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рю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82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бульский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он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ч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чк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ненок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к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т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оно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дин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ин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-11 класс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рамченко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ак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щ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ик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бачё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тюк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ин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ебило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рченко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исочк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вриненко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яр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елис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ю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орц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ш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йцева У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чан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уе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маченко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рю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27T12:23:00Z</dcterms:modified>
  <cp:revision>26</cp:revision>
  <dc:subject/>
  <dc:title/>
</cp:coreProperties>
</file>