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физике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фон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ов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ш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асева Я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кин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т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ис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тун Л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йкер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каче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ас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йцева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мов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ыл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льгинтовский Я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крас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гунов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ынбае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яко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евых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с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ьк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равле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дорен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н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ня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зиз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бьев Я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ченкова 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обок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одч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ел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ыганк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ари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ков 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енко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онов Ю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ыл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кунов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ельяненко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мене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фон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ов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ш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асева Я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кин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т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ис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тун Л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йкер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каче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ас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йцева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мов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ыл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льгинтовский Я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крас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гунов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р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ынбае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яко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евых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с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ьк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авле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дорен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н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ня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зиз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бьев Я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ченкова 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робок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одч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ел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ыганк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ари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ков 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енко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тонов Ю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ыл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кунов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мельяненко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мене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03T08:04:00Z</dcterms:modified>
  <cp:revision>23</cp:revision>
  <dc:subject/>
  <dc:title/>
</cp:coreProperties>
</file>