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right="26" w:hanging="0"/>
        <w:jc w:val="center"/>
        <w:rPr>
          <w:b/>
          <w:b/>
        </w:rPr>
      </w:pPr>
      <w:r>
        <w:rPr>
          <w:b/>
        </w:rPr>
        <w:t xml:space="preserve">Рейтинговая таблица индивидуальных результатов участников регионального этапа всероссийской олимпиады школьников 2022/2023 учебного года                                                        </w:t>
      </w:r>
    </w:p>
    <w:p>
      <w:pPr>
        <w:pStyle w:val="Normal"/>
        <w:spacing w:lineRule="auto" w:line="242" w:before="0" w:after="32"/>
        <w:ind w:left="367" w:right="269" w:hanging="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2" w:before="0" w:after="32"/>
        <w:ind w:left="367" w:right="269" w:hanging="67"/>
        <w:jc w:val="center"/>
        <w:rPr/>
      </w:pPr>
      <w:r>
        <w:rPr>
          <w:b/>
          <w:u w:val="single"/>
        </w:rPr>
        <w:t>по физической культуре</w:t>
      </w:r>
      <w:r>
        <w:rPr/>
        <w:t xml:space="preserve"> 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звание предмета) </w:t>
      </w:r>
    </w:p>
    <w:p>
      <w:pPr>
        <w:pStyle w:val="Normal"/>
        <w:spacing w:lineRule="auto" w:line="242" w:before="0" w:after="33"/>
        <w:ind w:left="33" w:right="-15" w:hanging="10"/>
        <w:jc w:val="center"/>
        <w:rPr/>
      </w:pPr>
      <w:r>
        <w:rPr>
          <w:b/>
        </w:rPr>
        <w:t xml:space="preserve">   </w:t>
      </w:r>
      <w:r>
        <w:rPr>
          <w:b/>
        </w:rPr>
        <w:t>___________     Брянская область_________________</w:t>
      </w:r>
    </w:p>
    <w:p>
      <w:pPr>
        <w:pStyle w:val="Normal"/>
        <w:spacing w:lineRule="auto" w:line="237" w:before="0" w:after="6"/>
        <w:ind w:left="10" w:right="-15" w:hanging="10"/>
        <w:jc w:val="center"/>
        <w:rPr>
          <w:sz w:val="20"/>
        </w:rPr>
      </w:pPr>
      <w:r>
        <w:rPr>
          <w:sz w:val="20"/>
        </w:rPr>
        <w:t xml:space="preserve">(наименование субъекта Российской Федерации) </w:t>
      </w:r>
    </w:p>
    <w:p>
      <w:pPr>
        <w:pStyle w:val="Normal"/>
        <w:spacing w:lineRule="auto" w:line="276" w:before="0" w:after="1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12"/>
        <w:jc w:val="center"/>
        <w:rPr/>
      </w:pPr>
      <w:r>
        <w:rPr/>
      </w:r>
    </w:p>
    <w:p>
      <w:pPr>
        <w:pStyle w:val="Normal"/>
        <w:spacing w:before="0" w:after="138"/>
        <w:ind w:right="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850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6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5"/>
                              <w:gridCol w:w="2844"/>
                              <w:gridCol w:w="1556"/>
                              <w:gridCol w:w="1697"/>
                              <w:gridCol w:w="255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Класс обучения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баллы)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тату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(победитель/призер/ участни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ЕВУШКИ (9-1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вричк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,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вричк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4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одыре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,7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фрон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,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акешишян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7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утин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,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ятик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суг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але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6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лк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врик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8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злова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жняк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си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тц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харова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мофеева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4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тцова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валёва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тякова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мохина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ктюшина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рпекина Ю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8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НОШИ (9-11 клас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зи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,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екин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т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,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жк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8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роко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епин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рмоленко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,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зляков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шин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евченко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,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олин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7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япченк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,6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узьмин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6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роло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,3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восян К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тман Е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9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ленко Б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водей Д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,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ла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,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ласов В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8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ан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6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ронков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венков Р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аков М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курат З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реенко А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,5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хамадиев Т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едчук И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4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дников С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,6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6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5"/>
                        <w:gridCol w:w="2844"/>
                        <w:gridCol w:w="1556"/>
                        <w:gridCol w:w="1697"/>
                        <w:gridCol w:w="255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Класс обучения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баллы)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татус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(победитель/призер/ участник)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ЕВУШКИ (9-11 класс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вричк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,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вричк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4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дыре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,7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фрон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,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акешишян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7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утин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,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ятик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0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суг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е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6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к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врик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8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злова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жняк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си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ц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харова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имофеева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4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отцова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валёва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тякова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мохина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ктюшина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8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рпекина Ю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8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НОШИ (9-11 класс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зи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,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екин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лот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,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жк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8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роко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епин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рмоленко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,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зляков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шин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евченко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,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олин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7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япченк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,6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узьмин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6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роло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,3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восян К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тман Е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9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ленко Б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дей Д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,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ла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,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ов В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8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ан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6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ронков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венков Р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аков М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курат З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,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реенко А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,5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хамадиев Т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дчук И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4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дников С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,6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0:00Z</dcterms:created>
  <dc:creator>Андрей</dc:creator>
  <dc:description/>
  <cp:keywords/>
  <dc:language>en-US</dc:language>
  <cp:lastModifiedBy>User</cp:lastModifiedBy>
  <dcterms:modified xsi:type="dcterms:W3CDTF">2023-02-20T09:25:00Z</dcterms:modified>
  <cp:revision>33</cp:revision>
  <dc:subject/>
  <dc:title/>
</cp:coreProperties>
</file>