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биолог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асенко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ельский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ал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ч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кин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сенко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к 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опенк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ш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датк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яч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тинский 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м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нко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на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востен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шок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женок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оприе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ат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улин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вае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па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ик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ельцев З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осовс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он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ьк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ников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уб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туз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ди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т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яр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н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асенко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ельский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ал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ч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кин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ысенко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к 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опенк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ш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датк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яч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тинский 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м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аленко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нина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востен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шок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женок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оприе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ат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улин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вае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па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ик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ельцев З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осовс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он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ьк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ников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уб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туз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ди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т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яр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09T11:58:00Z</dcterms:modified>
  <cp:revision>23</cp:revision>
  <dc:subject/>
  <dc:title/>
</cp:coreProperties>
</file>