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right="26" w:hanging="0"/>
        <w:jc w:val="center"/>
        <w:rPr>
          <w:b/>
          <w:b/>
        </w:rPr>
      </w:pPr>
      <w:r>
        <w:rPr>
          <w:b/>
        </w:rPr>
        <w:t xml:space="preserve">Рейтинговая таблица индивидуальных результатов участников регионального этапа олимпиады по математике им. Л. Эйлера в 2022/2023 учебном году                                                       </w:t>
      </w:r>
    </w:p>
    <w:p>
      <w:pPr>
        <w:pStyle w:val="Normal"/>
        <w:spacing w:lineRule="auto" w:line="242" w:before="0" w:after="33"/>
        <w:ind w:left="33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 w:before="0" w:after="33"/>
        <w:ind w:left="33" w:right="-15" w:hanging="10"/>
        <w:jc w:val="center"/>
        <w:rPr/>
      </w:pPr>
      <w:r>
        <w:rPr>
          <w:b/>
        </w:rPr>
        <w:t xml:space="preserve">   </w:t>
      </w:r>
      <w:r>
        <w:rPr>
          <w:b/>
        </w:rPr>
        <w:t>___________     Брянская область_________________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именование субъекта Российской Федерации) </w:t>
      </w:r>
    </w:p>
    <w:p>
      <w:pPr>
        <w:pStyle w:val="Normal"/>
        <w:spacing w:lineRule="auto" w:line="276" w:before="0" w:after="1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850890" cy="329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5"/>
                              <w:gridCol w:w="2844"/>
                              <w:gridCol w:w="1556"/>
                              <w:gridCol w:w="1697"/>
                              <w:gridCol w:w="255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ласс обучения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баллы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тату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победитель/призер/ участник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моедова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лева О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олев Р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зин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ындин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удопал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моно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жумае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нюшин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оренко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тиков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аров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59.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5"/>
                        <w:gridCol w:w="2844"/>
                        <w:gridCol w:w="1556"/>
                        <w:gridCol w:w="1697"/>
                        <w:gridCol w:w="255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ласс обучения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баллы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победитель/призер/ участник)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моедова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лева О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олев Р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зин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ындин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удопал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моно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жумае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нюшин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оренко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тиков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аров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0:00Z</dcterms:created>
  <dc:creator>Андрей</dc:creator>
  <dc:description/>
  <cp:keywords/>
  <dc:language>en-US</dc:language>
  <cp:lastModifiedBy>User</cp:lastModifiedBy>
  <dcterms:modified xsi:type="dcterms:W3CDTF">2023-02-28T12:41:00Z</dcterms:modified>
  <cp:revision>26</cp:revision>
  <dc:subject/>
  <dc:title/>
</cp:coreProperties>
</file>