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РЯН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Бр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</w:tblGrid>
      <w:tr>
        <w:trPr>
          <w:trHeight w:val="1838" w:hRule="atLeast"/>
        </w:trPr>
        <w:tc>
          <w:tcPr>
            <w:tcW w:w="80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bookmarkStart w:id="0" w:name="sub_1000"/>
            <w:bookmarkEnd w:id="0"/>
            <w:r>
              <w:rPr>
                <w:sz w:val="28"/>
                <w:szCs w:val="28"/>
              </w:rPr>
              <w:t>О внесении изменения в постановление Правительства Брянской области от 14 августа 2017 г. № 367-п «О предоставлении субсидии на осуществление капитальных вложений в объект муниципальной собственности «Пристройка на 500 мест к</w:t>
              <w:br/>
              <w:t xml:space="preserve">МБОУ СОШ №1 г. Суража Брянской области» бюджету Суражского муниципального района Брянской области »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rStyle w:val="Title"/>
          <w:sz w:val="28"/>
          <w:szCs w:val="28"/>
        </w:rPr>
        <w:t>Правительства Брянской области от 27 октября 2014 года № 488-п «Об осуществлении капитальных вложений в объекты государственной и муниципальной собственности на территории Брянской области» Правительство Брянской области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" w:name="sub_3"/>
      <w:bookmarkEnd w:id="1"/>
      <w:r>
        <w:rPr>
          <w:sz w:val="28"/>
          <w:szCs w:val="28"/>
        </w:rPr>
        <w:t xml:space="preserve">1. Внести в постановление Правительства Брянской области </w:t>
        <w:br/>
        <w:t xml:space="preserve">от 14 августа 2017 года № 367-п «О предоставлении субсидии на осуществление капитальных вложений в объект муниципальной собственности «Пристройка на 500 мест к МБОУ СОШ №1 г. Суража Брянской области» бюджету Суражского муниципального района Брянской области» (в редакции постановления Правительства Брянской области от 29 декабря 2021 года № 655-п) </w:t>
      </w:r>
      <w:r>
        <w:rPr>
          <w:bCs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 Наименование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принятии решения о предоставлении субсидии из областного бюджета бюджету Суражского муниципального района Брянской области на осуществление капитальных вложений в объект муниципальной собственности «Пристройка на 500 мест к МБОУ СОШ №1 г. Суража Брянской области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1 изложить в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 Принять решение о предоставлении субсидии из областного бюджета бюджету </w:t>
      </w:r>
      <w:r>
        <w:rPr>
          <w:sz w:val="28"/>
          <w:szCs w:val="28"/>
        </w:rPr>
        <w:t xml:space="preserve">Суражского муниципального района Брянской области </w:t>
      </w:r>
      <w:r>
        <w:rPr>
          <w:bCs/>
          <w:sz w:val="28"/>
          <w:szCs w:val="28"/>
        </w:rPr>
        <w:t xml:space="preserve">на осуществление </w:t>
      </w:r>
      <w:r>
        <w:rPr>
          <w:sz w:val="28"/>
          <w:szCs w:val="28"/>
        </w:rPr>
        <w:t>капитальных вложений в объект муниципальной собственности «Пристройка на 500 мест к МБОУ СОШ №1 г. Суража Брянской области»</w:t>
      </w:r>
      <w:r>
        <w:rPr>
          <w:bCs/>
          <w:sz w:val="28"/>
          <w:szCs w:val="28"/>
        </w:rPr>
        <w:t xml:space="preserve"> (направление инвестирования – строительство, планируемый срок ввода в эксплуатацию – 2024 год, проектная мощность – 500 мест, предполагаемая (предельная) стоимость строительства объекта–404 040,40 тыс. рублей)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3. Пункт 2 изложить в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пределить главным распорядителем бюджетных средств при осуществлении капитальных вложений в объект муниципальной собственности </w:t>
      </w:r>
      <w:r>
        <w:rPr>
          <w:sz w:val="27"/>
          <w:szCs w:val="27"/>
        </w:rPr>
        <w:t>«</w:t>
      </w:r>
      <w:r>
        <w:rPr>
          <w:sz w:val="28"/>
          <w:szCs w:val="28"/>
        </w:rPr>
        <w:t>Пристройка на 500 мест к МБОУ СОШ №1 г. Суража Брянской области» департамент строительства Брянской област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ункт 4 изложить в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«4. </w:t>
      </w:r>
      <w:r>
        <w:rPr>
          <w:sz w:val="28"/>
          <w:szCs w:val="28"/>
        </w:rPr>
        <w:t>Контроль за исполнением настоящего постановления возложить на заместителя Губернатора Брянской области Симоненко Н.К., временно исполняющую обязанности заместителя Губернатора Брянской области Егорову Е.В.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 заместителя Губернатора Брянской области Симоненко Н.К., временно исполняющую обязанности заместителя Губернатора Брянской области Егорову Е.В.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482"/>
      </w:tblGrid>
      <w:tr>
        <w:trPr>
          <w:trHeight w:val="885" w:hRule="atLeast"/>
        </w:trPr>
        <w:tc>
          <w:tcPr>
            <w:tcW w:w="5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 Богома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3"/>
      <w:bookmarkStart w:id="3" w:name="sub_3"/>
      <w:bookmarkEnd w:id="3"/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color w:val="000000"/>
      <w:lang w:val="ru-RU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itle">
    <w:name w:val="title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before="108" w:after="108"/>
      <w:jc w:val="center"/>
      <w:outlineLvl w:val="0"/>
    </w:pPr>
    <w:rPr>
      <w:sz w:val="28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5:00Z</dcterms:created>
  <dc:creator>SamLab.ws</dc:creator>
  <dc:description/>
  <dc:language>en-US</dc:language>
  <cp:lastModifiedBy>user</cp:lastModifiedBy>
  <cp:lastPrinted>2022-12-19T17:31:00Z</cp:lastPrinted>
  <dcterms:modified xsi:type="dcterms:W3CDTF">2023-03-03T07:25:00Z</dcterms:modified>
  <cp:revision>2</cp:revision>
  <dc:subject/>
  <dc:title/>
</cp:coreProperties>
</file>