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нормативных правовых актов, содержащих обязательные требования, оценка соблюдения которых является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в Брян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>I.</w:t>
        <w:tab/>
        <w:t>Международные договоры Российской Федерации и акты органов Евразийского экономического союза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88"/>
        <w:gridCol w:w="3712"/>
        <w:gridCol w:w="2383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ы отсутствуют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/>
        </w:rPr>
        <w:t>II.</w:t>
        <w:tab/>
        <w:t>Федеральные законы</w:t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49"/>
        <w:gridCol w:w="4120"/>
        <w:gridCol w:w="202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12.2 и 12.3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закон от 04.05.2011 № 99-Ф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 лицензировании отдельных видов деятельности»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 40 части 1 статьи 12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 (при отсутствии заключенного с медицинской организацией договора об оказании медицинской помощи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 46 части 1 статьи 12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Федеральный закон от 29.12.2012 № 273-ФЗ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б образовании в Российской Федерации»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 (в случае осуществления образовательной деятельности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часть 1 статьи 9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Федеральный закон от 21.11.2011 № 323-ФЗ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б основах охраны здоровья граждан в Российской Федерации»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 2 части 1 статьи 5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Федеральный закон от 30.03.1999 № 52-ФЗ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 санитарно-эпидемиологическом благополучии населения»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ункт 3 статьи 18; статья 28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III.</w:t>
        <w:tab/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88"/>
        <w:gridCol w:w="4111"/>
        <w:gridCol w:w="199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>IV.</w:t>
        <w:tab/>
        <w:t>Нормативные правовые акты федеральных органов исполнительной власти и нормативные документы федеральных органов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исполнительной власти</w:t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57"/>
        <w:gridCol w:w="3362"/>
        <w:gridCol w:w="217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Министерства просвещения РФ от 21.10.2019 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ы 6, 7, 13 приложения 1 к приказу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Министерства образования и науки Российской Федерации от 13.07.2017 № 656 «Об утверждении примерных положений об организациях отдыха детей и их оздоровления»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, в зависимости от типа организации отдыха детей и их оздоровлен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я 1-5 к приказу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  <w:lang w:val="en-US"/>
        </w:rPr>
        <w:t>V</w:t>
      </w:r>
      <w:r>
        <w:rPr>
          <w:rFonts w:eastAsia="Times New Roman"/>
        </w:rPr>
        <w:t>.</w:t>
        <w:tab/>
        <w:t>Нормативные правовые акты органов государственной власти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СССР и РСФСР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55"/>
        <w:gridCol w:w="3402"/>
        <w:gridCol w:w="2133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V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>.</w:t>
        <w:tab/>
        <w:t>Законы и иные нормативные правовые акты Брянской области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55"/>
        <w:gridCol w:w="3544"/>
        <w:gridCol w:w="199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 Губернатора Брянской области от 03.03.2022 № 36«Об организации отдыха и оздоровления детей в Брянской области в 2022 году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. 8.5 к указу, п.5.13 положения к указу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департамента образования и науки Брянской области от 28.01.2022 № 94 «Об утверждении Положения о порядке ведения реестра организаций отдыха детей и их оздоровления в 2022 году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. 3, раздел 2 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VII.</w:t>
        <w:tab/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55"/>
        <w:gridCol w:w="3544"/>
        <w:gridCol w:w="199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реквизиты ак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Главного государственного санитарного врача РФ от 28.09.2020 № 28 Санитарные правила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нкты 1.4, 2.1, 3.11 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Главного государственного санитарного врача РФ от 30.06.2020 год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6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лица, индивидуальные предприниматели, осуществляющие деятельность в сфере организации отдыха и оздоровления дете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ы 1.1-1.4, 2.3-2.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Пользователь</dc:creator>
  <dc:description/>
  <cp:keywords/>
  <dc:language>en-US</dc:language>
  <cp:lastModifiedBy>kdm</cp:lastModifiedBy>
  <cp:lastPrinted>2022-08-19T10:36:00Z</cp:lastPrinted>
  <dcterms:modified xsi:type="dcterms:W3CDTF">2022-08-19T09:19:00Z</dcterms:modified>
  <cp:revision>25</cp:revision>
  <dc:subject/>
  <dc:title> </dc:title>
</cp:coreProperties>
</file>