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58"/>
      </w:tblGrid>
      <w:tr>
        <w:trPr>
          <w:trHeight w:val="1441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ода № 1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департамента образования и науки Брянской области от 28.04.2025 № 53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едомственного контроля в сфере закупок для обеспечения государственных нужд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6"/>
        <w:gridCol w:w="2667"/>
        <w:gridCol w:w="2304"/>
        <w:gridCol w:w="2304"/>
        <w:gridCol w:w="1504"/>
        <w:gridCol w:w="1693"/>
        <w:gridCol w:w="1917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, ИНН заказчика (объекта ведомственного контрол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Адрес местонахождения заказчика (объекта ведомственного контрол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Цель и основание ведомственного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едмет ведомственного контрол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орма (вид) провер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ериоды, за которые проверяетс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есяц начала проведения ведомственного контроля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</w:t>
            </w:r>
            <w:r>
              <w:rPr>
                <w:rFonts w:cs="Times New Roman" w:ascii="Times New Roman" w:hAnsi="Times New Roman"/>
              </w:rPr>
              <w:t>Региональный железнодорожный технику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235001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0, Брянская область, г. Брянс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Дзержинского, д.32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Цель: предупреждение и выявление наруш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и Брянской области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: статья 1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Брянской области о контрактной системе в сфере закуп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езд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1.2024 по истекший период 202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5 г.</w:t>
            </w:r>
          </w:p>
        </w:tc>
      </w:tr>
      <w:tr>
        <w:trPr>
          <w:trHeight w:val="54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</w:t>
            </w:r>
            <w:r>
              <w:rPr>
                <w:rFonts w:cs="Times New Roman" w:ascii="Times New Roman" w:hAnsi="Times New Roman"/>
              </w:rPr>
              <w:t>Брянский техникум индустрии серви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32340140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0, Брянская область, г. Брянс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Дзержинского, д.32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Цель: </w:t>
            </w:r>
            <w:bookmarkStart w:id="0" w:name="_Hlk166078454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предупреждение и выявление нарушений </w:t>
            </w:r>
            <w:r>
              <w:rPr>
                <w:rFonts w:cs="Times New Roman" w:ascii="Times New Roman" w:hAnsi="Times New Roman"/>
              </w:rPr>
              <w:t>законодательства Российской Федерации и Брянской области о контрактной системе в сфере закупок</w:t>
            </w:r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: статья 1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Брянской области о контрактной системе в сфере закуп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езд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1.2024 по истекший период 202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5 г.</w:t>
            </w:r>
          </w:p>
        </w:tc>
      </w:tr>
      <w:tr>
        <w:trPr>
          <w:trHeight w:val="25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оневская школа-интерн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2070073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1520, Брянская область, Брянский р-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упонево,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мсомольская, д. 20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Цель: предупреждение и выявление нарушений </w:t>
            </w:r>
            <w:r>
              <w:rPr>
                <w:rFonts w:cs="Times New Roman" w:ascii="Times New Roman" w:hAnsi="Times New Roman"/>
              </w:rPr>
              <w:t>законодательства Российской Федерации и Брянской области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 – статья 1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Брянской области о контрактной системе в сфере закуп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езд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1.2024 по истекший период 202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5 г.</w:t>
            </w:r>
          </w:p>
        </w:tc>
      </w:tr>
      <w:tr>
        <w:trPr>
          <w:trHeight w:val="25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«</w:t>
            </w:r>
            <w:r>
              <w:rPr>
                <w:rFonts w:cs="Times New Roman" w:ascii="Times New Roman" w:hAnsi="Times New Roman"/>
                <w:lang w:eastAsia="ru-RU"/>
              </w:rPr>
              <w:t>Дятьковская кадетская школа имени Героя Советского Союза И.А. Каш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2020028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600, Брянская область, Дятьковский р-н, г. Дятьково,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Циолковского, д. 7 к. 1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Цель: предупреждение и выявление нарушений </w:t>
            </w:r>
            <w:r>
              <w:rPr>
                <w:rFonts w:cs="Times New Roman" w:ascii="Times New Roman" w:hAnsi="Times New Roman"/>
              </w:rPr>
              <w:t>законодательства Российской Федерации и Брянской области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 – статья 1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Брянской области о контрактной системе в сфере закуп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езд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1.2024 по истекший период 202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5 г.</w:t>
            </w:r>
          </w:p>
        </w:tc>
      </w:tr>
      <w:tr>
        <w:trPr>
          <w:trHeight w:val="25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пский механико - аграрный технику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2240015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3400, Брянская область, Почепский р-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чеп, ул. Бориса Калькова, д. 25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Цель: предупреждение и выявление нарушений </w:t>
            </w:r>
            <w:r>
              <w:rPr>
                <w:rFonts w:cs="Times New Roman" w:ascii="Times New Roman" w:hAnsi="Times New Roman"/>
              </w:rPr>
              <w:t>законодательства Российской Федерации и Брянской области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 – статья 1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Брянской области о контрактной системе в сфере закуп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езд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1.2024 по истекший период 202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2025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íîìåð ñòðàíèöû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1:00Z</dcterms:created>
  <dc:creator>Администратор</dc:creator>
  <dc:description/>
  <cp:keywords/>
  <dc:language>en-US</dc:language>
  <cp:lastModifiedBy>Muravyova_IS</cp:lastModifiedBy>
  <cp:lastPrinted>2021-03-29T15:52:00Z</cp:lastPrinted>
  <dcterms:modified xsi:type="dcterms:W3CDTF">2025-04-28T14:11:00Z</dcterms:modified>
  <cp:revision>2</cp:revision>
  <dc:subject/>
  <dc:title/>
</cp:coreProperties>
</file>