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1522" w:hRule="atLeast"/>
        </w:trPr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bookmarkStart w:id="1" w:name="sub_1000"/>
            <w:bookmarkEnd w:id="1"/>
            <w:r>
              <w:rPr>
                <w:sz w:val="28"/>
                <w:szCs w:val="28"/>
              </w:rPr>
              <w:t xml:space="preserve">О внесении изменений в постановление Правительства Брянской области от 6 февраля 2023 года № 48-п «О принятии решения о предоставлении субсидии из областного бюджета </w:t>
            </w:r>
            <w:r>
              <w:rPr>
                <w:bCs/>
                <w:sz w:val="28"/>
                <w:szCs w:val="28"/>
              </w:rPr>
              <w:t>бюджету городского округа город Брянск</w:t>
            </w:r>
            <w:r>
              <w:rPr>
                <w:sz w:val="28"/>
                <w:szCs w:val="28"/>
              </w:rPr>
              <w:t xml:space="preserve"> на осуществление капитальных вложений в объект муниципальной собственности «Реконструкция здания МБОУ СОШ № 13 имени Героя Советского Союза И.Б. Катунина г. Брянска со строительством пристройк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 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>
          <w:sz w:val="28"/>
          <w:szCs w:val="28"/>
        </w:rPr>
        <w:t xml:space="preserve">1. Внести в постановление Правительства Брянской области </w:t>
        <w:br/>
        <w:t xml:space="preserve">от 6 февраля 2023 года № 48-п «О принятии решения о предоставлении субсидии из областного бюджета </w:t>
      </w:r>
      <w:r>
        <w:rPr>
          <w:bCs/>
          <w:sz w:val="28"/>
          <w:szCs w:val="28"/>
        </w:rPr>
        <w:t>бюджету городского округа город Брянск</w:t>
      </w:r>
      <w:r>
        <w:rPr>
          <w:sz w:val="28"/>
          <w:szCs w:val="28"/>
        </w:rPr>
        <w:t xml:space="preserve"> на осуществление капитальных вложений в объект муниципальной собственности «Реконструкция здания МБОУ СОШ № 13 имени Героя Советского Союза И.Б. Катунина г. Брянска со строительством пристройки»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Наименование изложить в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о предоставлении субсидии из областного бюджета </w:t>
      </w:r>
      <w:r>
        <w:rPr>
          <w:bCs/>
          <w:sz w:val="28"/>
          <w:szCs w:val="28"/>
        </w:rPr>
        <w:t>бюджету городского округа город Брянск</w:t>
      </w:r>
      <w:r>
        <w:rPr>
          <w:sz w:val="28"/>
          <w:szCs w:val="28"/>
        </w:rPr>
        <w:t xml:space="preserve"> на осуществление капитальных вложений в объект муниципальной собственности «Строительство пристройки к зданию МБОУ СОШ № 13 имени Героя Советского Союза И.Б. Катунина г. Брянск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 изложить в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ринять решение о предоставлении субсидии из областного бюджета бюджету городского округа город Брянск на осуществление капитальных вложений в объект муниципальной собственности «Строительство пристройки к зданию МБОУ СОШ № 13 имени Героя Советского Союза И.Б. Катунина г. Брянска» (направление инвестирования – строительство, планируемый срок ввода в эксплуатацию – 2024 год, проектная мощность – 5276,7 кв. м, предполагаемая (предельная) стоимость строительства объекта–276 870,59 тыс. рублей, в том числе 5 200,00 тыс. рублей на подготовку проектной документации и проведение инженерных изысканий)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 изложить в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Определить главным распорядителем бюджетных средств при осуществлении капитальных вложений в объект муниципальной собственности </w:t>
      </w:r>
      <w:r>
        <w:rPr>
          <w:sz w:val="27"/>
          <w:szCs w:val="27"/>
        </w:rPr>
        <w:t>«</w:t>
      </w:r>
      <w:r>
        <w:rPr>
          <w:bCs/>
          <w:sz w:val="28"/>
          <w:szCs w:val="28"/>
        </w:rPr>
        <w:t>Строительство пристройки к зданию МБОУ СОШ № 13 имени Героя Советского Союза И.Б. Катунина г. Брянска</w:t>
      </w:r>
      <w:r>
        <w:rPr>
          <w:sz w:val="28"/>
          <w:szCs w:val="28"/>
        </w:rPr>
        <w:t>» департамент строительства Брян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 Пункт 3 изложить в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Распределение субсидии на осуществление капитальных вложений в объект муниципальной собственности «</w:t>
      </w:r>
      <w:r>
        <w:rPr>
          <w:bCs/>
          <w:sz w:val="28"/>
          <w:szCs w:val="28"/>
        </w:rPr>
        <w:t>Строительство пристройки к зданию МБОУ СОШ № 13 имени Героя Советского Союза И.Б. Катунина</w:t>
        <w:br/>
        <w:t>г. Брянс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на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Брянской области Симоненко Н.К., временно исполняющую обязанности заместителя Губернатора Брянской области Егор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5:00Z</dcterms:created>
  <dc:creator>SamLab.ws</dc:creator>
  <dc:description/>
  <cp:keywords/>
  <dc:language>en-US</dc:language>
  <cp:lastModifiedBy>user</cp:lastModifiedBy>
  <cp:lastPrinted>2023-03-07T09:57:00Z</cp:lastPrinted>
  <dcterms:modified xsi:type="dcterms:W3CDTF">2023-03-09T12:41:00Z</dcterms:modified>
  <cp:revision>34</cp:revision>
  <dc:subject/>
  <dc:title/>
</cp:coreProperties>
</file>