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международный салон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тер: «Обще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кции</w:t>
      </w:r>
    </w:p>
    <w:p>
      <w:pPr>
        <w:pStyle w:val="22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инансовой грамотности у школьников</w:t>
      </w:r>
    </w:p>
    <w:p>
      <w:pPr>
        <w:pStyle w:val="22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бридный формат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76" w:before="0" w:after="0"/>
        <w:ind w:left="-284" w:hanging="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 марта 2023 года</w:t>
      </w:r>
    </w:p>
    <w:p>
      <w:pPr>
        <w:pStyle w:val="22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.00-11.00 (зал Диалог)</w:t>
      </w:r>
    </w:p>
    <w:p>
      <w:pPr>
        <w:pStyle w:val="22"/>
        <w:spacing w:lineRule="auto" w:line="276" w:before="0" w:after="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ведения круглого стола: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ребования новых ФГОС и ФОП с позиции включения финансовой грамотности и обсудить инструменты их реализации.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ть проблемы, с которыми сталкиваются учителя при</w:t>
      </w:r>
      <w:r>
        <w:rPr/>
        <w:t xml:space="preserve"> </w:t>
      </w:r>
      <w:r>
        <w:rPr>
          <w:sz w:val="28"/>
          <w:szCs w:val="28"/>
        </w:rPr>
        <w:t>формировании финансовой грамотности у школьников, задать траектории их возможного решения.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дить успешные практики и дать обзор актуальных ресурсов и материалов, которые помогут педагогу в формировании финансовой грамотности у школьников.</w:t>
      </w:r>
    </w:p>
    <w:p>
      <w:pPr>
        <w:pStyle w:val="22"/>
        <w:spacing w:lineRule="auto" w:line="276" w:before="0" w:after="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 w:before="0" w:after="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: </w:t>
      </w:r>
    </w:p>
    <w:p>
      <w:pPr>
        <w:pStyle w:val="22"/>
        <w:spacing w:lineRule="auto" w:line="276" w:before="0" w:after="0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нурницына Татьяна Викторовна, к.ф.н., заместитель руководителя Службы – начальник Управления финансовой грамотности Службы по защите прав потребителей и обеспечению доступности финансовых услуг Банка России </w:t>
      </w:r>
    </w:p>
    <w:p>
      <w:pPr>
        <w:pStyle w:val="22"/>
        <w:spacing w:lineRule="auto" w:line="276" w:before="0" w:after="0"/>
        <w:ind w:left="-284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ab/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вопросы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ые слова модерато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м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 по финансовой грамотности в ФГОС и ФО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банов Илья Анатольевич, к.п.н., заведующий лабораторией социально-гуманитарного общего образования Института стратегии развития образования РА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финансовой грамотности  младших школь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ильман Наталья Валерьевна, к.п.н., заместитель директора Колледжа 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ического государственного университета, соавтор УМК по финансовой грамот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педагогов в свете решения задач по формированию финансовой культуры у школьников: проблемы и их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вренова Екатерина Борисовна, к.п.н., директор программ Федерального методического центра РАНХиГС, соавтор УМК по финансовой грамо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0 минут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ки и опыт педагогов: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ние финансовой грамотности обучающихся во внеурочной деятельност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итюкова Татьяна Сергеевна, учитель математики МБОУ «Ашукинская СОШ», автор квеста «Домик в деревне» (Московская область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ние финансовой грамотности у старшеклассников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Бердникова Наталья Геннадьевна, учитель истории и обществознания ВКК МАОУ СОШ № 2 МО город Алапаевск (Свердловская область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урока по финансовой грамотности в библиотеке ФГИС «Моя школ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Белышев Андрей Юрьевич, начальник отдела сопровождения просветительской деятельности Академии Минпросвещения, учитель физик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опросы и ответы 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hanging="538"/>
      <w:jc w:val="both"/>
    </w:pPr>
    <w:rPr/>
  </w:style>
  <w:style w:type="paragraph" w:styleId="14">
    <w:name w:val="Обычный + 14 пт"/>
    <w:basedOn w:val="Normal"/>
    <w:qFormat/>
    <w:pPr>
      <w:spacing w:lineRule="auto" w:line="3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3:00Z</dcterms:created>
  <dc:creator>Veda_user</dc:creator>
  <dc:description/>
  <cp:keywords/>
  <dc:language>en-US</dc:language>
  <cp:lastModifiedBy>Yulia Stepanova</cp:lastModifiedBy>
  <cp:lastPrinted>2022-04-15T13:13:00Z</cp:lastPrinted>
  <dcterms:modified xsi:type="dcterms:W3CDTF">2023-03-16T11:23:00Z</dcterms:modified>
  <cp:revision>2</cp:revision>
  <dc:subject/>
  <dc:title> </dc:title>
</cp:coreProperties>
</file>