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ственных за организацию отдыха и оздоровления детей в муниципальных районах (муниципальных округах, городских округах) Брянской области в 2024 году</w:t>
      </w:r>
    </w:p>
    <w:tbl>
      <w:tblPr>
        <w:tblW w:w="1570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095"/>
        <w:gridCol w:w="2694"/>
        <w:gridCol w:w="3827"/>
      </w:tblGrid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городской окру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, структурное подразде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должность специали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а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. Брян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аева Наталья Юрье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Брянской городской администрации (ведущий специал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ря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, д.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2) 74-05-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tdeldo32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bryansku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. Клин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манишко Татьяна Леонид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Клинцовской городской администрации (специалист отдела 1 категор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Октябрьская, 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36) 4-21-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klgoo2@yandex.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. Новозыб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щенко Ирина Иван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Новозыбковской городской администрации (инспектор МКУ «КЦО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Новозыбков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Новозыбк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43) 3-45-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ic-nov@mail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. Сельц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Федорова Елена Александр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культуры и молодежной политики администрации г. Сельцо (ведущий метод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Сельц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Свердлов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2) 97-44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okm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se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. Староду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оргунова Юлия Анатолье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е казенное учреждение «Центр обслуживания системы образования» (МКУ ЦОСО) Стародубского муниципального округа (метод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тароду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48) 2-24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ookast@mail.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. Фок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Гришина Юлия Сергее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Управление соцкультсферы г. Фокино» (ведущий специалист сектора культуры, спорта и молодежной поли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Фо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Лен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33) 4-70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fokino-47285@yandex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Брас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ронкова Таисия Василье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 Брасовского муниципального района (метод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 Локоть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авших Героев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54) 9-18-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etodkabinet-bra@mail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ru</w:t>
              </w:r>
            </w:hyperlink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Бря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атова Ирина Григорьевн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–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правление образования администрации Брянского муниципального района (старший метод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Глин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. Яшенина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2) 94-16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h131080@yandex.ru</w:t>
              </w:r>
            </w:hyperlink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гонич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>Никулина Светлана Александровна</w:t>
            </w:r>
            <w:r>
              <w:rPr/>
              <w:t xml:space="preserve"> –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МКУ «</w:t>
            </w:r>
            <w:r>
              <w:rPr>
                <w:rStyle w:val="StrongEmphasis"/>
                <w:b w:val="false"/>
                <w:color w:val="000000"/>
              </w:rPr>
              <w:t>Центр психолого-педагогической, медицинской и социальной помощи»</w:t>
            </w:r>
            <w:r>
              <w:rPr>
                <w:rStyle w:val="StrongEmphasis"/>
                <w:b w:val="false"/>
                <w:color w:val="003366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ыгоничского района</w:t>
            </w:r>
            <w:r>
              <w:rPr/>
              <w:t xml:space="preserve"> (учитель-логоп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гт. Выго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д.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4) 12-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vrcentr-15@yandex.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орде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Голофаст Елизавета Алексее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зования администрации Гордеевского муниципального района (начальник ХЭ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 Горд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ирова, д.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40) 2-15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roo.otdel@yandex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убр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уговой Станислав Викторович 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Дубровского района (инспектор по работе с молодеж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п. Дуб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обеды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32) 9-29-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olodezhdubrovk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dr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orgotde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ятьк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асина Ирина Алексее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зования администрации Дятьковского муниципального района (старший метод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Дят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д. 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33) 3-71-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dtkm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vasilk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Жирят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Лазутина Елена Владимиров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Жирятинского района (инспектор по культуре, делам семьи и молодеж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 Жирят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ир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44) 3-03-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  <w:lang w:val="en-US"/>
                    </w:rPr>
                    <w:t>evlazutina2018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Жук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Шиленкова Елена Иван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культуры, молодежной политики и спорта администрации Жуковского муниципального округа (главный специал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Жук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Октябрьск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34) 3-26-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shilenkova@bk.ru</w:t>
              </w:r>
            </w:hyperlink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лынк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ахнова Галина Иванов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 Злынковского района (директор МБУ Злынковского центра ППМС помощ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Злынк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оммунальная, д.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58) 2-25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zlynkacpmss@yandex.ru</w:t>
              </w:r>
            </w:hyperlink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арач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хаева Дарья Сергее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культуры, молодёжной политики, физической культуры и спорта 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нистрации Карачевского муниципального района (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дущий специал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ар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, д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35) 2-13-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karache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летня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йстрова Наталья Виктор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етнян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йо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тодист по воспитательной работ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Клет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. Ленина, д.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38) 9-11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ruo.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kletnya@yandex.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лим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анько Валентина Михайл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 Клим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(старший инспект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. Кл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47) 2-13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klmroo@rambler.ru</w:t>
              </w:r>
            </w:hyperlink>
          </w:p>
        </w:tc>
      </w:tr>
      <w:tr>
        <w:trPr>
          <w:trHeight w:val="1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линц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ябич Жанна Александр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 Клинцовского муниципального района г. Клинц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(специалист МКУ-Комплексный центр по обеспечению образовательной деятельности учреждений обра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Октябрьская, 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36) 4-15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edu@klinrai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марич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онова Олеся Василье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 Комаричского муниципального района (инспек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Комар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55) 9-10-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i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ko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расногор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нютина Елена Михайл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зования администрации Красногор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метод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гт Красная Го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ервомай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46) 9-13-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ic-krg@yandex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гл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бакова Оксана Юрье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зования администрации Мглинского района (заведующая РМ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Мгли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Советская, д.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39) 2-31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oo-mgl@yandex.ru</w:t>
              </w:r>
            </w:hyperlink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вл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узнецова Екатерина Валерье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, молодежной политики и спор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администрации Навлинского муниципального района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 Нав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расных Партизан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42) 2-24-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 w:eastAsia="en-US"/>
                </w:rPr>
                <w:t>otdkultur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гар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Горбунова Вита Виктор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образования администрации Погарского муниципального района (метод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гт. Пог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Ленина, д.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49)2-18-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eto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poga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чеп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оче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Октябрьская площадь, д.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45) 3-03-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okpochep@yandex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гнед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Шилина Татьяна Николае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культуры, молодежной политики, Ф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спорта администрации Рогнединского муниципального района (старший инсп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делам молодежи, женщин, семьи и демограф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Рогнед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д.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3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11-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eduro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Алексеева Наталья Викторов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 Севского муниципального района (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циал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56) 9-15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otdelobrazovaniasev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узем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Ампилогова Людмила Владимировн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а образования администрации Суземского района (методи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Сузем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53) 2-15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uzemka-roo@yandex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ураж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ербицкая Валентина Степан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зования администрации Суражского муниципального района (ведущий инспект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Су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Ленина, д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48330) 2-13-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is_sur@bk.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рубч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Ланцева Людмила Федор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зования администрации Трубчевского муниципального района (старший инспект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Трубч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Урицкого, 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(48352) 2-22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roo-tru@mail.ru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неч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шко Евгения Станислав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неч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йо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ведущий инспект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Уне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Ленина, д.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48351) 2-16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uounecha@mail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do32@yandex.ru" TargetMode="External"/><Relationship Id="rId3" Type="http://schemas.openxmlformats.org/officeDocument/2006/relationships/hyperlink" Target="mailto:bryanskuo@yandex.ru" TargetMode="External"/><Relationship Id="rId4" Type="http://schemas.openxmlformats.org/officeDocument/2006/relationships/hyperlink" Target="mailto:klgoo2@yandex.ru" TargetMode="External"/><Relationship Id="rId5" Type="http://schemas.openxmlformats.org/officeDocument/2006/relationships/hyperlink" Target="mailto:ic-nov@mail.ru" TargetMode="External"/><Relationship Id="rId6" Type="http://schemas.openxmlformats.org/officeDocument/2006/relationships/hyperlink" Target="mailto:ookast@mail.ru" TargetMode="External"/><Relationship Id="rId7" Type="http://schemas.openxmlformats.org/officeDocument/2006/relationships/hyperlink" Target="mailto:fokino-47285@yandex.ru" TargetMode="External"/><Relationship Id="rId8" Type="http://schemas.openxmlformats.org/officeDocument/2006/relationships/hyperlink" Target="mailto:ic_bra@bk.ru" TargetMode="External"/><Relationship Id="rId9" Type="http://schemas.openxmlformats.org/officeDocument/2006/relationships/hyperlink" Target="mailto:h131080@yandex.ru" TargetMode="External"/><Relationship Id="rId10" Type="http://schemas.openxmlformats.org/officeDocument/2006/relationships/hyperlink" Target="mailto:vrcentr-15@yandex.ru" TargetMode="External"/><Relationship Id="rId11" Type="http://schemas.openxmlformats.org/officeDocument/2006/relationships/hyperlink" Target="mailto:roo.otdel@yandex.ru" TargetMode="External"/><Relationship Id="rId12" Type="http://schemas.openxmlformats.org/officeDocument/2006/relationships/hyperlink" Target="mailto:molodezhdubrovka@yandex.ru" TargetMode="External"/><Relationship Id="rId13" Type="http://schemas.openxmlformats.org/officeDocument/2006/relationships/hyperlink" Target="mailto:dtkmoo-vasilkina@mail.ru" TargetMode="External"/><Relationship Id="rId14" Type="http://schemas.openxmlformats.org/officeDocument/2006/relationships/hyperlink" Target="mailto:molodsport2013@yandex.ru%0Delena.shilenkova@bk.ru%0B" TargetMode="External"/><Relationship Id="rId15" Type="http://schemas.openxmlformats.org/officeDocument/2006/relationships/hyperlink" Target="mailto:zlynkacpmss@yandex.ru" TargetMode="External"/><Relationship Id="rId16" Type="http://schemas.openxmlformats.org/officeDocument/2006/relationships/hyperlink" Target="mailto:ok.karachev@mail.ru" TargetMode="External"/><Relationship Id="rId17" Type="http://schemas.openxmlformats.org/officeDocument/2006/relationships/hyperlink" Target="mailto:kletnya@yandex.ru" TargetMode="External"/><Relationship Id="rId18" Type="http://schemas.openxmlformats.org/officeDocument/2006/relationships/hyperlink" Target="mailto:klmroo@rambler.ru" TargetMode="External"/><Relationship Id="rId19" Type="http://schemas.openxmlformats.org/officeDocument/2006/relationships/hyperlink" Target="mailto:edu@klinrai.ru" TargetMode="External"/><Relationship Id="rId20" Type="http://schemas.openxmlformats.org/officeDocument/2006/relationships/hyperlink" Target="mailto:ic-krg@yandex.ru" TargetMode="External"/><Relationship Id="rId21" Type="http://schemas.openxmlformats.org/officeDocument/2006/relationships/hyperlink" Target="mailto:roo-mgl@yandex.ru" TargetMode="External"/><Relationship Id="rId22" Type="http://schemas.openxmlformats.org/officeDocument/2006/relationships/hyperlink" Target="mailto:otdkultura@yandex.ru" TargetMode="External"/><Relationship Id="rId23" Type="http://schemas.openxmlformats.org/officeDocument/2006/relationships/hyperlink" Target="mailto:metod.uoapogar@mail.ru" TargetMode="External"/><Relationship Id="rId24" Type="http://schemas.openxmlformats.org/officeDocument/2006/relationships/hyperlink" Target="mailto:okpochep@yandex.ru" TargetMode="External"/><Relationship Id="rId25" Type="http://schemas.openxmlformats.org/officeDocument/2006/relationships/hyperlink" Target="mailto:edurog@mail.ru" TargetMode="External"/><Relationship Id="rId26" Type="http://schemas.openxmlformats.org/officeDocument/2006/relationships/hyperlink" Target="mailto:otdelobrazovaniasevsk@yandex.ru" TargetMode="External"/><Relationship Id="rId27" Type="http://schemas.openxmlformats.org/officeDocument/2006/relationships/hyperlink" Target="mailto:suzemka-roo@yandex.ru" TargetMode="External"/><Relationship Id="rId28" Type="http://schemas.openxmlformats.org/officeDocument/2006/relationships/hyperlink" Target="mailto:is_sur@bk.ru" TargetMode="External"/><Relationship Id="rId29" Type="http://schemas.openxmlformats.org/officeDocument/2006/relationships/hyperlink" Target="mailto:uounecha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User</dc:creator>
  <dc:description/>
  <cp:keywords/>
  <dc:language>en-US</dc:language>
  <cp:lastModifiedBy>kdm</cp:lastModifiedBy>
  <cp:lastPrinted>2023-02-10T10:36:00Z</cp:lastPrinted>
  <dcterms:modified xsi:type="dcterms:W3CDTF">2024-03-14T09:36:00Z</dcterms:modified>
  <cp:revision>113</cp:revision>
  <dc:subject/>
  <dc:title/>
</cp:coreProperties>
</file>