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х за организацию отдыха и оздоровления детей в муниципальных районах (муниципальных округах, городских округах) Брянской области в 2023 году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095"/>
        <w:gridCol w:w="2976"/>
        <w:gridCol w:w="3545"/>
      </w:tblGrid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ородской округ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, структурное подразде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олжность специалис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электронной почты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Брян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аева Наталья Юр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Брянской городской администрации (ведущий специали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ря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2) 74-05-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tdeldo3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bryansku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Клин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манишко Татьяна Леонид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Клинцовской городской администрации (специалист отдела 1 категор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нц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6) 4-21-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klgoo2@yandex.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Новозыб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щенко Ирина Ива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Новозыбковской городской администрации (инспектор МКУ «КЦО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зыбков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зыбк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3) 3-45-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ic-nov@mail.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Сельц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едорова Елена Александ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ультуры и молодежной политики администрации г. Сельцо (ведущий методи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Сельц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вердлова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2) 97-44-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okmp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se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Староду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геенко Елена Викто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Стародубского муниципального округа (заместитель начальн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тароду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8) 2-24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ookast@mail.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 Фоки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ришина Юлия Серге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Управление соцкультсферы г. Фокино» (ведущий специалист сектора культуры, спорта и молодежной полити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Фо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3) 4-70-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fokino-47285@yandex.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рас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кова Таисия Васи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Брасовского муниципального района (методи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Локо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авших Героев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54) 9-18-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etodkabinet-bra@mail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ря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ратова Ирина Григорьевна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–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правление образования администрации Брянского муниципального района (старший методи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лин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. Яшенина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2) 94-16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h131080@yandex.ru</w:t>
              </w:r>
            </w:hyperlink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гонич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улина Светлана Александровна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Style17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Центр психолого-педагогической, медицинской и социальной помощи»</w:t>
            </w:r>
            <w:r>
              <w:rPr>
                <w:rStyle w:val="StrongEmphasis"/>
                <w:b w:val="false"/>
                <w:color w:val="003366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ыгоничского района</w:t>
            </w:r>
            <w:r>
              <w:rPr>
                <w:sz w:val="26"/>
                <w:szCs w:val="26"/>
              </w:rPr>
              <w:t xml:space="preserve"> (учитель-логопе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Выгон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2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) 12-10-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vrcentr-15@yandex.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рдее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олофаст Елизавета Алексе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Гордеевского муниципального района (начальник ХЭ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Горд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ирова, д.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0) 2-15-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roo.otdel@yandex.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убр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уговой Станислав Викторович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Дубровского района (инспектор по работе с молодеж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п. Дуб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2) 9-29-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olodezhdubro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drb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orgotde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ятьк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асина Ирина Алексе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Дятьковского муниципального района (старший методи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ять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3) 3-71-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dtkm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vasil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ирят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азутина Елена Владимир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Жирятинского района (инспектор по культуре, делам семьи и молодеж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Жирят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4) 3-03-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1"/>
            </w:tblGrid>
            <w:tr>
              <w:trPr/>
              <w:tc>
                <w:tcPr>
                  <w:tcW w:w="3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  <w:lang w:val="en-US"/>
                    </w:rPr>
                    <w:t>evlazutina2018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ук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Шиленкова Елена Иван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Жуковского муниципального района (главный специалист отдела культуры, молодежной политики и 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Жук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4) 3-26-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shilenkova@bk.ru</w:t>
              </w:r>
            </w:hyperlink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лынк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ахнова Галина Иван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Злынковского района (директор МБУ Злынковского центра ППМС помощ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Злын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альная, д.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58) 2-25-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zlynkacpmss@yandex.ru</w:t>
              </w:r>
            </w:hyperlink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раче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вецова Екатерина Вита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рачевского муниципального района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ущий специалист отдела культуры, молодёжной политики, физической культуры и спо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р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5) 2-13-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karac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етня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строва Наталья Викто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етня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етодист по воспитательной работ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летн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Ленина, д.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8) 9-11-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o.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kletnya@yandex.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им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анько Валентина Михайл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лим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старший инспект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п. Кл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Ленина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7) 2-13-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klmroo@rambler.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инц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ябич Жанна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линцовского муниципального района г. Клинц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специалист МКУ-Комплексный центр по обеспечению образовательной деятельности учреждений образ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линц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6) 4-03-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edu@klinrai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арич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онова Олеся Васи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Комаричского муниципального района (инспекто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мар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5) 9-10-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kom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асногор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нютина Елена Михайл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Красногор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етоди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 Красная Го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6) 9-13-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ic-krg@yandex.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гл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жикова Инга Стефа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Мглинского муниципального района (методи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гли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Советская, д.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9) 2-31-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oo-mgl@yandex.ru</w:t>
              </w:r>
            </w:hyperlink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вл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узнецова Екатерина Валерь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авлинского муниципального района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культуры, молодежной политики и спор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Нав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асных Партизан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2) 2-24-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en-US"/>
                </w:rPr>
                <w:t>otdkultu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 w:eastAsia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гар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орбунова Вита Викто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Погарского муниципального района (методи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гт. Пог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49)2-18-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uo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pog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чеп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ракосян Еле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чепского муниципального района (главный специалист отдела культуры, молодежной политики и спорта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оче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 площадь, д.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45) 3-03-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kpochep@yandex.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огнед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оробьева Людмила Николае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Рогнединского муниципального района (старший инспектор по делам молодежи, женщин, семьи и демограф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огнед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3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11-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edur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Алексеева Наталья Викторов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Севского муниципального района (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циали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6) 9-15-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otdelobrazovaniase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зем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Жукова Анна Леонидов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уземского муниципального района (методист по УВР методического кабинета отдела образ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зем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3) 2-15-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uzemka-roo@yandex.ru</w:t>
              </w:r>
            </w:hyperlink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раж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ербицкая Валентина Степан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Суражского муниципального района (ведущий инспект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Су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330) 2-13-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is_sur@bk.ru</w:t>
              </w:r>
            </w:hyperlink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убче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анцева Людмила Федоро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Трубчевского муниципального района (старший инспектор отдела образ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Трубч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Урицкого, 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48352) 2-22-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roo-tru@mail.ru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неч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шко Евгения Станислав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неч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едущий инспект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Уне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Ленина, д.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1) 2-2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351) 2-23-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uounecha@mail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do32@yandex.ru" TargetMode="External"/><Relationship Id="rId3" Type="http://schemas.openxmlformats.org/officeDocument/2006/relationships/hyperlink" Target="mailto:bryanskuo@yandex.ru" TargetMode="External"/><Relationship Id="rId4" Type="http://schemas.openxmlformats.org/officeDocument/2006/relationships/hyperlink" Target="mailto:klgoo2@yandex.ru" TargetMode="External"/><Relationship Id="rId5" Type="http://schemas.openxmlformats.org/officeDocument/2006/relationships/hyperlink" Target="mailto:ic-nov@mail.ru" TargetMode="External"/><Relationship Id="rId6" Type="http://schemas.openxmlformats.org/officeDocument/2006/relationships/hyperlink" Target="mailto:ookast@mail.ru" TargetMode="External"/><Relationship Id="rId7" Type="http://schemas.openxmlformats.org/officeDocument/2006/relationships/hyperlink" Target="mailto:fokino-47285@yandex.ru" TargetMode="External"/><Relationship Id="rId8" Type="http://schemas.openxmlformats.org/officeDocument/2006/relationships/hyperlink" Target="mailto:ic_bra@bk.ru" TargetMode="External"/><Relationship Id="rId9" Type="http://schemas.openxmlformats.org/officeDocument/2006/relationships/hyperlink" Target="mailto:h131080@yandex.ru" TargetMode="External"/><Relationship Id="rId10" Type="http://schemas.openxmlformats.org/officeDocument/2006/relationships/hyperlink" Target="mailto:vrcentr-15@yandex.ru" TargetMode="External"/><Relationship Id="rId11" Type="http://schemas.openxmlformats.org/officeDocument/2006/relationships/hyperlink" Target="mailto:roo.otdel@yandex.ru" TargetMode="External"/><Relationship Id="rId12" Type="http://schemas.openxmlformats.org/officeDocument/2006/relationships/hyperlink" Target="mailto:molodezhdubrovka@yandex.ru" TargetMode="External"/><Relationship Id="rId13" Type="http://schemas.openxmlformats.org/officeDocument/2006/relationships/hyperlink" Target="mailto:dtkmoo-vasilkina@mail.ru" TargetMode="External"/><Relationship Id="rId14" Type="http://schemas.openxmlformats.org/officeDocument/2006/relationships/hyperlink" Target="mailto:molodsport2013@yandex.ru%0Delena.shilenkova@bk.ru%0B" TargetMode="External"/><Relationship Id="rId15" Type="http://schemas.openxmlformats.org/officeDocument/2006/relationships/hyperlink" Target="mailto:zlynkacpmss@yandex.ru" TargetMode="External"/><Relationship Id="rId16" Type="http://schemas.openxmlformats.org/officeDocument/2006/relationships/hyperlink" Target="mailto:ok.karachev@mail.ru" TargetMode="External"/><Relationship Id="rId17" Type="http://schemas.openxmlformats.org/officeDocument/2006/relationships/hyperlink" Target="mailto:kletnya@yandex.ru" TargetMode="External"/><Relationship Id="rId18" Type="http://schemas.openxmlformats.org/officeDocument/2006/relationships/hyperlink" Target="mailto:klmroo@rambler.ru" TargetMode="External"/><Relationship Id="rId19" Type="http://schemas.openxmlformats.org/officeDocument/2006/relationships/hyperlink" Target="mailto:edu@klinrai.ru" TargetMode="External"/><Relationship Id="rId20" Type="http://schemas.openxmlformats.org/officeDocument/2006/relationships/hyperlink" Target="mailto:ic-krg@yandex.ru" TargetMode="External"/><Relationship Id="rId21" Type="http://schemas.openxmlformats.org/officeDocument/2006/relationships/hyperlink" Target="mailto:roo-mgl@yandex.ru" TargetMode="External"/><Relationship Id="rId22" Type="http://schemas.openxmlformats.org/officeDocument/2006/relationships/hyperlink" Target="mailto:otdkultura@yandex.ru" TargetMode="External"/><Relationship Id="rId23" Type="http://schemas.openxmlformats.org/officeDocument/2006/relationships/hyperlink" Target="mailto:metod.uoapogar@mail.ru" TargetMode="External"/><Relationship Id="rId24" Type="http://schemas.openxmlformats.org/officeDocument/2006/relationships/hyperlink" Target="mailto:okpochep@yandex.ru" TargetMode="External"/><Relationship Id="rId25" Type="http://schemas.openxmlformats.org/officeDocument/2006/relationships/hyperlink" Target="mailto:edurog@mail.ru" TargetMode="External"/><Relationship Id="rId26" Type="http://schemas.openxmlformats.org/officeDocument/2006/relationships/hyperlink" Target="mailto:otdelobrazovaniasevsk@yandex.ru" TargetMode="External"/><Relationship Id="rId27" Type="http://schemas.openxmlformats.org/officeDocument/2006/relationships/hyperlink" Target="mailto:suzemka-roo@yandex.ru" TargetMode="External"/><Relationship Id="rId28" Type="http://schemas.openxmlformats.org/officeDocument/2006/relationships/hyperlink" Target="mailto:is_sur@bk.ru" TargetMode="External"/><Relationship Id="rId29" Type="http://schemas.openxmlformats.org/officeDocument/2006/relationships/hyperlink" Target="mailto:uounecha@mail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User</dc:creator>
  <dc:description/>
  <cp:keywords/>
  <dc:language>en-US</dc:language>
  <cp:lastModifiedBy>Фокина</cp:lastModifiedBy>
  <cp:lastPrinted>2023-02-10T10:36:00Z</cp:lastPrinted>
  <dcterms:modified xsi:type="dcterms:W3CDTF">2023-05-18T08:41:00Z</dcterms:modified>
  <cp:revision>111</cp:revision>
  <dc:subject/>
  <dc:title/>
</cp:coreProperties>
</file>