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за организацию отдыха и оздоровления детей в муниципальных районах (муниципальных округах, городских округах) Брянской области в 2022 году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6237"/>
        <w:gridCol w:w="2977"/>
        <w:gridCol w:w="3402"/>
      </w:tblGrid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родской окр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, структурное подразде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ь специали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Бря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аева Наталья Юр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рянской городской администрации (ведущ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ря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74-05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tdeldo3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ryansk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Клин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ишко Татьян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Клинцовской городской администрации (специалист отд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 8(48336) 4-2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lgoo2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Новозыб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щенко Ирина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. Новозыбкова (инспектор МКУ «КЦОСО г. Новозыбко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зыб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3) 3-4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ic-nov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ель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дор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 и молодежной политики администрации г. Сельцо (ведущ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ельцо, ул. Куйбышева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2) 97-1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tleobq.vtnjlbcn@yandex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тарод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икифирова Светлана Пет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Центр обслуживания системы образования» Стародубского муниципального округ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2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ookast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Фок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ишина Юлия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соцкультсферы г. Фокино» (ведущий специалист сектора культуры, спорта и молодежной поли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Фок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3) 4-70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fokino-47285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с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кова Таиси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расов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Локо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авших Героев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4) 9-18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etodkabinet-bra@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я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Муратова Ирина Григорь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–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правление образования администрации Брянского муниципального района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старш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ли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 Яш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94-16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131080@yandex.ru</w:t>
              </w:r>
            </w:hyperlink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гони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Никулина Светлана Александровна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Style1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нтр психолого-педагогической, медицинской и социальной помощи»</w:t>
            </w:r>
            <w:r>
              <w:rPr>
                <w:rStyle w:val="StrongEmphasis"/>
                <w:b w:val="false"/>
                <w:color w:val="003366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гоничского района</w:t>
            </w:r>
            <w:r>
              <w:rPr>
                <w:sz w:val="26"/>
                <w:szCs w:val="26"/>
              </w:rPr>
              <w:t xml:space="preserve"> (учитель-логоп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Выгон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д. 26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) 12-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rcentr-15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де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лофаст Елизавета Алекс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 администрации Горде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чальник ХЭ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Горде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0) 2-15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oo.otdel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р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говой Станислав Виктор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Дубровского муниципального района (инспектор по работе с молодеж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п. Дуб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2) 9-29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lodezhdubrov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rb-orgotdel@yandex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ять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елахова Екатерин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Дятьковского муниципального района (старш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ять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3) 3-71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tkm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asil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рят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овалова Гал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ирятинского муниципального района (инспектор по культуре, делам семьи и молодеж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Жирят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4) 3-03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  <w:lang w:val="en-US"/>
                      </w:rPr>
                      <w:t>conovalov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t>201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t>ic-zhir@yandex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у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иленкова Елена Ив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Жуковского муниципального района (ведущий специалист отдела куль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Жуковка, ул. Октябрь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4) 3-26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lena.shilenkova@bk.ru</w:t>
              </w:r>
            </w:hyperlink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лын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Вера Пет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Злынковского района (социальный педаг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Злы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8) 2-2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lynkacpmss@yandex.ru</w:t>
              </w:r>
            </w:hyperlink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рач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Екатер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ар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ущий специалист отдел культуры, молодежной политики, физической культуры и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ар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5) 2-1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o-gro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етня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строва Наталья Викто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етня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одист по воспитательной раб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лет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 д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8) 9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o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kletnya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анько Валентина Михайл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м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7) 2-18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klmroo@rambler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нц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ч Жан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нцовского муниципального района г. Клинц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пециалист МКУ-Комплексный центр по обеспечению образовательной деятельности учреждений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6) 4-15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du@klinrai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ари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онова Олес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омаричского муниципального района (инспект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омар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5) 9-1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o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сного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ютина Елен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Красногор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 Красная Г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6) 9-13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ic-krg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гл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жикова Инга Стеф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Мглин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гл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оветская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9) 2-31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oo-mgl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вл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знецова Екатери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авлинского муниципального района (ведущий специалист отдела по культуре, молодежной политике и спор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Нав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асных Партизан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2) 2-24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en-US"/>
                </w:rPr>
                <w:t>otd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га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рбунова Вит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Погар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гт. Пог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9)2-1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o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pog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чеп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акосян Еле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чеп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ист отд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оч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 площадь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5) 3-03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kpochep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гнед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робьева Людмила Никола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Рогнединского муниципального района (старший инспектор по делам молодежи, женщин, семьи и демограф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гнед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1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dur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убарева Ольга Владими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Се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6) 9-15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tdelobrazovaniase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з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Жукова Анна Леонид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ел образования администрации Сузем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зем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3) 2-15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uzemka-roo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ра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рбицкая Валентина Степ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 администрации Сураж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едущ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у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64 8(48330) 2-13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is_sur@bk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бч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анцева Людмила Фед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ел образования администрации Трубч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Трубч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Урицкого, д.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48352) 2-22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roo-tru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ru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не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ко Евгения Стани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еч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ущ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Уне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1) 2-16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ounecha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o32@yandex.ru" TargetMode="External"/><Relationship Id="rId3" Type="http://schemas.openxmlformats.org/officeDocument/2006/relationships/hyperlink" Target="mailto:bryanskuo@yandex.ru" TargetMode="External"/><Relationship Id="rId4" Type="http://schemas.openxmlformats.org/officeDocument/2006/relationships/hyperlink" Target="mailto:klgoo2@yandex.ru" TargetMode="External"/><Relationship Id="rId5" Type="http://schemas.openxmlformats.org/officeDocument/2006/relationships/hyperlink" Target="mailto:ic-nov@mail.ru" TargetMode="External"/><Relationship Id="rId6" Type="http://schemas.openxmlformats.org/officeDocument/2006/relationships/hyperlink" Target="mailto:ookast@mail.ru" TargetMode="External"/><Relationship Id="rId7" Type="http://schemas.openxmlformats.org/officeDocument/2006/relationships/hyperlink" Target="mailto:fokino-47285@yandex.ru" TargetMode="External"/><Relationship Id="rId8" Type="http://schemas.openxmlformats.org/officeDocument/2006/relationships/hyperlink" Target="mailto:ic_bra@bk.ru" TargetMode="External"/><Relationship Id="rId9" Type="http://schemas.openxmlformats.org/officeDocument/2006/relationships/hyperlink" Target="mailto:h131080@yandex.ru" TargetMode="External"/><Relationship Id="rId10" Type="http://schemas.openxmlformats.org/officeDocument/2006/relationships/hyperlink" Target="mailto:vrcentr-15@yandex.ru" TargetMode="External"/><Relationship Id="rId11" Type="http://schemas.openxmlformats.org/officeDocument/2006/relationships/hyperlink" Target="mailto:roo.otdel@yandex.ru" TargetMode="External"/><Relationship Id="rId12" Type="http://schemas.openxmlformats.org/officeDocument/2006/relationships/hyperlink" Target="mailto:molodezhdubrovka@yandex.ru" TargetMode="External"/><Relationship Id="rId13" Type="http://schemas.openxmlformats.org/officeDocument/2006/relationships/hyperlink" Target="mailto:dtkmoo-vasilkina@mail.ru" TargetMode="External"/><Relationship Id="rId14" Type="http://schemas.openxmlformats.org/officeDocument/2006/relationships/hyperlink" Target="mailto:g.conovalova2015@yandex.ru" TargetMode="External"/><Relationship Id="rId15" Type="http://schemas.openxmlformats.org/officeDocument/2006/relationships/hyperlink" Target="mailto:ic-zhir@yandex.ru" TargetMode="External"/><Relationship Id="rId16" Type="http://schemas.openxmlformats.org/officeDocument/2006/relationships/hyperlink" Target="mailto:molodsport2013@yandex.ru%0Delena.shilenkova@bk.ru%0B" TargetMode="External"/><Relationship Id="rId17" Type="http://schemas.openxmlformats.org/officeDocument/2006/relationships/hyperlink" Target="mailto:zlynkacpmss@yandex.ru" TargetMode="External"/><Relationship Id="rId18" Type="http://schemas.openxmlformats.org/officeDocument/2006/relationships/hyperlink" Target="mailto:molodkar@mail.ru" TargetMode="External"/><Relationship Id="rId19" Type="http://schemas.openxmlformats.org/officeDocument/2006/relationships/hyperlink" Target="mailto:kletnya@yandex.ru" TargetMode="External"/><Relationship Id="rId20" Type="http://schemas.openxmlformats.org/officeDocument/2006/relationships/hyperlink" Target="mailto:klmroo@rambler.ru" TargetMode="External"/><Relationship Id="rId21" Type="http://schemas.openxmlformats.org/officeDocument/2006/relationships/hyperlink" Target="mailto:edu@klinrai.ru" TargetMode="External"/><Relationship Id="rId22" Type="http://schemas.openxmlformats.org/officeDocument/2006/relationships/hyperlink" Target="mailto:ic-krg@yandex.ru" TargetMode="External"/><Relationship Id="rId23" Type="http://schemas.openxmlformats.org/officeDocument/2006/relationships/hyperlink" Target="mailto:roo-mgl@yandex.ru" TargetMode="External"/><Relationship Id="rId24" Type="http://schemas.openxmlformats.org/officeDocument/2006/relationships/hyperlink" Target="mailto:otdkultura@yandex.ru" TargetMode="External"/><Relationship Id="rId25" Type="http://schemas.openxmlformats.org/officeDocument/2006/relationships/hyperlink" Target="mailto:metod.uoapogar@mail.ru" TargetMode="External"/><Relationship Id="rId26" Type="http://schemas.openxmlformats.org/officeDocument/2006/relationships/hyperlink" Target="mailto:okpochep@yandex.ru" TargetMode="External"/><Relationship Id="rId27" Type="http://schemas.openxmlformats.org/officeDocument/2006/relationships/hyperlink" Target="mailto:edurog@mail.ru" TargetMode="External"/><Relationship Id="rId28" Type="http://schemas.openxmlformats.org/officeDocument/2006/relationships/hyperlink" Target="mailto:otdelobrazovaniasevsk@yandex.ru" TargetMode="External"/><Relationship Id="rId29" Type="http://schemas.openxmlformats.org/officeDocument/2006/relationships/hyperlink" Target="mailto:suzemka-roo@yandex.ru" TargetMode="External"/><Relationship Id="rId30" Type="http://schemas.openxmlformats.org/officeDocument/2006/relationships/hyperlink" Target="mailto:is_sur@bk.ru" TargetMode="External"/><Relationship Id="rId31" Type="http://schemas.openxmlformats.org/officeDocument/2006/relationships/hyperlink" Target="mailto:uounecha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User</dc:creator>
  <dc:description/>
  <cp:keywords/>
  <dc:language>en-US</dc:language>
  <cp:lastModifiedBy>Marina</cp:lastModifiedBy>
  <cp:lastPrinted>2020-01-28T10:15:00Z</cp:lastPrinted>
  <dcterms:modified xsi:type="dcterms:W3CDTF">2022-10-26T11:09:00Z</dcterms:modified>
  <cp:revision>85</cp:revision>
  <dc:subject/>
  <dc:title/>
</cp:coreProperties>
</file>