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тветственных за организацию отдыха и оздоровления детей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учающихся на территории Брянской области в 2021 году</w:t>
      </w:r>
    </w:p>
    <w:tbl>
      <w:tblPr>
        <w:tblW w:w="158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8"/>
        <w:gridCol w:w="6237"/>
        <w:gridCol w:w="2977"/>
        <w:gridCol w:w="3402"/>
      </w:tblGrid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городской округ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.И.О., структурное подраздел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должность специалис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электронной почты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 Брян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ратова Ярослава Виталь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рянской городской администрации (ведущий специал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Брянс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д. 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2) 74-05-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tdeldo32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bryansku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 Клинц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манишко Татьяна Леонид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Клинцовской городской администрации (специалист отде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лин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д. 42 8(48336) 4-21-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klgoo2@yandex.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 Новозыб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щенко Ирина Иван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г. Новозыбкова (инспектор МКУ «КЦОСО г. Новозыбков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возыбк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43) 3-45-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ic-nov@mail.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 Сельц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едорова Елена Александр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культуры и молодежной политики администрации г. Сельцо (ведущий метод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Сельцо, ул. Куйбышева, д.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2) 97-17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  <w:t>dtleobq.vtnjlbcn@yandex.ru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 Староду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икифирова Светлана Петр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У «Центр обслуживания системы образования» Стародубского муниципального округа (метод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Стародуб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48) 2-24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ookast@mail.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 Фоки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ришина Юлия Сергее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У «Управление соцкультсферы г. Фокино» (ведущий специалист сектора культуры, спорта и молодежной полит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Фокин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, д.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33) 4-70-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fokino-47285@yandex.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расов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юкова Гали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ександ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Брасовского муниципального района (метод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.Локо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авших Героев, д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54) 9-18-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ic-bra@bk.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рян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6"/>
                <w:szCs w:val="26"/>
                <w:lang w:val="ru-RU" w:eastAsia="ru-RU"/>
              </w:rPr>
              <w:t>Ковалева Анна Владимировна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 –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Управление образования администрации Брянского муниципального района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(старший метод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Глинищ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. Яшенина, 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2) 94-16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131080@yandex.ru</w:t>
              </w:r>
            </w:hyperlink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ыгонич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Никулина Светлана Александровна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Style15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Центр психолого-педагогической, медицинской и социальной помощи»</w:t>
            </w:r>
            <w:r>
              <w:rPr>
                <w:rStyle w:val="StrongEmphasis"/>
                <w:b w:val="false"/>
                <w:color w:val="003366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Выгоничского района</w:t>
            </w:r>
            <w:r>
              <w:rPr>
                <w:sz w:val="26"/>
                <w:szCs w:val="26"/>
              </w:rPr>
              <w:t xml:space="preserve"> (учитель-логопе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гт. Выгонич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нина, д. 26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4) 12-10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vrcentr-15@yandex.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ордеев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олофаст Елизавета Алексее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образования администрации Гордее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ачальник ХЭ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Гордее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обеды, д.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40) 2-15-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roo.otdel@yandex.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убров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геева Фаина Владимиров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Дубровского муниципального района (инспектор по работе с молодеж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п. Дуб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обеды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32) 9-29-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  <w:u w:val="single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lodezhdubrovka@yandex.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ятьков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асилькина Екатерина Виктор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 администрации Дятьковского муниципального района (старший метод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Дятьк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 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33) 3-71-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dtkmo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vasilkin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Жирятин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овалова Галина Александ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Жирятинского муниципального района (инспектор по культуре, делам семьи и молодеж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. Жирятин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ира, д.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44) 3-03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1"/>
            </w:tblGrid>
            <w:tr>
              <w:trPr/>
              <w:tc>
                <w:tcPr>
                  <w:tcW w:w="3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  <w:lang w:val="en-US"/>
                      </w:rPr>
                      <w:t>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  <w:lang w:val="en-US"/>
                      </w:rPr>
                      <w:t>conovalov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2015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ic-zhir@yandex.ru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Жуков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Шиленкова Елена Иван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Жуковского муниципального района (ведущий специалист отдела культу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Жуковка, ул. Октябрьская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34) 3-26-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elena.shilenkova@bk.ru</w:t>
              </w:r>
            </w:hyperlink>
          </w:p>
        </w:tc>
      </w:tr>
      <w:tr>
        <w:trPr>
          <w:trHeight w:val="4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лынков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анышева Галина Петров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Злынковского района (педагог-психо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Злын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ммунальная, д.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58) 2-25-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zlynkacpmss@yandex.ru</w:t>
              </w:r>
            </w:hyperlink>
          </w:p>
        </w:tc>
      </w:tr>
      <w:tr>
        <w:trPr>
          <w:trHeight w:val="6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рачев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енко Екатерина Владими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Караче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едущий специалист отдел культуры, молодежной политики, физической культуры и 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арач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д.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35) 2-13-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molodkar@mail.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летнян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строва Наталья Викто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летня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тодист по воспитательной работ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Клетн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Ленина, д. 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38) 9-11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  <w:lang w:val="en-US"/>
              </w:rPr>
              <w:t>ruo.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kletnya@yandex.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лимов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анько Валентина Михайл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Клим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старший инспекто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Ленина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47) 2-18-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klmroo@rambler.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линцов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ябич Жанна Александ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Клинцовского муниципального района г. Клинц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специалист МКУ-Комплексный центр по обеспечению образовательной деятельности учреждений образ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линц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д. 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36) 4-15-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edu@klinrai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марич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онова Олеся Василь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Комаричского муниципального района (специали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Комарич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д.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55) 9-10-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  <w:lang w:val="en-US"/>
              </w:rPr>
              <w:t>ic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  <w:lang w:val="en-US"/>
              </w:rPr>
              <w:t>kom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  <w:t>@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  <w:lang w:val="en-US"/>
              </w:rPr>
              <w:t>ru</w:t>
            </w:r>
          </w:p>
        </w:tc>
      </w:tr>
      <w:tr>
        <w:trPr>
          <w:trHeight w:val="3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расногор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нютина Елена Михайл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 администрации Красногорского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метод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гт Красная Го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рвомайская, д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46) 9-13-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ic-krg@yandex.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глин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ужикова Инга Стефан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 администрации Мглинского муниципального района (метод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Мгли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Советская, д. 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39) 2-31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oo-mgl@yandex.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влин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узнецова Екатерина Валерье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Навлинского муниципального района (ведущий специалист отдела по культуре, молодежной политике и спорт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. Навл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расных Партизан, д.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42) 2-24-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en-US"/>
                </w:rPr>
                <w:t>otdkultur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en-US"/>
                </w:rPr>
                <w:t>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гар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орбунова Вита Виктор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образования администрации Погарского муниципального района (метод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гт. Пога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, д.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49)2-18-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etod.uoapogar@mail.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чеп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скерова Анна Михайл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чеп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Поче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 площадь, д. 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45) 3-03-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okpochep@yandex.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огнедин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оробьева Людмила Николае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и Рогнединского муниципального рай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Рогнед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 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31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-11-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edurog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ев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Афанаскина Александра Александров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Сев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начальни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С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56) 9-15-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otdelobrazovaniasevsk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узем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Жукова Анна Леонидов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ел образования администрации Суземского муниципального района (метод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Суземк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53) 2-15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uzemka-roo@yandex.ru</w:t>
              </w:r>
            </w:hyperlink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ураж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ербицкая Валентина Степан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образования администрации Сураж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едущий инспекто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Сур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, д. 64 8(48330) 2-13-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is_sur@bk.ru</w:t>
              </w:r>
            </w:hyperlink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рубчев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илютина Татьяна Валерье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ел образования администрации Трубче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старший инспекто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Трубч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Урицкого, д. 4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(48352) 2-22-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  <w:t>roo-tru@mail.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  <w:lang w:val="en-US"/>
              </w:rPr>
              <w:t>roo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  <w:lang w:val="en-US"/>
              </w:rPr>
              <w:t>spec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  <w:t>@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  <w:t>.ru</w:t>
            </w:r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неч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шко Евгения Станислав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неч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едущий инспекто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Уне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Ленина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51) 2-16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uounecha@mail.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do32@yandex.ru" TargetMode="External"/><Relationship Id="rId3" Type="http://schemas.openxmlformats.org/officeDocument/2006/relationships/hyperlink" Target="mailto:bryanskuo@yandex.ru" TargetMode="External"/><Relationship Id="rId4" Type="http://schemas.openxmlformats.org/officeDocument/2006/relationships/hyperlink" Target="mailto:klgoo2@yandex.ru" TargetMode="External"/><Relationship Id="rId5" Type="http://schemas.openxmlformats.org/officeDocument/2006/relationships/hyperlink" Target="mailto:ic-nov@mail.ru" TargetMode="External"/><Relationship Id="rId6" Type="http://schemas.openxmlformats.org/officeDocument/2006/relationships/hyperlink" Target="mailto:ookast@mail.ru" TargetMode="External"/><Relationship Id="rId7" Type="http://schemas.openxmlformats.org/officeDocument/2006/relationships/hyperlink" Target="mailto:fokino-47285@yandex.ru" TargetMode="External"/><Relationship Id="rId8" Type="http://schemas.openxmlformats.org/officeDocument/2006/relationships/hyperlink" Target="mailto:ic-bra@bk.ru" TargetMode="External"/><Relationship Id="rId9" Type="http://schemas.openxmlformats.org/officeDocument/2006/relationships/hyperlink" Target="mailto:h131080@yandex.ru" TargetMode="External"/><Relationship Id="rId10" Type="http://schemas.openxmlformats.org/officeDocument/2006/relationships/hyperlink" Target="mailto:vrcentr-15@yandex.ru" TargetMode="External"/><Relationship Id="rId11" Type="http://schemas.openxmlformats.org/officeDocument/2006/relationships/hyperlink" Target="mailto:roo.otdel@yandex.ru" TargetMode="External"/><Relationship Id="rId12" Type="http://schemas.openxmlformats.org/officeDocument/2006/relationships/hyperlink" Target="mailto:molodezhdubrovka@yandex.ru" TargetMode="External"/><Relationship Id="rId13" Type="http://schemas.openxmlformats.org/officeDocument/2006/relationships/hyperlink" Target="mailto:dtkmoo-vasilkina@mail.ru" TargetMode="External"/><Relationship Id="rId14" Type="http://schemas.openxmlformats.org/officeDocument/2006/relationships/hyperlink" Target="mailto:g.conovalova2015@yandex.ru" TargetMode="External"/><Relationship Id="rId15" Type="http://schemas.openxmlformats.org/officeDocument/2006/relationships/hyperlink" Target="mailto:ic-zhir@yandex.ru" TargetMode="External"/><Relationship Id="rId16" Type="http://schemas.openxmlformats.org/officeDocument/2006/relationships/hyperlink" Target="mailto:molodsport2013@yandex.ru%0Delena.shilenkova@bk.ru%0B" TargetMode="External"/><Relationship Id="rId17" Type="http://schemas.openxmlformats.org/officeDocument/2006/relationships/hyperlink" Target="mailto:zlynkacpmss@yandex.ru" TargetMode="External"/><Relationship Id="rId18" Type="http://schemas.openxmlformats.org/officeDocument/2006/relationships/hyperlink" Target="mailto:molodkar@mail.ru" TargetMode="External"/><Relationship Id="rId19" Type="http://schemas.openxmlformats.org/officeDocument/2006/relationships/hyperlink" Target="mailto:kletnya@yandex.ru" TargetMode="External"/><Relationship Id="rId20" Type="http://schemas.openxmlformats.org/officeDocument/2006/relationships/hyperlink" Target="mailto:klmroo@rambler.ru" TargetMode="External"/><Relationship Id="rId21" Type="http://schemas.openxmlformats.org/officeDocument/2006/relationships/hyperlink" Target="mailto:edu@klinrai.ru" TargetMode="External"/><Relationship Id="rId22" Type="http://schemas.openxmlformats.org/officeDocument/2006/relationships/hyperlink" Target="mailto:ic-krg@yandex.ru" TargetMode="External"/><Relationship Id="rId23" Type="http://schemas.openxmlformats.org/officeDocument/2006/relationships/hyperlink" Target="mailto:roo-mgl@yandex.ru" TargetMode="External"/><Relationship Id="rId24" Type="http://schemas.openxmlformats.org/officeDocument/2006/relationships/hyperlink" Target="mailto:otdkultura@yandex.ru" TargetMode="External"/><Relationship Id="rId25" Type="http://schemas.openxmlformats.org/officeDocument/2006/relationships/hyperlink" Target="mailto:metod.uoapogar@mail.ru" TargetMode="External"/><Relationship Id="rId26" Type="http://schemas.openxmlformats.org/officeDocument/2006/relationships/hyperlink" Target="mailto:okpochep@yandex.ru" TargetMode="External"/><Relationship Id="rId27" Type="http://schemas.openxmlformats.org/officeDocument/2006/relationships/hyperlink" Target="mailto:edurog@mail.ru" TargetMode="External"/><Relationship Id="rId28" Type="http://schemas.openxmlformats.org/officeDocument/2006/relationships/hyperlink" Target="mailto:otdelobrazovaniasevsk@yandex.ru" TargetMode="External"/><Relationship Id="rId29" Type="http://schemas.openxmlformats.org/officeDocument/2006/relationships/hyperlink" Target="mailto:suzemka-roo@yandex.ru" TargetMode="External"/><Relationship Id="rId30" Type="http://schemas.openxmlformats.org/officeDocument/2006/relationships/hyperlink" Target="mailto:is_sur@bk.ru" TargetMode="External"/><Relationship Id="rId31" Type="http://schemas.openxmlformats.org/officeDocument/2006/relationships/hyperlink" Target="mailto:uounecha@mail.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9:00Z</dcterms:created>
  <dc:creator>User</dc:creator>
  <dc:description/>
  <cp:keywords/>
  <dc:language>en-US</dc:language>
  <cp:lastModifiedBy>Marina</cp:lastModifiedBy>
  <cp:lastPrinted>2020-01-28T10:15:00Z</cp:lastPrinted>
  <dcterms:modified xsi:type="dcterms:W3CDTF">2021-07-21T07:56:00Z</dcterms:modified>
  <cp:revision>73</cp:revision>
  <dc:subject/>
  <dc:title/>
</cp:coreProperties>
</file>