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ц ответственных за организацию отдыха, оздоровления и занятости дете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на территории Брянской области в 2020 году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8"/>
        <w:gridCol w:w="6237"/>
        <w:gridCol w:w="2977"/>
        <w:gridCol w:w="3402"/>
      </w:tblGrid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ородской окр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, структурное подразде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ь специали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электронной почты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Бря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атова Ярослава Вита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рянской городской администрации (ведущий специа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ря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74-05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deldo3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ryansku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Клин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ишко Татьян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Клинцовской городской администрации (специалист отд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 8(48336) 4-21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lgoo2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Новозыб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щенко Ирина Ив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г. Новозыбкова (инспектор МКУ «КЦОСО г. Новозыбко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зыб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3) 3-45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nov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ель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дорова Елена Александ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 и молодежной политики администрации г. Сельцо (ведущий 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Сельц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ького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4832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-44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kmp-sel@mail.ru</w:t>
              </w:r>
            </w:hyperlink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br/>
              <w:t>dtleobq.vtnjlbcn@yandex.ru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тарод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нькова Наталья Александ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и культуры администрации города Стародуба (главны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тароду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8) 2-41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okast@mail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Фок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ишина Юлия Серг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правление соцкультсферы г. Фокино» (ведущий специалист сектора культуры, спорта и молодежной поли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Фок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3) 4-70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ockult_fok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ас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юкова Гал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Брасов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Локо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авших Героев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4) 9-18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bra@bk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я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Сергеенко Татьяна Игоре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–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МУ Управление образования администрации Брянского муниципального района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заместитель началь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лин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. Яшенина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94-16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131080@yandex.ru</w:t>
              </w:r>
            </w:hyperlink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гони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Лузганова Наталья Дмитриевна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Style1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ДО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нтр внешкольной работы</w:t>
            </w:r>
            <w:r>
              <w:rPr>
                <w:rStyle w:val="StrongEmphasis"/>
                <w:b w:val="false"/>
                <w:color w:val="003366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ыгоничского муниципального района</w:t>
            </w:r>
            <w:r>
              <w:rPr>
                <w:sz w:val="26"/>
                <w:szCs w:val="26"/>
              </w:rPr>
              <w:t xml:space="preserve"> (дир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Выгон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д. 26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) 12-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vrvigonichi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де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лофаст Елизавета Алекс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Гордеевского муниципального района (начальник ХЭ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Гордее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0) 2-15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oo.otdel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убр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ухарева Яна Игорев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Дубровского муниципального района (инспектор по работе с молодеж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п. Дубр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2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2) 9-29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6"/>
                <w:szCs w:val="26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ochkablinova1996@gmail.com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ять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силькина Екатерина Викт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Дятьковского муниципального района (старш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ять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3) 3-71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tkmo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asilk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рят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овалова Гали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ирятинского муниципального района (инспектор по культуре, делам семьи и молодеж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Жирят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4) 3-03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conovalov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01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у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иленкова Елена Ив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Жуковского муниципального района (ведущий специалист отдела по молодежной политике, ФК и спор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Жуковка, ул. Октябрь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4) 3-26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lodsport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lena.shilenkova@bk.ru</w:t>
              </w:r>
            </w:hyperlink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лын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щенко Вера Пет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Злынковского муниципального района (соц. педагог МБОУ Злынковского центра ППМС помощ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Злын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альная, д.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8) 2-2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zlynkacpmss@yandex.ru</w:t>
              </w:r>
            </w:hyperlink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рач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Екатери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рачевского муниципального района (ведущий специалист отдел культуры, молодежной политики, физической культуры и 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ар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5) 2-13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olodkar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етня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строва Наталья Викто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етня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тодист по воспитательной работе РУ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лет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Ленина, д.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8) 9-46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uo.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letnya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м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анько Валентина Михайл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м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арш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7)2-18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lmroo@rambler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нц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ич Жан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нцовского муниципального района г. Клинц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пециалист МКУ-Комплексный центр по обеспечению деятельности учреждений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6) 4-15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du@klinrai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ари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онова Олеся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омаричского муниципального района (специали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омар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5) 9-10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ic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асногор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ютина Елена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Красногор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 Красная Го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6) 9-13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krg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гл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жикова Инга Стеф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Мглин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гл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оветская, 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9) 2-31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o-mgl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вл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знецова Екатерина Вале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авлинского муниципального района (ведущий специалист отдела по культуре, молодежной политике и спор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Нав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асных Партизан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2) 2-24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ater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akhom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otdkultur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гар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акина Мария Владими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Погар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гт. Пог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9)2-1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etod.uoapogar@mail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чеп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акина Я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чеп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ист по молодежной политике и спор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Поч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площадь, д.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5) 3-02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a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ugach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8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гнед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отова Татьяна Ю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Рогнединского муниципального района (старший инспектор по делам молодежи, женщин, семьи и демограф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гнед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48331)2-11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rotowatatjan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dmrrognedino@mail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лексеева Наталья Викторо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С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отдела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6) 9-15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ic-sev@online.debryansk.ru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ародуб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икифирова Светлана Пет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Стародуб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тарод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8) 2-23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brstarra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зем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Жукова Анна Леонидо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ел образования администрации Сузем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зе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рновская, д.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3) 2-15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nna.Zhukova0304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раж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рбицкая Валентина Степ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Суражского муниципального района (ведущ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Су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64 8(48330) 2-13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s_sur@bk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бч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илютина Татьяна Вале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ел образования администрации Трубчевского муниципального района (старш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Трубч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Урицкого, д.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48352) 2-22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roo-tru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oo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spec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.ru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не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шко Евгения Станислав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еч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едущий специа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Уне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)12-29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evg.koschko@yandex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do32@yandex.ru" TargetMode="External"/><Relationship Id="rId3" Type="http://schemas.openxmlformats.org/officeDocument/2006/relationships/hyperlink" Target="mailto:bryanskuo@yandex.ru" TargetMode="External"/><Relationship Id="rId4" Type="http://schemas.openxmlformats.org/officeDocument/2006/relationships/hyperlink" Target="mailto:klgoo2@yandex.ru" TargetMode="External"/><Relationship Id="rId5" Type="http://schemas.openxmlformats.org/officeDocument/2006/relationships/hyperlink" Target="mailto:ic-nov@mail.ru" TargetMode="External"/><Relationship Id="rId6" Type="http://schemas.openxmlformats.org/officeDocument/2006/relationships/hyperlink" Target="mailto:okmp-sel@mail.ru" TargetMode="External"/><Relationship Id="rId7" Type="http://schemas.openxmlformats.org/officeDocument/2006/relationships/hyperlink" Target="mailto:ookast@mail.ru" TargetMode="External"/><Relationship Id="rId8" Type="http://schemas.openxmlformats.org/officeDocument/2006/relationships/hyperlink" Target="mailto:cockult_fok@mail.ru" TargetMode="External"/><Relationship Id="rId9" Type="http://schemas.openxmlformats.org/officeDocument/2006/relationships/hyperlink" Target="mailto:ic_bra@bk.ru" TargetMode="External"/><Relationship Id="rId10" Type="http://schemas.openxmlformats.org/officeDocument/2006/relationships/hyperlink" Target="mailto:h131080@yandex.ru" TargetMode="External"/><Relationship Id="rId11" Type="http://schemas.openxmlformats.org/officeDocument/2006/relationships/hyperlink" Target="mailto:cvrvigonichi@yandex.ru" TargetMode="External"/><Relationship Id="rId12" Type="http://schemas.openxmlformats.org/officeDocument/2006/relationships/hyperlink" Target="mailto:roo.otdel@yandex.ru" TargetMode="External"/><Relationship Id="rId13" Type="http://schemas.openxmlformats.org/officeDocument/2006/relationships/hyperlink" Target="mailto:yanochkablinova1996@gmail.com" TargetMode="External"/><Relationship Id="rId14" Type="http://schemas.openxmlformats.org/officeDocument/2006/relationships/hyperlink" Target="mailto:dtkmoo-vasilkina@mail.ru" TargetMode="External"/><Relationship Id="rId15" Type="http://schemas.openxmlformats.org/officeDocument/2006/relationships/hyperlink" Target="mailto:g.conovalova2015@yandex.ru" TargetMode="External"/><Relationship Id="rId16" Type="http://schemas.openxmlformats.org/officeDocument/2006/relationships/hyperlink" Target="mailto:molodsport2013@yandex.ru%0Delena.shilenkova@bk.ru%0B" TargetMode="External"/><Relationship Id="rId17" Type="http://schemas.openxmlformats.org/officeDocument/2006/relationships/hyperlink" Target="mailto:molodsport2013@yandex.ru%0Delena.shilenkova@bk.ru%0B" TargetMode="External"/><Relationship Id="rId18" Type="http://schemas.openxmlformats.org/officeDocument/2006/relationships/hyperlink" Target="mailto:zlynkacpmss@yandex.ru" TargetMode="External"/><Relationship Id="rId19" Type="http://schemas.openxmlformats.org/officeDocument/2006/relationships/hyperlink" Target="mailto:molodkar@mail.ru" TargetMode="External"/><Relationship Id="rId20" Type="http://schemas.openxmlformats.org/officeDocument/2006/relationships/hyperlink" Target="mailto:kletnya@yandex.ru" TargetMode="External"/><Relationship Id="rId21" Type="http://schemas.openxmlformats.org/officeDocument/2006/relationships/hyperlink" Target="mailto:klmroo@rambler.ru" TargetMode="External"/><Relationship Id="rId22" Type="http://schemas.openxmlformats.org/officeDocument/2006/relationships/hyperlink" Target="mailto:edu@klinrai.ru" TargetMode="External"/><Relationship Id="rId23" Type="http://schemas.openxmlformats.org/officeDocument/2006/relationships/hyperlink" Target="mailto:ic-krg@yandex.ru" TargetMode="External"/><Relationship Id="rId24" Type="http://schemas.openxmlformats.org/officeDocument/2006/relationships/hyperlink" Target="mailto:roo-mgl@yandex.ru" TargetMode="External"/><Relationship Id="rId25" Type="http://schemas.openxmlformats.org/officeDocument/2006/relationships/hyperlink" Target="mailto:katerina.pakhomova@list.ru" TargetMode="External"/><Relationship Id="rId26" Type="http://schemas.openxmlformats.org/officeDocument/2006/relationships/hyperlink" Target="mailto:otdkultura@yandex.ru" TargetMode="External"/><Relationship Id="rId27" Type="http://schemas.openxmlformats.org/officeDocument/2006/relationships/hyperlink" Target="mailto:metod.uoapogar@mail.ru" TargetMode="External"/><Relationship Id="rId28" Type="http://schemas.openxmlformats.org/officeDocument/2006/relationships/hyperlink" Target="mailto:iana.pugacheva28@yandex.ru" TargetMode="External"/><Relationship Id="rId29" Type="http://schemas.openxmlformats.org/officeDocument/2006/relationships/hyperlink" Target="mailto:krotowatatjana@yandex.ru" TargetMode="External"/><Relationship Id="rId30" Type="http://schemas.openxmlformats.org/officeDocument/2006/relationships/hyperlink" Target="mailto:admrrognedino@mail.ru" TargetMode="External"/><Relationship Id="rId31" Type="http://schemas.openxmlformats.org/officeDocument/2006/relationships/hyperlink" Target="mailto:obr@obrstarray.ru" TargetMode="External"/><Relationship Id="rId32" Type="http://schemas.openxmlformats.org/officeDocument/2006/relationships/hyperlink" Target="mailto:Anna.Zhukova0304@mail.ru" TargetMode="External"/><Relationship Id="rId33" Type="http://schemas.openxmlformats.org/officeDocument/2006/relationships/hyperlink" Target="mailto:is_sur@bk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User</dc:creator>
  <dc:description/>
  <cp:keywords/>
  <dc:language>en-US</dc:language>
  <cp:lastModifiedBy>Marina</cp:lastModifiedBy>
  <cp:lastPrinted>2020-01-28T10:15:00Z</cp:lastPrinted>
  <dcterms:modified xsi:type="dcterms:W3CDTF">2020-01-28T07:58:00Z</dcterms:modified>
  <cp:revision>68</cp:revision>
  <dc:subject/>
  <dc:title/>
</cp:coreProperties>
</file>