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лиц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ственных за организацию отдыха, оздоровления и занятости де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Брянской области в 2019 году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5812"/>
        <w:gridCol w:w="3119"/>
        <w:gridCol w:w="3543"/>
      </w:tblGrid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одской окру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, структурное подразд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ь специалис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Бря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ва Ярослава Вита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ря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74-05-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deldo3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ryansk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лин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ишко Татьян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Клинцовской городской администрации (специалист первой катег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 8(48336) 4-21-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Новозыб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щенко Ирин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зы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пектор МКУ «КЦОСО г. Новозыбков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3) 3-4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ель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 и молодежной политики администрации г. Сельц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едущий методист ОКМП администрации г.Сельц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ель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-44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kmp-sel@mail.ru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br/>
              <w:t>dtleobq.vtnjlbcn@yandex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тарод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ькова Наталья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лавный инспектор отдела образования и культуры администрации г. Старод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41-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Фо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трова Екатерина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соцкульт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Фокино» (ведущий специалист сектора культуры, спорта и молодежной поли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Фо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3) 4-70-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ockult_fok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с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юкова Гал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Брас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ист отдел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4) 9-18-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bra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я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Сергеенко Татьяна Игор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У Управление образования администрации Брянского район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3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94-16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eynikova80@yandex.ru</w:t>
                <w:br/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гонич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узганова Наталья Дмитриевн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ДО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нтр внешкольной работы</w:t>
            </w:r>
            <w:r>
              <w:rPr>
                <w:rStyle w:val="StrongEmphasis"/>
                <w:b w:val="false"/>
                <w:color w:val="00336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гоничского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ректор)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гони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Выгон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д. 26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)12-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vrvigonichi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де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акизо Людмила Владими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 администрации Горде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метод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д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0)2-15-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р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ухарева Яна Игоре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спектор по работе с молодежью администрации Дубров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Дубр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2)9-29-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ri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r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98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ятьк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силькина Екатерин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Муниципальный отдел образования администрации Дятьк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инсп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ять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3)3-71-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tkmo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silk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ряти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овалова Га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ирятинского района (Инспектор по культуре, делам семьи и молодеж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Жирят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4)3-03-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conoval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01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ук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стерова О.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начальник отдела по молодежной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К и спор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иленкова Елена Ив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едущий специалист отдела по молодежной политике, ФК и спор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Жуковка, 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4)3-26-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lodspor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ilen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br/>
              </w:r>
            </w:hyperlink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лынк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щенко Вера Пет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Злын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ц. педагог МБОУ Злынковского центра ППМС помощ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Злы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8)2-25-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lynkacpmss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рач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Екатер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ачевского района: отдел культуры, молодежной политики, физической культуры и спорта администрации Карачевского района (ведущий специалист отдел культуры, молодежной политики, физической культуры и 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ар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5) 2-13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lodkar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етня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тро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етня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ист по воспитательной работе РУ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лет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8) 9-16-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o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etnyaroo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нько Валент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инсп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Ленина, д.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7)2-18-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mroo@rambler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нц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ч Жан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нцовского района г. Кли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пециалист МКУ-К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15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linray@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арич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зик Татья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- отдел образования администрации Комари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и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омар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5) 9-10-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i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tmizik@mail.ru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сногор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ютина Еле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Красного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 РМК отдел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 Красная Г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6) 9-13-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krg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гли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бакова Оксана Юр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Мглинский районный отдел образования (заведующая районным методическим кабинетом Мглинского Р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гл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9) 2-31-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-mgl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ли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знецова Екатери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ав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едущий специалист отдела по культуре, молодежной политике и спор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Нав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Красных Партиза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4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44-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hernenkovanat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91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eastAsia="en-US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возыбк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ретьякова Надежда Владими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«Новозыбковский районный отдел образования» (ведущий специалист сектора информационно-методической работы Р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3) 3-35-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oo-nov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гар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акина Мария Владими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 УОА Погарского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я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гт. Пог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9)2-1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uoa-pogar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п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гачева Я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Почеп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ист по молодежной политике и спор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Поче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5) 3-02-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a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гнеди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отова Татьяна Ю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огнединского муниципального района (старший инспектор по делам молодежи, женщин, семьи и демограф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(48331)2-11-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8(48331) 2-13-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otowatatjana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лексеева Наталья Викто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С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отдел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вск, 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6) 9-15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 xml:space="preserve">ic-sev@online.debryansk.ru  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родуб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икифирова Светлана Пет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ФХО и 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23-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brstarra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зем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укова Анна Леонид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узе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 по УВР методического кабинета отдел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зем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рнов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3)2-15-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uzemka-roo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nna.Zhukova030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раж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рбицкая Валентина Степ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Суражского района (инспектор-метод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у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64 8(48330)2-13-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s_sur@bk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ч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илютина Татья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Трубчевского муниципального района (старший инсп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Трубч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Урицкого, д.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48352) 2-22-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 xml:space="preserve">roo-tru@mail.ru </w:t>
              <w:br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o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spe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mail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еч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ко Евгения Стан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еч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едущий специал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е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неча, 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)12-29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nruo@online.debryansk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kmp-sel@mail.ru" TargetMode="External"/><Relationship Id="rId7" Type="http://schemas.openxmlformats.org/officeDocument/2006/relationships/hyperlink" Target="mailto:ookast@mail.ru" TargetMode="External"/><Relationship Id="rId8" Type="http://schemas.openxmlformats.org/officeDocument/2006/relationships/hyperlink" Target="mailto:cockult_fok@mail.ru" TargetMode="External"/><Relationship Id="rId9" Type="http://schemas.openxmlformats.org/officeDocument/2006/relationships/hyperlink" Target="mailto:ic_bra@bk.ru" TargetMode="External"/><Relationship Id="rId10" Type="http://schemas.openxmlformats.org/officeDocument/2006/relationships/hyperlink" Target="mailto:aleynikova80@yandex.ru%0B" TargetMode="External"/><Relationship Id="rId11" Type="http://schemas.openxmlformats.org/officeDocument/2006/relationships/hyperlink" Target="mailto:cvrvigonichi@yandex.ru" TargetMode="External"/><Relationship Id="rId12" Type="http://schemas.openxmlformats.org/officeDocument/2006/relationships/hyperlink" Target="mailto:roo.otdel@yandex.ru" TargetMode="External"/><Relationship Id="rId13" Type="http://schemas.openxmlformats.org/officeDocument/2006/relationships/hyperlink" Target="mailto:mariya-varya1986@mail.ru" TargetMode="External"/><Relationship Id="rId14" Type="http://schemas.openxmlformats.org/officeDocument/2006/relationships/hyperlink" Target="mailto:dtkmoo-vasilkina@mail.ru" TargetMode="External"/><Relationship Id="rId15" Type="http://schemas.openxmlformats.org/officeDocument/2006/relationships/hyperlink" Target="mailto:g.conovalova2015@yandex.ru" TargetMode="External"/><Relationship Id="rId16" Type="http://schemas.openxmlformats.org/officeDocument/2006/relationships/hyperlink" Target="mailto:molodsport2013@yandex.ru%0Delena.shilenkova@bk.ru%0B" TargetMode="External"/><Relationship Id="rId17" Type="http://schemas.openxmlformats.org/officeDocument/2006/relationships/hyperlink" Target="mailto:molodsport2013@yandex.ru%0Delena.shilenkova@bk.ru%0B" TargetMode="External"/><Relationship Id="rId18" Type="http://schemas.openxmlformats.org/officeDocument/2006/relationships/hyperlink" Target="mailto:zlynkacpmss@yandex.ru" TargetMode="External"/><Relationship Id="rId19" Type="http://schemas.openxmlformats.org/officeDocument/2006/relationships/hyperlink" Target="mailto:molodkar@mail.ru" TargetMode="External"/><Relationship Id="rId20" Type="http://schemas.openxmlformats.org/officeDocument/2006/relationships/hyperlink" Target="mailto:alyona.kletnyaroo@yandex.ru" TargetMode="External"/><Relationship Id="rId21" Type="http://schemas.openxmlformats.org/officeDocument/2006/relationships/hyperlink" Target="mailto:klmroo@rambler.ru" TargetMode="External"/><Relationship Id="rId22" Type="http://schemas.openxmlformats.org/officeDocument/2006/relationships/hyperlink" Target="mailto:ic-klr@online.debryansk.ru" TargetMode="External"/><Relationship Id="rId23" Type="http://schemas.openxmlformats.org/officeDocument/2006/relationships/hyperlink" Target="mailto:ic-krg@yandex.ru" TargetMode="External"/><Relationship Id="rId24" Type="http://schemas.openxmlformats.org/officeDocument/2006/relationships/hyperlink" Target="mailto:roo-mgl@yandex.ru" TargetMode="External"/><Relationship Id="rId25" Type="http://schemas.openxmlformats.org/officeDocument/2006/relationships/hyperlink" Target="mailto:chernenkovanata2912@yandex.ru" TargetMode="External"/><Relationship Id="rId26" Type="http://schemas.openxmlformats.org/officeDocument/2006/relationships/hyperlink" Target="mailto:otdkultura@yandex.ru" TargetMode="External"/><Relationship Id="rId27" Type="http://schemas.openxmlformats.org/officeDocument/2006/relationships/hyperlink" Target="mailto:roo-nov@yandex.ru" TargetMode="External"/><Relationship Id="rId28" Type="http://schemas.openxmlformats.org/officeDocument/2006/relationships/hyperlink" Target="mailto:uoa-pogar@mail.ru" TargetMode="External"/><Relationship Id="rId29" Type="http://schemas.openxmlformats.org/officeDocument/2006/relationships/hyperlink" Target="mailto:iana.pugacheva28@yandex.ru" TargetMode="External"/><Relationship Id="rId30" Type="http://schemas.openxmlformats.org/officeDocument/2006/relationships/hyperlink" Target="mailto:krotowatatjana@yandex.ru" TargetMode="External"/><Relationship Id="rId31" Type="http://schemas.openxmlformats.org/officeDocument/2006/relationships/hyperlink" Target="mailto:obr@obrstarray.ru" TargetMode="External"/><Relationship Id="rId32" Type="http://schemas.openxmlformats.org/officeDocument/2006/relationships/hyperlink" Target="mailto:Suzemka-roo@yandex.ru" TargetMode="External"/><Relationship Id="rId33" Type="http://schemas.openxmlformats.org/officeDocument/2006/relationships/hyperlink" Target="mailto:Anna.Zhukova0304@mail.ru" TargetMode="External"/><Relationship Id="rId34" Type="http://schemas.openxmlformats.org/officeDocument/2006/relationships/hyperlink" Target="mailto:is_sur@bk.ru" TargetMode="External"/><Relationship Id="rId35" Type="http://schemas.openxmlformats.org/officeDocument/2006/relationships/hyperlink" Target="mailto:unruo@online.debryansk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Marina</cp:lastModifiedBy>
  <cp:lastPrinted>2019-01-10T17:14:00Z</cp:lastPrinted>
  <dcterms:modified xsi:type="dcterms:W3CDTF">2019-08-15T12:18:00Z</dcterms:modified>
  <cp:revision>64</cp:revision>
  <dc:subject/>
  <dc:title/>
</cp:coreProperties>
</file>