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7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РАВИТЕЛЬСТВО БРЯ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before="0" w:after="0"/>
        <w:contextualSpacing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8"/>
          <w:sz w:val="28"/>
          <w:szCs w:val="28"/>
        </w:rPr>
        <w:t>№</w:t>
      </w:r>
    </w:p>
    <w:p>
      <w:pPr>
        <w:pStyle w:val="Normal"/>
        <w:shd w:fill="FFFFFF" w:val="clear"/>
        <w:spacing w:before="0" w:after="0"/>
        <w:ind w:firstLine="851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Брянск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0" w:after="0"/>
        <w:ind w:right="3401" w:hanging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544" w:hanging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Порядка предоставления гранта в форме субсидии организациям отдыха детей и их оздоровления (юридические лица (независимо от их организационно-правовых форм) и индивидуальные предприниматели) сезонного или круглогодичного действия, стационарного типа, с круглосуточным пребыванием, оказывающие услуги по организации отдыха и оздоровления детей, победителю регионального конкурса «Лучший загородный оздоровительный лагерь»</w:t>
      </w:r>
    </w:p>
    <w:p>
      <w:pPr>
        <w:pStyle w:val="Normal"/>
        <w:shd w:fill="FFFFFF" w:val="clear"/>
        <w:spacing w:before="0" w:after="0"/>
        <w:ind w:right="3544" w:hanging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Бюджетным кодексом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Брянской области от 15 ноября 2007 года № 155-З «О государственной поддержке организации оздоровления, отдыха и занятости детей в Брянской области» и в рамках комплекса процессных мероприятий «Проведение оздоровительной кампании детей» государственной программы «Развитие образования и науки Брянской области», утвержденной постановлением Правительства Брянской области  от 31 декабря 2018 года № 764-п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гранта в форме субсидии организациям отдыха детей и их оздоровления (юридические лица (независимо от их организационно-правовых форм) и индивидуальные предприниматели) сезонного или круглогодичного действия, стационарного типа, с круглосуточным пребыванием, оказывающие услуги по организации отдыха и оздоровления детей, победителю регионального конкурса «Лучший загородный оздоровительный лагерь».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постановление Правительства Брянской области от 1 августа 2022 года № 325-п «Об утверждении Порядка предоставления гранта в форме субсидии юридическим лицам (за исключением государственных и муниципальных учреждений), индивидуальным предпринимателям, некоммерческим организациям (не являющимся казенными учреждениями) в сфере организации отдыха и оздоровления детей в рамках регионального конкурса «Лучший загородный оздоровительный лагерь» утратившим силу .</w:t>
      </w:r>
    </w:p>
    <w:p>
      <w:pPr>
        <w:pStyle w:val="ConsPlusTitl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Title"/>
        <w:spacing w:before="0" w:after="0"/>
        <w:ind w:firstLine="9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Контроль за исполнением постановления возложить                          на заместителя Губернатора Брянской области Миронову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М.  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>А.В. Богомаз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  <w:tab/>
        <w:t>Ю.В. Филипенко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Style17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  <w:tab/>
        <w:t>А.А. Андреева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бернатора 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тельства Брянской области</w:t>
        <w:tab/>
        <w:t>Н.В. Митрош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утило Л. 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832) 58-04-9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4:00Z</dcterms:created>
  <dc:creator>BEST</dc:creator>
  <dc:description/>
  <cp:keywords/>
  <dc:language>en-US</dc:language>
  <cp:lastModifiedBy>Черникова Светлана Игоревна</cp:lastModifiedBy>
  <cp:lastPrinted>2024-07-19T11:50:00Z</cp:lastPrinted>
  <dcterms:modified xsi:type="dcterms:W3CDTF">2024-07-19T10:50:00Z</dcterms:modified>
  <cp:revision>5</cp:revision>
  <dc:subject/>
  <dc:title>Проект</dc:title>
</cp:coreProperties>
</file>