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2"/>
          <w:szCs w:val="28"/>
        </w:rPr>
        <w:t xml:space="preserve">                                                                          </w:t>
      </w:r>
      <w:r>
        <w:rPr>
          <w:sz w:val="22"/>
          <w:szCs w:val="28"/>
        </w:rPr>
        <w:t xml:space="preserve">Приложение № 1 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8"/>
        </w:rPr>
        <w:t xml:space="preserve">к приказу №  117 от 24.01.2017            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областном этапе конкурса «Воспитатель года-2017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Областной этап Всероссийского конкурса «Воспитатель года-2017» (далее Конкурс) проводится департаментом образования и науки Брянской области, Брянским институтом повышения квалификации работников образования, областной организацией профсоюза работников народного образования и нау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сероссийский конкурс «Воспитатель года - 2017» проводится  в целя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чения внимания органов власти,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, формирования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1.2.Основными задачами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инновационных методов, средств и технологий дошко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инициативы педагогических работников системы дошкольного образования, повышение профессионального мастерства педагогических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труда педагогических работников системы дошкольного образования;</w:t>
        <w:br/>
        <w:t>- выявление талантливых педагогических работников системы дошкольного образования, их поддержка и поощр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пространение лучших образцов профессионального опыта педагогических работников дошкольных образовательных организаци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иапазона профессионального общ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Оргкомитет и жюри Конкурса.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Для подготовки и проведения Конкурса создаётся оргкомитет, состав которого утверждается  приказом  департамента образования и науки Брянской области.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задачи и порядок проведения Конкурса;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жюри;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ритерии оценивания конкурсных заданий;</w:t>
      </w:r>
    </w:p>
    <w:p>
      <w:pPr>
        <w:pStyle w:val="Style16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определяет образовательные организации для проведения конкурсных мероприятий;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средства массовой информации о проведении Конкурса;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 областного этапа конкур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начала и окончания 2 этапа Конкурса, место его проведения;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шает иные вопросы, связанные с организацией и проведением Конкурса.</w:t>
      </w:r>
    </w:p>
    <w:p>
      <w:pPr>
        <w:pStyle w:val="Style16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2.2. Решение оргкомитета Конкурса считается принятым, если за него проголосовало более половины списочного состава. Решения оргкомитета оформляются протоколом, который подписывается председателем, а в его отсутствие – заместителем председателя  и секретарем.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Для оценивания конкурсных мероприятий создается </w:t>
      </w:r>
      <w:r>
        <w:rPr>
          <w:b/>
          <w:sz w:val="28"/>
          <w:szCs w:val="28"/>
        </w:rPr>
        <w:t>жюри.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утверждается приказом департамента образования и науки Брянской обла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принять участие педагоги дошкольного образования образовательных организаций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ы по физической культур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руководител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ителя-логопеды, дефектологи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2. Кандидаты на участие в Конкурсе могут выдвигаться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органами управления образования городов (районов) област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педагогическими коллективами образовательных организац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и организациям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воспитанник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амовыдвиж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 Регистрация участника Конкурса производится на основании его личного заяв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4. Организация и проведение Конкурс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4.1.Устанавливаются следующие этапы Конкурс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iCs/>
          <w:sz w:val="28"/>
          <w:szCs w:val="28"/>
        </w:rPr>
        <w:t>1 этап</w:t>
      </w:r>
      <w:r>
        <w:rPr>
          <w:b/>
          <w:sz w:val="28"/>
          <w:szCs w:val="28"/>
        </w:rPr>
        <w:t xml:space="preserve"> – районный (городской) – январь-март 2017 г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iCs/>
          <w:sz w:val="28"/>
          <w:szCs w:val="28"/>
        </w:rPr>
        <w:t>2 этап</w:t>
      </w:r>
      <w:r>
        <w:rPr>
          <w:sz w:val="28"/>
          <w:szCs w:val="28"/>
        </w:rPr>
        <w:t xml:space="preserve"> – областной (заключительный) - апрель 2017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ндидаты участвуют в городском (районном) конкурсе, победитель городского (районного) – в областном конкурсе (при указанных ниже условия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г. Брянске конкурс проводится по районам. В областном (заключительном) этапе принимают участие по одному представителю от каждого района          г. Брянска – педагогические работники-победители районных конкур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ластной (заключительный) этап Конкурса проводится в три тур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туры очные, </w:t>
      </w:r>
      <w:r>
        <w:rPr>
          <w:sz w:val="28"/>
          <w:szCs w:val="28"/>
        </w:rPr>
        <w:t>проводятся  в апреле 2017 года в г. Брянс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 Требования к подаче  заявки и оформлению документов и материал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о 2 этапе Конкурса (в областном конкурсе) победители первого этапа Конкурса (районный (городской) конкурс) </w:t>
      </w:r>
      <w:r>
        <w:rPr>
          <w:b/>
          <w:sz w:val="28"/>
          <w:szCs w:val="28"/>
        </w:rPr>
        <w:t>готовят свою «визитную карточку» (до 7 минут), сопровождаемую презентацией (с соблюдением регламента выступления)</w:t>
      </w:r>
      <w:r>
        <w:rPr>
          <w:sz w:val="28"/>
          <w:szCs w:val="28"/>
        </w:rPr>
        <w:t xml:space="preserve"> и представляют следующие документы и материалы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у на персональный сайт, где размещено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опыта работы участника</w:t>
      </w:r>
      <w:r>
        <w:rPr>
          <w:sz w:val="28"/>
          <w:szCs w:val="28"/>
        </w:rPr>
        <w:t xml:space="preserve"> (объемом не более 4 страниц печатного текста формата А4, шрифт – Times New Roman, размер – 14, междустрочный интервал– 1,5) с приложениями материалов (методические и (или) иные авторские разработки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фотоматериалы</w:t>
      </w:r>
      <w:r>
        <w:rPr>
          <w:sz w:val="28"/>
          <w:szCs w:val="28"/>
        </w:rPr>
        <w:t xml:space="preserve"> (приложение № 4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се на тему: «Моё педагогическое кредо»</w:t>
      </w:r>
      <w:r>
        <w:rPr>
          <w:sz w:val="28"/>
          <w:szCs w:val="28"/>
        </w:rPr>
        <w:t xml:space="preserve"> (объемом не более 2 страниц печатного текста формата А4, шрифт – Times New Roman, размер – 14, междустрочный интервал– 1,5),  подготовленное с учетом рекомендаций, представленных в приложении № 5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 на бумажном носител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 форме (приложение № 1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кандидата  (приложение № 2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 карту участника Конкурса (приложение № 3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ную цветную фотографию в электронном виде (размером не менее 6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800 пикселей)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 документов и материалов осуществляется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25 март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7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рянск, ул. Димитрова д.112, БИПКРО,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б. 210, тел. 59-94-20 (добавочный 114), 59-94-20 –приемна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, есл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ил не полный перечень документов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о несоответствие документов, а также содержащихся в них сведений, требованиям оформ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ка поступила позже установленного сро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 Оргкомитет Конкурса принимает решение об утверждении состава конкурсантов не позднее </w:t>
      </w:r>
      <w:r>
        <w:rPr>
          <w:b/>
          <w:sz w:val="28"/>
          <w:szCs w:val="28"/>
        </w:rPr>
        <w:t>7 апреля 2017 года,</w:t>
      </w:r>
      <w:r>
        <w:rPr>
          <w:sz w:val="28"/>
          <w:szCs w:val="28"/>
        </w:rPr>
        <w:t xml:space="preserve"> оформляя его  протоко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5" w:after="75"/>
        <w:ind w:right="75" w:hanging="0"/>
        <w:jc w:val="center"/>
        <w:rPr/>
      </w:pPr>
      <w:r>
        <w:rPr>
          <w:b/>
          <w:sz w:val="28"/>
          <w:szCs w:val="28"/>
        </w:rPr>
        <w:t>5.Конкурсные мероприятия заключительного этапа конкурса.</w:t>
      </w:r>
    </w:p>
    <w:p>
      <w:pPr>
        <w:pStyle w:val="Normal"/>
        <w:spacing w:lineRule="auto" w:line="276" w:before="75" w:after="75"/>
        <w:ind w:right="7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я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апреля. Конкретная дата проведения определяется оргкомитетом дополнительн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1. Первый тур (место проведения – департамент образования и науки Брянской обла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оценивается оч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в  апреле 2017 года проводят оценку «визитных карточек» участников Конкур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актуальность темы, степень соответствия современным тенденциям образования (1-3)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sz w:val="28"/>
          <w:szCs w:val="28"/>
        </w:rPr>
        <w:t>новизна представленного опыта работы, отражающая собственный вклад автора (1-3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sz w:val="28"/>
          <w:szCs w:val="28"/>
        </w:rPr>
        <w:t>теоретическая обоснованность, логичность построения, соответствие содержания заявленной теме (1-3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возможность использования другими педагогами (1-3);</w:t>
      </w:r>
    </w:p>
    <w:p>
      <w:pPr>
        <w:pStyle w:val="Normal"/>
        <w:suppressAutoHyphens w:val="true"/>
        <w:spacing w:lineRule="auto" w:line="276" w:before="280" w:after="280"/>
        <w:ind w:left="142" w:hanging="0"/>
        <w:jc w:val="both"/>
        <w:rPr/>
      </w:pPr>
      <w:r>
        <w:rPr>
          <w:sz w:val="28"/>
          <w:szCs w:val="28"/>
        </w:rPr>
        <w:t>Каждый критерий оценивается по трем уровням: низкий – средний –высокий, за каждый из которых начисляется соответствующий балл (указан в скобка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количеству набранных баллов отбираются </w:t>
      </w:r>
      <w:r>
        <w:rPr>
          <w:b/>
          <w:sz w:val="28"/>
          <w:szCs w:val="28"/>
        </w:rPr>
        <w:t>до 10</w:t>
      </w:r>
      <w:r>
        <w:rPr>
          <w:sz w:val="28"/>
          <w:szCs w:val="28"/>
        </w:rPr>
        <w:t xml:space="preserve"> конкурсантов для участия во втором ту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2. Второй тур (место проведения – департамент образования и науки Брянской обла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чередность выступлений участников определяется в соответствии с жеребьевкой, которую проводит оргкомитет Конкурса</w:t>
      </w:r>
      <w:r>
        <w:rPr>
          <w:sz w:val="28"/>
          <w:szCs w:val="28"/>
        </w:rPr>
        <w:t xml:space="preserve"> после объявления итогов первого тура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2.1. «Мастер-класс»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19"/>
          <w:szCs w:val="19"/>
        </w:rPr>
      </w:pPr>
      <w:r>
        <w:rPr>
          <w:sz w:val="28"/>
          <w:szCs w:val="28"/>
        </w:rPr>
        <w:t>Мастер-класс  проводится с аудиторией взрослых, демонстрирует  конкретный методический прием, метод,  технологию воспитания, обучения, развития и оздоровления, отражает современные тенденции развития дошкольного образования и используется в практической работе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Тему «Мастер-класса» участник Конкурса определяет самостояте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гламент: до 20 минут, включая 5 минут на вопросы жюр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: 40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глубина и оригинальность содержания (1-5-10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 и практическая ценность для дошкольного образования(1-5-10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бщая культура (1-5-10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умение взаимодействовать с  аудиторией (1-5-10)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Каждый критерий оценивается по трем уровням: низкий – средний – высокий, за каждый из которых начисляется соответствующий балл (указан в скобках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ий тур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ретьем туре принимают участие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участника Конкурса, набравшие наибольшее количество баллов в общем рейтинге по итогам первого и второго тура (лауреаты Конкурс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, набранные лауреатами по итогам первого и второго тура, не учитываются при определении Победителя Конкурса. </w:t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>Форму педагогического мероприятия с детьми  участник конкурса определяет самостоятельно.</w:t>
      </w:r>
    </w:p>
    <w:p>
      <w:pPr>
        <w:pStyle w:val="TextBody"/>
        <w:spacing w:lineRule="auto" w:line="276"/>
        <w:ind w:firstLine="709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color w:val="000000"/>
          <w:sz w:val="28"/>
          <w:szCs w:val="24"/>
        </w:rPr>
      </w:pPr>
      <w:r>
        <w:rPr>
          <w:b/>
          <w:sz w:val="28"/>
        </w:rPr>
        <w:t>5.3.1. «Педагогическое мероприятие с детьми» (место проведения – Центр развития ребенка – детский сад №150 «Юбилейный»                          г.Брянска).</w:t>
      </w:r>
    </w:p>
    <w:p>
      <w:pPr>
        <w:pStyle w:val="TextBody"/>
        <w:spacing w:lineRule="auto" w:line="276"/>
        <w:ind w:firstLine="709"/>
        <w:rPr>
          <w:sz w:val="28"/>
        </w:rPr>
      </w:pPr>
      <w:r>
        <w:rPr>
          <w:sz w:val="28"/>
        </w:rPr>
        <w:t>Педагогическое мероприятие с детьми демонстрирует фрагмент практического опыта участника Конкурса, заявленного в представленном на Конкурс опыте работы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рактический опыт по организации образовательной работы</w:t>
      </w:r>
      <w:r>
        <w:rPr/>
        <w:t xml:space="preserve">  </w:t>
      </w:r>
      <w:r>
        <w:rPr>
          <w:sz w:val="28"/>
        </w:rPr>
        <w:t>может быть представлен разными формами работы с детьми.</w:t>
      </w:r>
      <w:r>
        <w:rPr>
          <w:color w:val="FF0000"/>
          <w:sz w:val="28"/>
        </w:rPr>
        <w:t xml:space="preserve"> </w:t>
      </w:r>
      <w:r>
        <w:rPr>
          <w:sz w:val="28"/>
        </w:rPr>
        <w:t>Возраст детей определяется самим участником Конкурса.</w:t>
      </w:r>
    </w:p>
    <w:p>
      <w:pPr>
        <w:pStyle w:val="TextBody"/>
        <w:spacing w:lineRule="auto" w:line="276"/>
        <w:ind w:firstLine="709"/>
        <w:rPr>
          <w:sz w:val="28"/>
        </w:rPr>
      </w:pPr>
      <w:r>
        <w:rPr>
          <w:sz w:val="28"/>
        </w:rPr>
        <w:t xml:space="preserve">До начала конкурсного задания </w:t>
      </w:r>
      <w:r>
        <w:rPr>
          <w:b/>
          <w:sz w:val="28"/>
        </w:rPr>
        <w:t>у</w:t>
      </w:r>
      <w:r>
        <w:rPr>
          <w:sz w:val="28"/>
        </w:rPr>
        <w:t xml:space="preserve">частники передают членам жюри план проведения педагогического мероприятия (в письменном виде), в котором указаны цели и примерное содержание мероприятия. </w:t>
      </w:r>
    </w:p>
    <w:p>
      <w:pPr>
        <w:pStyle w:val="TextBody"/>
        <w:spacing w:lineRule="auto" w:line="276"/>
        <w:ind w:firstLine="709"/>
        <w:rPr/>
      </w:pPr>
      <w:r>
        <w:rPr>
          <w:sz w:val="28"/>
        </w:rPr>
        <w:t>Регламент: проведение мероприятия</w:t>
      </w:r>
      <w:r>
        <w:rPr/>
        <w:t xml:space="preserve"> – </w:t>
      </w:r>
      <w:r>
        <w:rPr>
          <w:sz w:val="28"/>
        </w:rPr>
        <w:t>до 30 минут (в зависимости от выбранной возрастной группы), вопросы членов жюри – до 10 минут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Максимальное количество баллов: 42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TextBody"/>
        <w:spacing w:lineRule="auto" w:line="276"/>
        <w:rPr/>
      </w:pPr>
      <w:r>
        <w:rPr/>
        <w:t xml:space="preserve">       </w:t>
      </w:r>
      <w:r>
        <w:rPr>
          <w:rFonts w:cs="Symbol" w:ascii="Symbol" w:hAnsi="Symbol"/>
          <w:sz w:val="28"/>
        </w:rPr>
        <w:t></w:t>
      </w:r>
      <w:r>
        <w:rPr>
          <w:sz w:val="28"/>
        </w:rPr>
        <w:t>методическая компетентность (соответствие формы, содержания, методов и приемов возрасту детей) (1-3-5);</w:t>
      </w:r>
    </w:p>
    <w:p>
      <w:pPr>
        <w:pStyle w:val="TextBody"/>
        <w:spacing w:lineRule="auto" w:line="276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умение заинтересовать группу детей выбранным содержанием и видом деятельности (1-3-5);</w:t>
      </w:r>
    </w:p>
    <w:p>
      <w:pPr>
        <w:pStyle w:val="TextBody"/>
        <w:spacing w:lineRule="auto" w:line="276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 xml:space="preserve">умение удерживать интерес детей в течение организованной деятельности (1-3-5); </w:t>
      </w:r>
    </w:p>
    <w:p>
      <w:pPr>
        <w:pStyle w:val="TextBody"/>
        <w:spacing w:lineRule="auto" w:line="276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оригинальность организации и выбора содержания открытого просмотра (1-3-5);</w:t>
      </w:r>
      <w:r>
        <w:rPr>
          <w:sz w:val="16"/>
        </w:rPr>
        <w:t> </w:t>
      </w:r>
    </w:p>
    <w:p>
      <w:pPr>
        <w:pStyle w:val="TextBody"/>
        <w:spacing w:lineRule="auto" w:line="276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организация взаимодействия детей в группе (1-3-5);</w:t>
      </w:r>
    </w:p>
    <w:p>
      <w:pPr>
        <w:pStyle w:val="TextBody"/>
        <w:spacing w:lineRule="auto" w:line="276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учет и поддержка активности и инициативности детей в деятельности (1-3-5);</w:t>
      </w:r>
    </w:p>
    <w:p>
      <w:pPr>
        <w:pStyle w:val="TextBody"/>
        <w:spacing w:lineRule="auto" w:line="276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общая культура (1-3-5)</w:t>
      </w:r>
      <w:r>
        <w:rPr/>
        <w:t xml:space="preserve"> </w:t>
      </w:r>
      <w:r>
        <w:rPr>
          <w:sz w:val="28"/>
        </w:rPr>
        <w:t>(культура общения);</w:t>
      </w:r>
    </w:p>
    <w:p>
      <w:pPr>
        <w:pStyle w:val="TextBody"/>
        <w:spacing w:lineRule="auto" w:line="276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соответствие открытого педагогического мероприятия и представленного на Конкурс опыта работы (0-1-2);</w:t>
      </w:r>
    </w:p>
    <w:p>
      <w:pPr>
        <w:pStyle w:val="TextBody"/>
        <w:spacing w:lineRule="auto" w:line="276"/>
        <w:ind w:firstLine="426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творческая способность педагога (1-3-5).</w:t>
      </w:r>
    </w:p>
    <w:p>
      <w:pPr>
        <w:pStyle w:val="TextBody"/>
        <w:spacing w:lineRule="auto" w:line="276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Каждый критерий оценивается по трем уровням: низкий – средний – высокий, за каждый из которых начисляется соответствующий балл (указан в скобках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100" w:after="10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пределение и награждение победителя и лауреат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  Три участника Конкурса, набравшие наибольшее количество баллов в общем рейтинге по итогам первого и второго тура, объявляются лауреатами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  Победителем  Конкурса считается лауреат  Конкурса, набравший наибольшее количество баллов в общем рейтинге по итогам третьего ту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Объявление победителя и награждение победителя и лауреатов Конкурса проводится на церемонии торжественного закрытия Конкурса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4. Участники областного этапа награждаются ценными подарками в сумме до 1000 рублей, лауреаты областного этапа конкурса - ценными подарками в сумме до 4000 рублей, победитель – денежным призом в размере 30000 рублей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едусматривается также поощрение участников, лауреатов, победителей Конкурса за счет внебюджетных (спонсорских) средств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5. Финансирование конкурсных мероприятий и призового фонда осуществляется: на уровне района (города) – из муниципального бюджета, на уровне области – из областного бюджета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озможно также привлечение спонсорских средств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заключитель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Воспитатель года -201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>(наименование муниципального органа управления образовани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>(наименование районной (городской) организации Профсоюза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ют 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 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название муниципального  этап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 участие в заключительном этапе Всероссийского конкурса «Воспитатель года  -  2017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явителя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явителя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Воспитатель года -201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 ,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 согла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частие в заключительном этапе Всероссийского конкур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оспитатель года -2017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/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а</w:t>
            </w:r>
            <w:r>
              <w:rPr>
                <w:color w:val="FF0000"/>
              </w:rPr>
              <w:t xml:space="preserve"> </w:t>
            </w:r>
            <w:r>
              <w:rPr/>
              <w:t>№ 7 («Контакты»), в некоммерческих целях для размещения в Интернет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/>
              <w:t>Использование материалов указанных в информационной карте участника Конкурса в буклетах и периодических изданиях с возможностью редакторской обработ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/>
              <w:t>Использование материалов, представляемых на Конкурс для публикаций в СМИ и при подготовке учебно-методических материалов Конкурс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 w:cs="Calibri"/>
          <w:color w:val="FF0000"/>
          <w:kern w:val="2"/>
          <w:sz w:val="28"/>
          <w:szCs w:val="28"/>
          <w:lang w:eastAsia="ar-SA"/>
        </w:rPr>
      </w:pPr>
      <w:r>
        <w:rPr>
          <w:rFonts w:eastAsia="Calibri" w:cs="Calibri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type w:val="nextPage"/>
          <w:pgSz w:w="11906" w:h="16838"/>
          <w:pgMar w:left="1559" w:right="84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(подпись)     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ительного этапа Всероссийского конкурса «Воспитатель года - 201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438"/>
        <w:gridCol w:w="2847"/>
        <w:gridCol w:w="4293"/>
        <w:gridCol w:w="78"/>
        <w:gridCol w:w="108"/>
      </w:tblGrid>
      <w:tr>
        <w:trPr>
          <w:trHeight w:val="224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 см)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Calibri" w:cs="Calibri"/>
                <w:kern w:val="2"/>
                <w:sz w:val="27"/>
                <w:szCs w:val="27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имя, отчество)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возрастных группах в настоящее время работаете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атегория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5 лет) 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курсное задание второго тура «Педагогическое мероприятие с детьми».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образовательная область, форма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группа детей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ественная деятель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Профсоюзе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тодического объединения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Участие в разработке и реализации муниципальных и региональных проектов (с указанием статуса участия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6. Контакты.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ДОУ в Интернете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7. Приложения.</w:t>
            </w:r>
          </w:p>
        </w:tc>
      </w:tr>
      <w:tr>
        <w:trPr>
          <w:trHeight w:val="52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57" w:right="57" w:hanging="0"/>
              <w:rPr>
                <w:kern w:val="2"/>
                <w:szCs w:val="24"/>
                <w:lang w:eastAsia="ar-SA"/>
              </w:rPr>
            </w:pPr>
            <w:r>
              <w:rPr/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uppressAutoHyphens w:val="true"/>
              <w:spacing w:before="40" w:after="40"/>
              <w:ind w:left="57" w:right="57" w:hanging="0"/>
              <w:jc w:val="both"/>
              <w:rPr>
                <w:rFonts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/>
                <w:kern w:val="2"/>
                <w:szCs w:val="24"/>
                <w:lang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eastAsia="Calibri" w:cs="Calibri"/>
          <w:kern w:val="2"/>
          <w:lang w:eastAsia="ar-SA"/>
        </w:rPr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</w:t>
      </w:r>
      <w:r>
        <w:rPr/>
        <w:t>(подпись)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«____» __________ 20____ г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4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борка фотографий для публик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57" w:right="57" w:hanging="0"/>
              <w:rPr/>
            </w:pP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57" w:right="57" w:hanging="0"/>
              <w:rPr/>
            </w:pPr>
            <w:r>
              <w:rPr>
                <w:sz w:val="24"/>
                <w:szCs w:val="24"/>
              </w:rPr>
              <w:t>2. Жанровая (с  занятий с детьми, во время игр, прогулки, детских праздников и т. п.)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Фотографии предоставляются в электронной виде на личном сайт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опыта работы участника с учетом следующих критерие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туальность </w:t>
            </w:r>
          </w:p>
          <w:p>
            <w:pPr>
              <w:pStyle w:val="Normal"/>
              <w:rPr/>
            </w:pPr>
            <w:r>
              <w:rPr/>
              <w:t>- степень соответствия современным тенденциям образования.</w:t>
            </w:r>
          </w:p>
          <w:p>
            <w:pPr>
              <w:pStyle w:val="Normal"/>
              <w:rPr/>
            </w:pPr>
            <w:r>
              <w:rPr/>
              <w:t>- необходимость изучения данной темы  с учетом конкретны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цептуа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еординарность и новизна опыта.</w:t>
            </w:r>
          </w:p>
          <w:p>
            <w:pPr>
              <w:pStyle w:val="Normal"/>
              <w:rPr/>
            </w:pPr>
            <w:r>
              <w:rPr/>
              <w:t>- доказательность выдвигаемых педагогических принципов и подходов.</w:t>
            </w:r>
          </w:p>
          <w:p>
            <w:pPr>
              <w:pStyle w:val="Normal"/>
              <w:rPr/>
            </w:pPr>
            <w:r>
              <w:rPr/>
              <w:t>- целостность.</w:t>
            </w:r>
          </w:p>
          <w:p>
            <w:pPr>
              <w:pStyle w:val="Normal"/>
              <w:rPr/>
            </w:pPr>
            <w:r>
              <w:rPr/>
              <w:t>- логичность изложения.</w:t>
            </w:r>
          </w:p>
          <w:p>
            <w:pPr>
              <w:pStyle w:val="Normal"/>
              <w:rPr/>
            </w:pPr>
            <w:r>
              <w:rPr/>
              <w:t>- возможность практического приме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ив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иентированность опыта на конкретный практический результат.</w:t>
            </w:r>
          </w:p>
          <w:p>
            <w:pPr>
              <w:pStyle w:val="Normal"/>
              <w:rPr/>
            </w:pPr>
            <w:r>
              <w:rPr/>
              <w:t>-успехи и достижения воспитанников в воспитательно-образовательной деятельности по реализации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честве приложения возможно использование методических и (или) иных авторских разработок, отражающих опыт работы.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Представляется в электронном виде на личном сайте (CD-R),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написанию эссе.</w:t>
      </w:r>
    </w:p>
    <w:p>
      <w:pPr>
        <w:pStyle w:val="Normal"/>
        <w:jc w:val="both"/>
        <w:rPr/>
      </w:pPr>
      <w:r>
        <w:rPr/>
        <w:t>ЭССЕ – прозаическое произведение небольшого объё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ённую или исчерпывающую трактовку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ые черты эсс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вободная композиция (однако, не предполагающая отсутствия композиции вовсе; в  эссе, как правило, присутствуют создающие его внутреннюю структуру: вступление, основная часть и заключение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ССЕ призвано продемонстрировать речевую компетентность участника Конкурса, способность в письменном тексте передать специфику профессиональных будней, систему занятий и педагогических приемов; взаимодействие с детьми, родителями, социумом; восприятие профессиональных проблем и прогноз развития дошкольного образования в регионе и стр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ССЕ может носить характер творческого рассуждения о профессиональном портрете педагога дошкольной образовательной организации, размышления о роли педагога дошкольной образовательной организации в развитии и  становлении ребенка в  современном, высокотехнологич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/>
      </w:pPr>
      <w:r>
        <w:rPr/>
        <w:t>Объем  ЭССЕ – не более 2 страниц формата А4, шрифт – Times New Roman, размер – 14, междустрочный интервал– 1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 w:val="false"/>
      <w:i w:val="false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b w:val="false"/>
      <w:i w:val="false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Wingdings" w:hAnsi="Wingdings" w:cs="Wingdings"/>
      <w:b w:val="false"/>
      <w:i w:val="false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1">
    <w:name w:val="WW8NumSt5z1"/>
    <w:qFormat/>
    <w:rPr>
      <w:rFonts w:ascii="Wingdings" w:hAnsi="Wingdings" w:cs="Wingdings"/>
      <w:b w:val="false"/>
      <w:i w:val="false"/>
    </w:rPr>
  </w:style>
  <w:style w:type="character" w:styleId="WW8NumSt5z7">
    <w:name w:val="WW8NumSt5z7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6:00Z</dcterms:created>
  <dc:creator>Валентина</dc:creator>
  <dc:description/>
  <cp:keywords/>
  <dc:language>en-US</dc:language>
  <cp:lastModifiedBy>1</cp:lastModifiedBy>
  <cp:lastPrinted>2016-04-08T09:41:00Z</cp:lastPrinted>
  <dcterms:modified xsi:type="dcterms:W3CDTF">2017-01-27T11:10:00Z</dcterms:modified>
  <cp:revision>5</cp:revision>
  <dc:subject/>
  <dc:title/>
</cp:coreProperties>
</file>