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spacing w:lineRule="atLeast" w:line="240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ом по проектной деятельности при Правительстве Брянской области </w:t>
      </w:r>
    </w:p>
    <w:p>
      <w:pPr>
        <w:pStyle w:val="Normal"/>
        <w:spacing w:lineRule="atLeast" w:line="240"/>
        <w:ind w:left="9639" w:hanging="0"/>
        <w:jc w:val="center"/>
        <w:rPr>
          <w:sz w:val="24"/>
          <w:szCs w:val="28"/>
        </w:rPr>
      </w:pPr>
      <w:r>
        <w:rPr>
          <w:sz w:val="24"/>
          <w:szCs w:val="28"/>
        </w:rPr>
        <w:t>(протокол от 13.12.2018 № 1)</w:t>
      </w:r>
    </w:p>
    <w:p>
      <w:pPr>
        <w:pStyle w:val="Normal"/>
        <w:tabs>
          <w:tab w:val="clear" w:pos="709"/>
          <w:tab w:val="left" w:pos="11578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(в ред. от 28.03.2019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егионального проекта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Брянской области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Содействие занятости женщин - создание условий дошкольного образования для детей в возрасте до трех лет»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1. Основные положения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168"/>
        <w:gridCol w:w="2325"/>
        <w:gridCol w:w="2955"/>
      </w:tblGrid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>
                <w:sz w:val="24"/>
                <w:szCs w:val="24"/>
              </w:rPr>
              <w:t>Наименование национального проекта</w:t>
            </w:r>
          </w:p>
        </w:tc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я</w:t>
            </w:r>
          </w:p>
        </w:tc>
      </w:tr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едерального проекта</w:t>
            </w:r>
          </w:p>
        </w:tc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женщин - создание условий дошкольного образования для детей в возрасте до трех лет</w:t>
            </w:r>
          </w:p>
        </w:tc>
      </w:tr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>
                <w:sz w:val="24"/>
                <w:szCs w:val="24"/>
              </w:rPr>
              <w:t>Краткое наименование регионального проек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bookmarkStart w:id="0" w:name="_Hlk536027118"/>
            <w:r>
              <w:rPr>
                <w:sz w:val="24"/>
                <w:szCs w:val="24"/>
              </w:rPr>
              <w:t>Содействие занятости женщин – доступность дошкольного образования для детей</w:t>
            </w:r>
            <w:bookmarkEnd w:id="0"/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и окончания проек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- 31.12.2024</w:t>
            </w:r>
          </w:p>
        </w:tc>
      </w:tr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регионального проекта</w:t>
            </w:r>
          </w:p>
        </w:tc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Щеглов, заместитель Губернатора Брянской области</w:t>
            </w:r>
          </w:p>
        </w:tc>
      </w:tr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>
                <w:sz w:val="24"/>
                <w:szCs w:val="24"/>
              </w:rPr>
              <w:t>Руководитель регионального проекта</w:t>
            </w:r>
          </w:p>
        </w:tc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Новикова, начальник управления государственной службы по труду и занятости населения Брянской области</w:t>
            </w:r>
          </w:p>
        </w:tc>
      </w:tr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Рутковская, заместитель начальника управления государственной службы по труду и занятости населения Брянской области</w:t>
            </w:r>
          </w:p>
        </w:tc>
      </w:tr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Ширяев, заместитель директора департамента образования и науки Брянской области</w:t>
            </w:r>
          </w:p>
        </w:tc>
      </w:tr>
      <w:tr>
        <w:trPr>
          <w:trHeight w:val="748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государственными программами субъекта Российской Федерации</w:t>
            </w:r>
          </w:p>
        </w:tc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Государственная программа «Содействие занятости населения, государственное регулирование социально-трудовых отношений и охраны труда в Брянской области» </w:t>
            </w:r>
          </w:p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образования и науки Брянской области»</w:t>
            </w:r>
          </w:p>
        </w:tc>
      </w:tr>
    </w:tbl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2. Цель и показатели регионального проект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11"/>
        <w:gridCol w:w="1244"/>
        <w:gridCol w:w="1375"/>
        <w:gridCol w:w="1538"/>
        <w:gridCol w:w="1098"/>
        <w:gridCol w:w="1107"/>
        <w:gridCol w:w="969"/>
        <w:gridCol w:w="968"/>
        <w:gridCol w:w="968"/>
        <w:gridCol w:w="909"/>
      </w:tblGrid>
      <w:tr>
        <w:trPr>
          <w:trHeight w:val="631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Обеспечить в Брянской области возможность женщинам, имеющих детей, совмещать трудовую деятельность с семейными обязанностями, в том числе за счет </w:t>
            </w:r>
            <w:r>
              <w:rPr>
                <w:sz w:val="24"/>
                <w:szCs w:val="24"/>
              </w:rPr>
              <w:t>повышения доступности дошкольного образования для детей в возрасте до трех лет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3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нятости женщин, имеющих детей дошкольного возраста, %</w:t>
            </w:r>
          </w:p>
        </w:tc>
      </w:tr>
      <w:tr>
        <w:trPr>
          <w:trHeight w:val="9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Уровень занятости женщин в Брянской области, имеющих детей дошкольного возраста,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694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енщин, находящихся в отпуске по уходу за ребенком в возрасте до трех лет, прошедших профессиональное обучение и дополнительное профессиональное образование, челове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енщин в Брянской области, находящихся в отпуске по уходу за ребенком в возрасте до трех лет, прошедших профессиональное обучение и дополнительное профессиональное образование,  челове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-тель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воспитанников в возрасте до трех лет, посещающих государственные и муниципальные организации, осуществляющие образовательную деятельность по образовательным программам дошкольного образования и присмотр и уход, в том числе </w:t>
              <w:br/>
              <w:t>в субъектах Российской Федерации, входящих в состав Дальневосточного и Северо-Кавказского федеральных округов, челове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6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в Брянской области в возрасте до трех лет, посещающих государственные и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, челове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6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7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5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8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0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0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07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в возрасте до трех лет, посещающих частные организации, осуществляющие образовательную деятельность по образовательным программам дошкольного образования и присмотр и уход, в том числе в субъектах Российской Федерации, входящих в состав Дальневосточного и Северо-Кавказского федеральных округов (человек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Численность воспитанников в возрасте до трех лет в Брянской области, посещающих частные организации, осуществляющие образовательную деятельность по образовательным програм-мам дошкольного образования и присмотр и уход, челове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упность дошкольного образования для детей в возрасте от полутора до трех лет (проценты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 для детей в возрасте от полутора до трех лет в Брянской области,%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дополни-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3. Результаты регионального проект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03"/>
        <w:gridCol w:w="1698"/>
        <w:gridCol w:w="487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</w:t>
            </w:r>
          </w:p>
        </w:tc>
      </w:tr>
      <w:tr>
        <w:trPr>
          <w:trHeight w:val="443" w:hRule="atLeast"/>
        </w:trPr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национального проекта (справочно из паспорта федерального проекта): Создание условий для осуществления трудовой деятельности женщин, имеющих детей, включая достижение 100-процентной доступности (2021 год) дошкольного образования для детей в возрасте до трех лет</w:t>
            </w:r>
          </w:p>
        </w:tc>
      </w:tr>
      <w:tr>
        <w:trPr>
          <w:trHeight w:val="4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йствие занятости женщин, имеющих детей в возрасте до трех лет, в рамках реализации государственной программы "Содействие занятости населения".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  <w:szCs w:val="24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sz w:val="24"/>
                <w:szCs w:val="24"/>
              </w:rPr>
              <w:t>В 2020 году прошли переобучение и повышение квалификации не менее 40 тыс. женщин в период отпуска по уходу за ребенком в возрасте до трех лет во всех субъектах Российской Федерации, в том числе проживающих в Дальневосточном федеральном округе в соответствии с определенным рейтингом приоритетности соответствующих региональных программ Дальневосточного федерального округ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  <w:szCs w:val="24"/>
              </w:rPr>
              <w:t>Характеристика результата федерального проекта (справочно из паспорта федерального проекта)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2020 году в субъектах Российской Федерации обучение прошли не менее 40 тыс. женщин, находящихся в отпуске по уходу за ребенком в возрасте до трех лет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i/>
                <w:sz w:val="24"/>
                <w:szCs w:val="24"/>
              </w:rPr>
              <w:t xml:space="preserve">Срок </w:t>
            </w:r>
            <w:r>
              <w:rPr>
                <w:bCs/>
                <w:sz w:val="24"/>
                <w:szCs w:val="24"/>
              </w:rPr>
              <w:t>(справочно из паспорта федерального проекта)</w:t>
            </w:r>
            <w:r>
              <w:rPr>
                <w:bCs/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01.01.2020 – 31.12.2020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Брянской области прошли в 2020 году переобучение и повышение квалификации 294 женщины в период отпуска по уходу за ребенком в возрасте до трех л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 - 31.12.20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бучено не менее 294 женщин в период отпуска по уходу за ребенком в возрасте до трех лет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  <w:szCs w:val="24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sz w:val="24"/>
                <w:szCs w:val="24"/>
              </w:rPr>
              <w:t>В 2021 году прошли переобучение и повышение квалификации не менее 40 тыс. женщин в период отпуска по уходу за ребенком в возрасте до трех лет во всех субъектах Российской Федерации, в том числе проживающих в Дальневосточном федеральном округе в соответствии с определенным рейтингом приоритетности соответствующих региональных программ Дальневосточного федерального округ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  <w:szCs w:val="24"/>
              </w:rPr>
              <w:t>Характеристика результата федерального проекта (справочно из паспорта федерального проекта)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2021 году в субъектах Российской Федерации обучение прошли не менее 40 тыс. женщин, находящихся в отпуске по уходу за ребенком в возрасте до трех лет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i/>
                <w:sz w:val="24"/>
                <w:szCs w:val="24"/>
              </w:rPr>
              <w:t xml:space="preserve">Срок </w:t>
            </w:r>
            <w:r>
              <w:rPr>
                <w:bCs/>
                <w:sz w:val="24"/>
                <w:szCs w:val="24"/>
              </w:rPr>
              <w:t>(справочно из паспорта федерального проекта)</w:t>
            </w:r>
            <w:r>
              <w:rPr>
                <w:bCs/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01.01.2021 – 31.12.2021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Брянской области прошли в 2021 году переобучение и повышение квалификации 294 женщины в период отпуска по уходу за ребенком в возрасте до трех л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- 31.12.20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бучено не менее 294 женщин в период отпуска по уходу за ребенком в возрасте до трех лет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  <w:szCs w:val="24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sz w:val="24"/>
                <w:szCs w:val="24"/>
              </w:rPr>
              <w:t>В 2022 году прошли переобучение и повышение квалификации не менее 50 тыс. женщин в период отпуска по уходу за ребенком в возрасте до трех лет во всех субъектах Российской Федерации, в том числе проживающих в Дальневосточном федеральном округе в соответствии с определенным рейтингом приоритетности соответствующих региональных программ Дальневосточного федерального округ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  <w:szCs w:val="24"/>
              </w:rPr>
              <w:t>Характеристика результата федерального проекта (справочно из паспорта федерального проекта)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2022 году в субъектах Российской Федерации обучение прошли не менее 50 тыс. женщин, находящихся в отпуске по уходу за ребенком в возрасте до трех лет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i/>
                <w:sz w:val="24"/>
                <w:szCs w:val="24"/>
              </w:rPr>
              <w:t xml:space="preserve">Срок </w:t>
            </w:r>
            <w:r>
              <w:rPr>
                <w:bCs/>
                <w:sz w:val="24"/>
                <w:szCs w:val="24"/>
              </w:rPr>
              <w:t>(справочно из паспорта федерального проекта)</w:t>
            </w:r>
            <w:r>
              <w:rPr>
                <w:bCs/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01.01.2022 – 31.12.2022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Брянской области прошли в 2022 году переобучение и повышение квалификации 367 женщин в период отпуска по уходу за ребенком в возрасте до трех л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- 31.12.202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бучено не менее 367 женщин в период отпуска по уходу за ребенком в возрасте до трех лет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  <w:szCs w:val="24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sz w:val="24"/>
                <w:szCs w:val="24"/>
              </w:rPr>
              <w:t>В 2023 году прошли переобучение и повышение квалификации не менее 50 тыс. женщин в период отпуска по уходу за ребенком в возрасте до трех лет во всех субъектах Российской Федерации, в том числе проживающих в Дальневосточном федеральном округе в соответствии с определенным рейтингом приоритетности соответствующих региональных программ Дальневосточного федерального округ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  <w:szCs w:val="24"/>
              </w:rPr>
              <w:t>Характеристика результата федерального проекта (справочно из паспорта федерального проекта)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2023 году в субъектах Российской Федерации обучение прошли не менее 50 тыс. женщин, находящихся в отпуске по уходу за ребенком в возрасте до трех лет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i/>
                <w:sz w:val="24"/>
                <w:szCs w:val="24"/>
              </w:rPr>
              <w:t xml:space="preserve">Срок </w:t>
            </w:r>
            <w:r>
              <w:rPr>
                <w:bCs/>
                <w:sz w:val="24"/>
                <w:szCs w:val="24"/>
              </w:rPr>
              <w:t>(справочно из паспорта федерального проекта)</w:t>
            </w:r>
            <w:r>
              <w:rPr>
                <w:bCs/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01.01.2023 – 31.12.2023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Брянской области прошли в 2023 году переобучение и повышение квалификации 367 женщин в период отпуска по уходу за ребенком в возрасте до трех л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- 31.12.202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бучено не менее 367 женщин в период отпуска по уходу за ребенком в возрасте до трех лет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  <w:szCs w:val="24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sz w:val="24"/>
                <w:szCs w:val="24"/>
              </w:rPr>
              <w:t>В 2024 году прошли переобучение и повышение квалификации не менее 50 тыс. женщин в период отпуска по уходу за ребенком в возрасте до трех лет во всех субъектах Российской Федерации, в том числе проживающих в Дальневосточном федеральном округе в соответствии с определенным рейтингом приоритетности соответствующих региональных программ Дальневосточного федерального округ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  <w:szCs w:val="24"/>
              </w:rPr>
              <w:t>Характеристика результата федерального проекта (справочно из паспорта федерального проекта)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2024 году в субъектах Российской Федерации обучение прошли не менее 50 тыс. женщин, находящихся в отпуске по уходу за ребенком в возрасте до трех лет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i/>
                <w:sz w:val="24"/>
                <w:szCs w:val="24"/>
              </w:rPr>
              <w:t xml:space="preserve">Срок </w:t>
            </w:r>
            <w:r>
              <w:rPr>
                <w:bCs/>
                <w:sz w:val="24"/>
                <w:szCs w:val="24"/>
              </w:rPr>
              <w:t>(справочно из паспорта федерального проекта)</w:t>
            </w:r>
            <w:r>
              <w:rPr>
                <w:bCs/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01.01.2024 – 31.12.2024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Брянской области прошли в 2024 году переобучение и повышение квалификации 367 женщин в период отпуска по уходу за ребенком в возрасте до трех л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01.01.2024 - 31.12.202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бучено не менее 367 женщин в период отпуска по уходу за ребенком в возрасте до трех лет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  <w:szCs w:val="24"/>
              </w:rPr>
              <w:t>Создание дополнительных мест для детей в возрасте до трех лет в организациях и у индивидуальных предпринимателей, осуществляющих образовательную деятельность по образовательным программам дошкольного образования, присмотр и уход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федерального проекта (справочно из паспорта федерального проекта): Актуализированы механизмы поддержки негосударственного сектора в сфере дошкольного образовани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результата федерального проекта (справочно из паспорта федерального проекта):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изация механизмов поддержки позволит обеспечить эффективное функционирование негосударственного сектора в сфере дошкольного образования в субъектах Российской Федерации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рок </w:t>
            </w:r>
            <w:r>
              <w:rPr>
                <w:bCs/>
                <w:sz w:val="24"/>
                <w:szCs w:val="24"/>
              </w:rPr>
              <w:t>(справочно из паспорта федерального проекта)</w:t>
            </w:r>
            <w:r>
              <w:rPr>
                <w:bCs/>
                <w:i/>
                <w:sz w:val="24"/>
                <w:szCs w:val="24"/>
              </w:rPr>
              <w:t>: 01.01.2019-31.03.2019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аботе актуальных механизмов поддержки негосударственных организаций, реализующих программы дошко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03.20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механизмов поддержки позволит обеспечить эффективное функционирование негосударственного сектора в сфере дошкольного образования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федерального проекта (справочно из паспорта федерального проекта): Заключены соглашения с высшими исполнительными органами государственной власти субъектов Российской Федерации о предоставлении субсидии из федерального бюджета бюджетам субъектов Российской Федерации на финансовое обеспечение мероприятий по созданию дополнительных мест для детей в возрасте от полутора до трех ле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 федерального проекта (справочно из паспорта федерального проекта): Заключение указанных соглашений позволит обеспечить нормативные правовые, организационные и финансово-экономические условия для предоставления субсидии из федерального бюджета бюджетам субъектов Российской Федерации на финансовое обеспечение мероприятий по созданию дополнительных мест для детей в возрасте от полутора до трех ле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рок </w:t>
            </w:r>
            <w:r>
              <w:rPr>
                <w:bCs/>
                <w:sz w:val="24"/>
                <w:szCs w:val="24"/>
              </w:rPr>
              <w:t>(справочно из паспорта федерального проекта)</w:t>
            </w:r>
            <w:r>
              <w:rPr>
                <w:bCs/>
                <w:i/>
                <w:sz w:val="24"/>
                <w:szCs w:val="24"/>
              </w:rPr>
              <w:t>:01.01.2019-28.02.2019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Заключены соглашения с Министерством просвещения Российской Федерации о предоставлении субсидии из федерального бюджета бюджету Брянской области на финансовое обеспечение мероприятий по созданию дополнительных мест для детей в возрасте от полутора до трех л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28.02.20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Заключение указанных соглашений позволит обеспечить нормативные правовые, организационные и финансово-экономические условия для предоставления субсидии из федерального бюджета бюджету Брянской области на финансовое обеспечение мероприятий по созданию дополнительных мест для детей в возрасте от полутора до трех лет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федерального проекта (справочно из паспорта федерального проекта): Внесены изменения в нормативные правовые акты на федеральном уровне, уровне субъектов Российской Федерации и муниципальных образований в части механизмов поддержки негосударственного сектора дошкольного образования и государственно-частного партнерств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 федерального проекта (справочно из паспорта федерального проекта): Внесение изменений в нормативные правовые акты различного уровня позволят создать нормативные правовые, организационно-методические и финансово-экономические условия для развития механизмов поддержки негосударственного сектора дошкольного образования, в том числе на основе государственно-частного партнерств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рок </w:t>
            </w:r>
            <w:r>
              <w:rPr>
                <w:bCs/>
                <w:sz w:val="24"/>
                <w:szCs w:val="24"/>
              </w:rPr>
              <w:t xml:space="preserve">(справочно из паспорта федерального </w:t>
            </w:r>
            <w:r>
              <w:rPr>
                <w:sz w:val="24"/>
                <w:szCs w:val="24"/>
              </w:rPr>
              <w:t xml:space="preserve">проекта): </w:t>
            </w:r>
            <w:r>
              <w:rPr>
                <w:i/>
                <w:sz w:val="24"/>
                <w:szCs w:val="24"/>
              </w:rPr>
              <w:t>01.01.2019-30.11.2019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Внесены изменения в нормативные правовые акты на региональном уровне, в части механизмов поддержки негосударственного сектора дошкольного образования и государственно-частного партнер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11.20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Внесение изменений в нормативные правовые акты позволит создать нормативные правовые, организационно-методические и финансово-экономические условия для развития механизмов поддержки негосударственного сектора дошкольного образования, в том числе на основе государственно-частного партнерства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Результат федерального проекта (справочно из паспорта федерального проекта): Разработаны Методические рекомендации для разработки и реализации программ повышения квалификации специалистов управления в сфере образования на уровне субъектов Российской Федерации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а и ухода за детьми дошкольного возраста в негосударственном секторе дошкольного образования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результата федерального проекта (справочно из паспорта федерального проекта):</w:t>
            </w:r>
            <w:r>
              <w:rPr>
                <w:rFonts w:eastAsia="Calibri"/>
                <w:bCs/>
                <w:sz w:val="24"/>
                <w:szCs w:val="24"/>
              </w:rPr>
              <w:t xml:space="preserve"> Указанные Методические рекомендации </w:t>
            </w:r>
            <w:r>
              <w:rPr>
                <w:sz w:val="24"/>
                <w:szCs w:val="24"/>
              </w:rPr>
              <w:t>позволят обеспечить реализацию соответствующих мероприятий настоящего федерального проекта по повышению квалификации специалистов управления в сфере образования на уровне субъектов Российской Федерации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а и ухода за детьми дошкольного возраста в негосударственном секторе дошкольного образован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рок </w:t>
            </w:r>
            <w:r>
              <w:rPr>
                <w:bCs/>
                <w:sz w:val="24"/>
                <w:szCs w:val="24"/>
              </w:rPr>
              <w:t>(справочно из паспорта федерального проекта)</w:t>
            </w:r>
            <w:r>
              <w:rPr>
                <w:bCs/>
                <w:i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>01.01.2019-30.11.2019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Учтены методические рекомендации при разработке и реализации программ повышения квалификации специалистов управления в сфере образования на уровне области 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, и присмотра и ухода за детьми дошкольного возраста в негосударственном секторе дошкольного образован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11.20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казанные Методические рекомендации позволят обеспечить реализацию соответствующих мероприятий настоящего регионального проекта по повышению квалификации специалистов управления в сфере образования на уровне области и 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, и присмотра и ухода за детьми дошкольного возраста в негосударственном секторе дошкольного образования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федерального проекта (справочно из паспорта федерального проекта): Утверждены правила предоставления и распределения субсидий из федерального бюджета бюджетам субъектов Российской Федерации на финансовое обеспечение мероприятий по созданию дополнительных мест для детей в возрасте от полутора до трех лет в организациях (негосударственной формы собственности) и у индивидуальных предпринимателей, осуществляющих образовательную деятельность по образовательным программам дошкольного образования и присмотру и уходу за детьм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результата федерального проекта (справочно из паспорта федерального проекта):</w:t>
            </w:r>
            <w:r>
              <w:rPr>
                <w:rFonts w:eastAsia="Calibri"/>
                <w:bCs/>
                <w:sz w:val="24"/>
                <w:szCs w:val="24"/>
              </w:rPr>
              <w:t xml:space="preserve"> Утверждение указанных правил позволит создать нормативные правовые, организационные и финансово-экономические условия для реализации </w:t>
            </w:r>
            <w:r>
              <w:rPr>
                <w:sz w:val="24"/>
                <w:szCs w:val="24"/>
              </w:rPr>
              <w:t>мероприятий по созданию дополнительных мест для детей в возрасте от полутора до трех лет в организациях (негосударственной формы собственности) и у индивидуальных предпринимателей, осуществляющих образовательную деятельность по образовательным программам дошкольного образования и присмотру и уходу за детьми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рок </w:t>
            </w:r>
            <w:r>
              <w:rPr>
                <w:bCs/>
                <w:sz w:val="24"/>
                <w:szCs w:val="24"/>
              </w:rPr>
              <w:t>(справочно из паспорта федерального проекта)</w:t>
            </w:r>
            <w:r>
              <w:rPr>
                <w:bCs/>
                <w:i/>
                <w:sz w:val="24"/>
                <w:szCs w:val="24"/>
              </w:rPr>
              <w:t>:</w:t>
            </w:r>
            <w:r>
              <w:rPr>
                <w:rFonts w:eastAsia="Calibri"/>
                <w:bCs/>
                <w:i/>
                <w:sz w:val="24"/>
                <w:szCs w:val="24"/>
              </w:rPr>
              <w:t>01.03.2019-01.08.2019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Учтены правила предоставления и распределения субсидий из федерального бюджета бюджетам субъектов Российской Федерации на финансовое обеспечение мероприятий по созданию дополнительных мест для детей в возрасте от полутора до трех лет в организациях (негосударственной формы собственности) и у индивидуальных предпринимателей, осуществляющих образовательную деятельность по образовательным программам дошкольного образования, и присмотру и уходу за деть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9-</w:t>
            </w:r>
            <w:r>
              <w:rPr>
                <w:rFonts w:eastAsia="Calibri"/>
                <w:bCs/>
                <w:sz w:val="24"/>
                <w:szCs w:val="24"/>
              </w:rPr>
              <w:t>01.08.20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казанные правила создают нормативные правовые, организационные и финансово-экономические условия для реализации мероприятий по созданию дополнительных мест для детей в возрасте от полутора до трех лет в организациях (негосударственной формы собственности) и у индивидуальных предпринимателей, осуществляющих образовательную деятельность по образовательным программам дошкольного образования, и присмотру и уходу за детьми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федерального проекта (справочно из паспорта федерального проекта): Утвержден перечень средств обучения и воспитания, необходимых для реализации образовательных программ дошкольного образования, соответствующих современным условиям необходимого в целях реализации мероприятий по созданию дополнительных мест для детей в возрасте от полутора до трех лет в  организациях (негосударственной формы собственности) и у индивидуальных предпринимателей, осуществляющих образовательную деятельность по образовательным программам дошкольного образования и присмотр и уход за детьм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Характеристика результата федерального проекта (справочно из паспорта федерального проекта): Утверждение указанного перечня позволит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- определить средств обучения и воспитания, необходимых для реализации образовательных программ дошкольного образования, соответствующих современным условиям необходимого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ламентировать соответствующие затраты на создание обозначенных в перечне средств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- повысить эффективность реализации мероприятий по созданию дополнительных мест для детей в возрасте от полутора до трех лет в организациях (негосударственной формы собственности) и у индивидуальных предпринимателей, осуществляющих образовательную деятельность по образовательным программам дошкольного образования и присмотри уход за детьми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справочно из паспорта федерального проекта):</w:t>
            </w:r>
            <w:r>
              <w:rPr>
                <w:i/>
                <w:sz w:val="24"/>
                <w:szCs w:val="24"/>
              </w:rPr>
              <w:t>01.01.2019-01.09.2019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Принят к сведению перечень средств обучения и воспитания, необходимых для реализации образовательных программ дошкольного образования, соответствующих современным условиям необходимого в целях реализации мероприятий по созданию дополнительных мест для детей в возрасте от полутора до трех лет в  организациях (негосударственной формы собственности) и у индивидуальных предпринимателей, осуществляющих образовательную деятельность по образовательным программам дошкольного образования, и присмотр и уход за деть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01.09.20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й перечень позволит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- определить средства обучения и воспитания, необходимые для реализации образовательных программ дошкольного образования, соответствующие современным условиям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- регламентировать соответствующие затраты на создание обозначенных в перечне средств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- повысить эффективность реализации мероприятий по созданию дополнительных мест для детей в возрасте от полутора до трех лет в организациях (негосударственной формы собственности) и у индивидуальных предпринимателей, осуществляющих образовательную деятельность по образовательным программам дошкольного образования, и присмотр и уход за детьми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федерального проекта (справочно из паспорта федерального проекта): Создано не менее 90 тыс. дополнительных мест, в том числе 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до трех лет за счет средств федерального бюджета,  бюджетов субъектов Российской Федерации и местных бюджетов 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Характеристика результата федерального проекта (справочно из паспорта федерального проекта): Создание к концу 2019 года не менее 90 тыс. дополнительных мест для детей в возрасте до трех лет, в том числе путем строительства зданий (пристройки к зданию), приобретения (выкупа) зданий (пристройки к зданию) и помещений дошкольных организаций), в отношении которых имеется типовая проектная документация из соответствующих реестров Минстроя России, позволит: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повысить доступность дошкольного образования, в том числе для детей с ОВЗ и детей-инвалидов; 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ить сеть образовательных организаций, реализующих образовательные программы дошкольного образования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удовлетворить актуальный спрос населения в дошкольном образовании и присмотре и уходе за детьми;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ть потенциальную возможность для выхода на работу экономически активных родителей (законных представителей), имеющих детей в возрасте до трёх лет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- сохранить позитивные тенденции роста рождаемости за счет повышения социальной стабильности путем гарантированного доступного дошкольного образования и услугами по присмотру и уходу за детьми до трёх лет, а также повышения материально-финансовой состоятельности семей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рок </w:t>
            </w:r>
            <w:r>
              <w:rPr>
                <w:bCs/>
                <w:sz w:val="24"/>
                <w:szCs w:val="24"/>
              </w:rPr>
              <w:t>(справочно из паспорта федерального проекта</w:t>
            </w:r>
            <w:r>
              <w:rPr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>:01.01.2019-31.12.201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Создано не менее 780 дополнительных мест, в том числе 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до трех лет за счет средств федерального бюджета,  бюджета Брянской области и местных бюджетов с учетом приоритетности региональной программы Брянской област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Создание к концу 2019 года не менее 780  дополнительных мест для детей в возрасте до трех лет позволит: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сить доступность дошкольного образования, в том числе для детей с ОВЗ и детей-инвалидов; 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- увеличить сеть образовательных организаций, реализующих образовательные программы дошкольного образования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удовлетворить актуальный спрос населения в дошкольном образовании и присмотре и уходе за детьми;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- создать потенциальную возможность для выхода на работу экономически активных родителей (законных представителей), имеющих детей в возрасте до трёх лет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- сохранить позитивные тенденции роста рождаемости за счет повышения социальной стабильности путем гарантированного доступного дошкольного образования и услугами по присмотру и уходу за детьми до трёх лет, а также повышения материально-финансовой состоятельности семей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федерального проекта (справочно из паспорта федерального проекта): Организовано в 2020 году повышение квалификации не менее 1 тыс. специалистов управления в сфере образования на уровне субъектов Российской Федерации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 по вопросам организации и обеспечения реализации образовательных программ дошкольного образования и присмотра и ухода за детьми дошкольного возраста в негосударственном секторе дошкольного образования 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 федерального проекта (справочно из паспорта федерального проекта): Повышение квалификации по вопросам организации и обеспечения реализации образовательных программ дошкольного образования и присмотра и ухода за детьми дошкольного возраста позволит в 2020 году сформировать кадровый потенциал специалистов управления в сфере образования на уровне субъектов Российской Федерации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, для обеспечения вновь создаваемых дополнительных мест в группах дошкольного образования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рок </w:t>
            </w:r>
            <w:r>
              <w:rPr>
                <w:bCs/>
                <w:sz w:val="24"/>
                <w:szCs w:val="24"/>
              </w:rPr>
              <w:t>(справочно из паспорта федерального проекта)</w:t>
            </w:r>
            <w:r>
              <w:rPr>
                <w:bCs/>
                <w:i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01.02.2019-31.12.2020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рганизовано в 2020 году повышение квалификации не менее 10 специалистов управления в сфере образования на областном уровне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, и присмотр и уход за детьми дошкольного возраста в негосударственном секторе дошкольного образования по вопросам организации и обеспечения реализации образовательных программ дошкольного образования и присмотра и ухода за детьми дошкольного возраста в негосударственном секторе дошкольного образования с учетом приоритетности региональной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9-31.12.20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Повышение квалификации по вопросам организации и обеспечения реализации образовательных программ дошкольного образования и присмотра и ухода за детьми дошкольного возраста позволит в 2020 году сформировать кадровый потенциал специалистов управления в сфере образования на областном уровне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, для обеспечения вновь создаваемых дополнительных мест в группах дошкольного образования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Результат федерального проекта (справочно из паспорта федерального проекта):</w:t>
            </w:r>
            <w:r>
              <w:rPr>
                <w:bCs/>
                <w:sz w:val="24"/>
                <w:szCs w:val="24"/>
              </w:rPr>
              <w:t xml:space="preserve"> Создано не менее 100 тыс. дополнительных мест в том числе 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от полутора до трех лет за счет средств федерального бюджета, бюджетов субъектов Российской Федерации и местных бюджетов 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Характеристика результата федерального проекта (справочно из паспорта федерального проекта):</w:t>
            </w:r>
            <w:r>
              <w:rPr>
                <w:rFonts w:eastAsia="Calibri"/>
                <w:bCs/>
                <w:sz w:val="24"/>
                <w:szCs w:val="24"/>
              </w:rPr>
              <w:t xml:space="preserve"> Создание к концу 2020 года 100 тыс. дополнительных мест для детей в возрасте от полутора до трех лет, в том числе путем строительства зданий (пристройки к зданию), приобретения (выкупа) зданий (пристройки к зданию) и помещений дошкольных организаций), в отношении которых имеется типовая проектная документация из соответствующих реестров Минстроя России, позволит: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 xml:space="preserve">повысить доступность дошкольного образования, в том числе для детей с ОВЗ и детей-инвалидов; 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величить сеть образовательных организаций, реализующих образовательные программы дошкольного образования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- удовлетворить актуальный спрос населения в дошкольном образовании и присмотре и уходе за детьми;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создать </w:t>
            </w:r>
            <w:r>
              <w:rPr>
                <w:rFonts w:eastAsia="Calibri"/>
                <w:bCs/>
                <w:sz w:val="24"/>
                <w:szCs w:val="24"/>
              </w:rPr>
              <w:t>потенциальную возможность для выхода на работу экономически активных родителей (законных представителей), имеющих детей в возрасте от полутора до трёх лет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- сохранить позитивные тенденции роста рождаемости за счет повышения социальной стабильности путем гарантированного доступного дошкольного образования и услугами по присмотру и уходу за детьми от полутора до трёх лет, а также повышения материально-финансовой состоятельности семей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 (справочно из паспорта федерального проекта)</w:t>
            </w:r>
            <w:r>
              <w:rPr>
                <w:rFonts w:eastAsia="Calibri"/>
                <w:bCs/>
                <w:i/>
                <w:sz w:val="24"/>
                <w:szCs w:val="24"/>
              </w:rPr>
              <w:t>:01.01.2020-31.12.2020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Создано не менее 285 дополнительных мест, в том числе </w:t>
              <w:br/>
              <w:t>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от полутора до трех лет за счет средств федерального бюджета, бюджета Брянской области и местных бюджетов с учетом приоритетности региональной программы Бря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1.01.2020-31.12.20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Создание к концу 2020 года 285 дополнительных мест для детей в возрасте от полутора до трех лет позволит: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- повысить доступность дошкольного образования, в том числе для детей с ОВЗ и детей-инвалидов; 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rFonts w:eastAsia="Calibri"/>
                <w:bCs/>
                <w:sz w:val="24"/>
                <w:szCs w:val="24"/>
              </w:rPr>
              <w:t>- увеличить сеть образовательных организаций, реализующих образовательные программы дошкольного образования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удовлетворить актуальный спрос населения в дошкольном образовании и присмотре и уходе за детьми;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rFonts w:eastAsia="Calibri"/>
                <w:bCs/>
                <w:sz w:val="24"/>
                <w:szCs w:val="24"/>
              </w:rPr>
              <w:t>- создать потенциальную возможность для выхода на работу экономически активных родителей (законных представителей), имеющих детей в возрасте от полутора до трёх лет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rFonts w:eastAsia="Calibri"/>
                <w:bCs/>
                <w:sz w:val="24"/>
                <w:szCs w:val="24"/>
              </w:rPr>
              <w:t>- сохранить позитивные тенденции роста рождаемости за счет повышения социальной стабильности путем гарантированного доступного дошкольного образования и услугами по присмотру и уходу за детьми от полутора до трёх лет, а также повышения материально-финансовой состоятельности семей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Результат федерального проекта (справочно из паспорта федерального проекта): Создано в 2020 году не менее 1400 групп дошкольного образования и присмотра и ухода за детьми дошкольного возраста в негосударственном секторе дошкольного образования за счет субсидии из федерального бюджета бюджетам субъектов Российской Федерации </w:t>
            </w:r>
            <w:r>
              <w:rPr>
                <w:bCs/>
                <w:sz w:val="24"/>
                <w:szCs w:val="24"/>
              </w:rPr>
              <w:t>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Характеристика результата федерального проекта (справочно из паспорта федерального проекта):</w:t>
            </w:r>
            <w:r>
              <w:rPr>
                <w:rFonts w:eastAsia="Calibri"/>
                <w:bCs/>
                <w:sz w:val="24"/>
                <w:szCs w:val="24"/>
              </w:rPr>
              <w:t xml:space="preserve"> Создание в 2020 году не менее 1400 </w:t>
            </w:r>
            <w:r>
              <w:rPr>
                <w:sz w:val="24"/>
                <w:szCs w:val="24"/>
              </w:rPr>
              <w:t>групп дошкольного образования и присмотра и ухода за детьми дошкольного возраста в негосударственном секторе дошкольного образования</w:t>
            </w:r>
            <w:r>
              <w:rPr>
                <w:rFonts w:eastAsia="Calibri"/>
                <w:bCs/>
                <w:sz w:val="24"/>
                <w:szCs w:val="24"/>
              </w:rPr>
              <w:t xml:space="preserve"> позволит: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 xml:space="preserve">повысить доступность дошкольного образования; 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- удовлетворить актуальный спрос населения в дошкольном образовании и присмотре и уходе за детьми;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- создать </w:t>
            </w:r>
            <w:r>
              <w:rPr>
                <w:rFonts w:eastAsia="Calibri"/>
                <w:bCs/>
                <w:sz w:val="24"/>
                <w:szCs w:val="24"/>
              </w:rPr>
              <w:t>потенциальную возможность для выхода на работу экономически активных родителей (законных представителей), имеющих детей дошкольного возраста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- сохранить позитивные тенденции роста рождаемости за счет повышения социальной стабильности путем гарантированного доступного дошкольного образования и услугами по присмотру и уходу за детьми от полутора до трёх лет, а также повышения материально-финансовой состоятельности семей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 (справочно из паспорта федерального проекта)</w:t>
            </w:r>
            <w:r>
              <w:rPr>
                <w:rFonts w:eastAsia="Calibri"/>
                <w:bCs/>
                <w:i/>
                <w:sz w:val="24"/>
                <w:szCs w:val="24"/>
              </w:rPr>
              <w:t>: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i/>
                <w:sz w:val="24"/>
                <w:szCs w:val="24"/>
              </w:rPr>
              <w:t>01.04.2019-31.12.2020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Cs/>
                <w:sz w:val="24"/>
                <w:szCs w:val="24"/>
              </w:rPr>
              <w:t>Создано в 2020 году не менее 1 группы дошкольного образования и присмотра и ухода за детьми дошкольного возраста в негосударственном секторе дошкольного образования за счет субсидии из федерального бюджета бюджету Брянской области с учетом приоритетности региональной программы Бря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1.04.2019-31.12.20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Создание в 2020 году не менее 1группы дошкольного образования и присмотра и ухода за детьми дошкольного возраста в негосударственном секторе дошкольного образования позволит: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- повысить доступность дошкольного образования; 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удовлетворить актуальный спрос населения в дошкольном образовании и присмотре и уходе за детьми;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rFonts w:eastAsia="Calibri"/>
                <w:bCs/>
                <w:sz w:val="24"/>
                <w:szCs w:val="24"/>
              </w:rPr>
              <w:t>- создать потенциальную возможность для выхода на работу экономически активных родителей (законных представителей), имеющих детей дошкольного возраста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rFonts w:eastAsia="Calibri"/>
                <w:bCs/>
                <w:sz w:val="24"/>
                <w:szCs w:val="24"/>
              </w:rPr>
              <w:t>- сохранить позитивные тенденции роста рождаемости за счет повышения социальной стабильности путем гарантированного доступного дошкольного образования и услугами по присмотру и уходу за детьми от полутора до трёх лет, а также повышения материально-финансовой состоятельности семей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федерального проекта (справочно из паспорта федерального проекта): Организовано в 2021 году повышение квалификации не менее 1 тыс. специалистов управления в сфере образования на уровне субъектов Российской Федерации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а и ухода за детьми дошкольного возраста в негосударственном секторе дошкольного образования 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Характеристика результата федерального проекта (справочно из паспорта федерального проекта): Повышение квалификации специалистов управления в сфере образования на региональном и муниципальном уровнях, а также специалистов и руководителей частных образователь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а и ухода за детьми дошкольного возрастав негосударственном секторе дошкольного образования, по вопросам организации и обеспечения реализации образовательных программ дошкольного образования и присмотра и ухода за детьми дошкольного возраста позволит в 2021 году сформировать кадровый потенциал  специалистов организаций, реализующих программы дополнительного профессионального образования, организующих и сопровождающих деятельность работников в негосударственном секторе дошкольного образования, для обеспечения вновь создаваемых дополнительных мест в группах дошкольного образования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рок </w:t>
            </w:r>
            <w:r>
              <w:rPr>
                <w:bCs/>
                <w:sz w:val="24"/>
                <w:szCs w:val="24"/>
              </w:rPr>
              <w:t>(справочно из паспорта федерального проекта)</w:t>
            </w:r>
            <w:r>
              <w:rPr>
                <w:bCs/>
                <w:i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>01.01.2020-31.12.2021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рганизовано в 2021 году повышение квалификации не менее 10 специалистов управления в сфере образования на областном уровне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, и присмотр и уход за детьми дошкольного возраста в негосударственном секторе дошкольного образования по вопросам организации и обеспечения реализации образовательных программ дошкольного образования и присмотра и ухода за детьми дошкольного возраста в негосударственном секторе дошкольного образования с учетом приоритетности региональной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Повышение квалификации по вопросам организации и обеспечения реализации образовательных программ дошкольного образования и присмотра и ухода за детьми дошкольного возраста позволит в 2021 году сформировать кадровый потенциал специалистов управления в сфере образования на областном уровне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, для обеспечения вновь создаваемых дополнительных мест в группах дошкольного образования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Результат федерального проекта (справочно из паспорта федерального проекта): Создано не менее 65 тыс. дополнительных мест, в том числе 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от полутора до трех лет за счет средств федерального бюджета,  бюджетов субъектов Российской Федерации и местных бюджетов 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Характеристика результата федерального проекта (справочно из паспорта федерального проекта): Создание к концу 2021 года 65 тыс. дополнительных мест для детей в возрасте от полутора до трех лет, в том числе путем строительства зданий (пристройки к зданию), приобретения (выкупа) зданий (пристройки к зданию) и помещений дошкольных организаций), в отношении которых имеется типовая проектная документация из соответствующих реестров Минстроя России, позволит: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сить доступность дошкольного образования, в том числе для детей с ОВЗ и детей-инвалидов; 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- увеличить сеть образовательных организаций, реализующих образовательные программы дошкольного образования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удовлетворить актуальный спрос населения в дошкольном образовании и присмотре и уходе за детьми;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- создать потенциальную возможность для выхода на работу экономически активных родителей (законных представителей), имеющих детей в возрасте от полутора до трёх лет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- сохранить позитивные тенденции роста рождаемости за счет повышения социальной стабильности путем гарантированного доступного дошкольного образования и услугами по присмотру </w:t>
              <w:br/>
              <w:t xml:space="preserve">и уходу за детьми от полутора до трёх лет, а также повышения материально-финансовой состоятельности семей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справочно из паспорта федерального проекта)</w:t>
            </w:r>
            <w:r>
              <w:rPr>
                <w:i/>
                <w:sz w:val="24"/>
                <w:szCs w:val="24"/>
              </w:rPr>
              <w:t>:01.01.2021-31.12.202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Создано не менее 255 дополнительных мест, в том числе </w:t>
              <w:br/>
              <w:t>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от полутора до трех лет за счет средств федерального бюджета, бюджета Брянской области и местных бюджетов с учетом приоритетности региональной программы Бря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 концу 2021 года 255 дополнительных мест для детей в возрасте от полутора до трех лет позволит: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повысить доступность дошкольного образования, в том числе для детей с ОВЗ и детей-инвалидов; 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- увеличить сеть образовательных организаций, реализующих образовательные программы дошкольного образования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довлетворить актуальный спрос населения в дошкольном образовании и присмотре и уходе за детьми;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- создать потенциальную возможность для выхода на работу экономически активных родителей (законных представителей), имеющих детей в возрасте от полутора до трёх лет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- сохранить позитивные тенденции роста рождаемости за счет повышения социальной стабильности путем гарантированного доступного дошкольного образования и услугами по присмотру и уходу за детьми от полутора до трёх лет, а также повышения материально-финансовой состоятельности семей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Результат федерального проекта (справочно из паспорта федерального проекта): Создано в 2021 году не менее 1500 групп дошкольного образования и присмотра и ухода за детьми дошкольного возраста в негосударственном секторе дошкольного образования за счет субсидии из федерального бюджета бюджетам субъектов Российской Федерации </w:t>
            </w:r>
            <w:r>
              <w:rPr>
                <w:bCs/>
                <w:sz w:val="24"/>
                <w:szCs w:val="24"/>
              </w:rPr>
              <w:t>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Характеристика результата федерального проекта (справочно из паспорта федерального проекта):</w:t>
            </w:r>
            <w:r>
              <w:rPr>
                <w:rFonts w:eastAsia="Calibri"/>
                <w:bCs/>
                <w:sz w:val="24"/>
                <w:szCs w:val="24"/>
              </w:rPr>
              <w:t xml:space="preserve"> Создание в 2021 году не менее 1500 </w:t>
            </w:r>
            <w:r>
              <w:rPr>
                <w:sz w:val="24"/>
                <w:szCs w:val="24"/>
              </w:rPr>
              <w:t>групп дошкольного образования и присмотра и ухода за детьми дошкольного возраста в негосударственном секторе дошкольного образования</w:t>
            </w:r>
            <w:r>
              <w:rPr>
                <w:rFonts w:eastAsia="Calibri"/>
                <w:bCs/>
                <w:sz w:val="24"/>
                <w:szCs w:val="24"/>
              </w:rPr>
              <w:t xml:space="preserve"> позволит: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 xml:space="preserve">повысить доступность дошкольного образования; 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- удовлетворить актуальный спрос населения в дошкольном образовании и присмотре и уходе за детьми;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- создать </w:t>
            </w:r>
            <w:r>
              <w:rPr>
                <w:rFonts w:eastAsia="Calibri"/>
                <w:bCs/>
                <w:sz w:val="24"/>
                <w:szCs w:val="24"/>
              </w:rPr>
              <w:t>потенциальную возможность для выхода на работу экономически активных родителей (законных представителей), имеющих детей дошкольного возраста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- сохранить позитивные тенденции роста рождаемости за счет повышения социальной стабильности путем гарантированного доступного дошкольного образования и услугами по присмотру и уходу за детьми от полутора до трёх лет, а также повышения материально-финансовой состоятельности семей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 (справочно из паспорта федерального проекта)</w:t>
            </w:r>
            <w:r>
              <w:rPr>
                <w:rFonts w:eastAsia="Calibri"/>
                <w:bCs/>
                <w:i/>
                <w:sz w:val="24"/>
                <w:szCs w:val="24"/>
              </w:rPr>
              <w:t>:01.04.2020-31.12.2021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Создано в 2021 году не менее 1 группы дошкольного образования и присмотра и ухода за детьми дошкольного возраста в негосударственном секторе дошкольного образования за счет субсидии из федерального бюджета бюджету Брянской области с учетом приоритетности региональной программы Брянской област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1.04.2020-31.12.20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Создание в 2021 году не менее 1 группы дошкольного образования и присмотра и ухода за детьми дошкольного возраста в негосударственном секторе дошкольного образования позволит: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повысить доступность дошкольного образования; 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удовлетворить актуальный спрос населения в дошкольном образовании и присмотре и уходе за детьми;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rFonts w:eastAsia="Calibri"/>
                <w:bCs/>
                <w:sz w:val="24"/>
                <w:szCs w:val="24"/>
              </w:rPr>
              <w:t>- создать потенциальную возможность для выхода на работу экономически активных родителей (законных представителей), имеющих детей дошкольного возраста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rFonts w:eastAsia="Calibri"/>
                <w:bCs/>
                <w:sz w:val="24"/>
                <w:szCs w:val="24"/>
              </w:rPr>
              <w:t>- сохранить позитивные тенденции роста рождаемости за счет повышения социальной стабильности путем гарантированного доступного дошкольного образования и услугами по присмотру и уходу за детьми от полутора до трёх лет, а также повышения материально-финансовой состоятельности семей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Результат федерального проекта (справочно из паспорта федерального проекта): Организовано в 2022 году повышение квалификации не менее 1 тыс. специалистов управления в сфере образования на уровне субъектов Российской Федерации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 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 федерального проекта (справочно из паспорта федерального проекта): Повышение квалификации по вопросам организации и обеспечения реализации образовательных программ дошкольного образования и присмотра и ухода за детьми дошкольного возраста позволит в 2022 году сформировать кадровый потенциал  специалистов организаций, реализующих программы дополнительного профессионального образования, организующих и сопровождающих деятельность работников в негосударственном секторе дошкольного образования, для обеспечения вновь создаваемых дополнительных мест в группах дошкольного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справочно из паспорта федерального проекта)</w:t>
            </w:r>
            <w:r>
              <w:rPr>
                <w:i/>
                <w:sz w:val="24"/>
                <w:szCs w:val="24"/>
              </w:rPr>
              <w:t>:01.01.2022-31.12.2022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рганизовано в 2022 году повышение квалификации не менее 10 специалистов управления в сфере образования на областном уровне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, и присмотр и уход за детьми дошкольного возраста в негосударственном секторе дошкольного образования по вопросам организации и обеспечения реализации образовательных программ дошкольного образования и присмотра и ухода за детьми дошкольного возраста в негосударственном секторе дошкольного образования с учетом приоритетности региональной программы Бря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Повышение квалификации по вопросам организации и обеспечения реализации образовательных программ дошкольного образования и присмотра и ухода за детьми дошкольного возраста позволит в 2022 году сформировать кадровый потенциал специалистов управления в сфере образования на областном уровне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, для обеспечения вновь создаваемых дополнительных мест в группах дошкольного образования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Результат федерального проекта (справочно из паспорта федерального проекта): Создано в 2022 году не менее 1900 групп дошкольного образования и присмотра и ухода за детьми дошкольного возраста в негосударственном секторе дошкольного образования за счет субсидии из федерального бюджета бюджетам субъектов Российской Федерации </w:t>
            </w:r>
            <w:r>
              <w:rPr>
                <w:bCs/>
                <w:sz w:val="24"/>
                <w:szCs w:val="24"/>
              </w:rPr>
              <w:t>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Характеристика результата федерального проекта (справочно из паспорта федерального проекта):</w:t>
            </w:r>
            <w:r>
              <w:rPr>
                <w:rFonts w:eastAsia="Calibri"/>
                <w:bCs/>
                <w:sz w:val="24"/>
                <w:szCs w:val="24"/>
              </w:rPr>
              <w:t xml:space="preserve"> Создание в 2022 году не менее 1900 </w:t>
            </w:r>
            <w:r>
              <w:rPr>
                <w:sz w:val="24"/>
                <w:szCs w:val="24"/>
              </w:rPr>
              <w:t>групп дошкольного образования и присмотра и ухода за детьми дошкольного возраста в негосударственном секторе дошкольного образования</w:t>
            </w:r>
            <w:r>
              <w:rPr>
                <w:rFonts w:eastAsia="Calibri"/>
                <w:bCs/>
                <w:sz w:val="24"/>
                <w:szCs w:val="24"/>
              </w:rPr>
              <w:t xml:space="preserve"> позволит: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 xml:space="preserve">повысить доступность дошкольного образования; 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- удовлетворить актуальный спрос населения в дошкольном образовании и присмотре и уходе за детьми;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- создать </w:t>
            </w:r>
            <w:r>
              <w:rPr>
                <w:rFonts w:eastAsia="Calibri"/>
                <w:bCs/>
                <w:sz w:val="24"/>
                <w:szCs w:val="24"/>
              </w:rPr>
              <w:t>потенциальную возможность для выхода на работу экономически активных родителей (законных представителей), имеющих детей дошкольного возраста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сохранить позитивные тенденции роста рождаемости за счет повышения социальной стабильности путем гарантированного доступного дошкольного образования и услугами по присмотру </w:t>
              <w:br/>
              <w:t xml:space="preserve">и уходу за детьми от полутора до трёх лет, а также повышения материально-финансовой состоятельности семей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рок </w:t>
            </w:r>
            <w:r>
              <w:rPr>
                <w:bCs/>
                <w:sz w:val="24"/>
                <w:szCs w:val="24"/>
              </w:rPr>
              <w:t>(справочно из паспорта федерального проекта)</w:t>
            </w:r>
            <w:r>
              <w:rPr>
                <w:bCs/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01.01.2022-31.12.2022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Создано в 2022 году не менее 1 группы дошкольного образования и присмотра и ухода за детьми дошкольного возраста в негосударственном секторе дошкольного образования за счет субсидии из федерального бюджета бюджету Брянской области с учетом приоритетности региональной программы Бря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Создание в 2022 году не менее 1 группы дошкольного образования и присмотра и ухода за детьми дошкольного возраста в негосударственном секторе дошкольного образования позволит: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повысить доступность дошкольного образования; 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довлетворить актуальный спрос населения в дошкольном образовании и присмотре и уходе за детьми;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- создать потенциальную возможность для выхода на работу экономически активных родителей (законных представителей), имеющих детей дошкольного возраста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- сохранить позитивные тенденции роста рождаемости за счет повышения социальной стабильности путем гарантированного доступного дошкольного образования и услугами по присмотру и уходу за детьми от полутора до трёх лет, а также повышения материально-финансовой состоятельности семей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Результат федерального проекта (справочно из паспорта федерального проекта): Организовано в 2023 году повышение квалификации не менее 1 тыс. специалистов управления в сфере образования на уровне субъектов Российской Федерации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 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 федерального проекта (справочно из паспорта федерального проекта): Повышение квалификации по вопросам организации и обеспечения реализации образовательных программ дошкольного образования и присмотра и ухода за детьми дошкольного возраста позволит в 2023 году сформировать кадровый потенциал специалистов организаций, реализующих программы дополнительного профессионального образования, организующих и сопровождающих деятельность работников в негосударственном секторе дошкольного образования, для обеспечения вновь создаваемых дополнительных мест в группах дошкольного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справочно из паспорта федерального проекта)</w:t>
            </w:r>
            <w:r>
              <w:rPr>
                <w:i/>
                <w:sz w:val="24"/>
                <w:szCs w:val="24"/>
              </w:rPr>
              <w:t>:01.01.2023-31.12.2023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Организовано в 2023 году повышение квалификации не менее 10 специалистов управления в сфере образования на областном уровне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, и присмотр и уход за детьми дошкольного возраста в негосударственном секторе дошкольного образования по вопросам организации и обеспечения реализации образовательных программ дошкольного образования и присмотра и ухода за детьми дошкольного возраста в негосударственном секторе дошкольного образования с учетом приоритетности региональной программы Брянской област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>Повышение квалификации по вопросам организации и обеспечения реализации образовательных программ дошкольного образования и присмотра и ухода за детьми дошкольного возраста позволит в 2023 году сформировать кадровый потенциал специалистов управления в сфере образования на областном уровне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, для обеспечения вновь создаваемых дополнительных мест в группах дошкольного образования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Результат федерального проекта (справочно из паспорта федерального проекта): Создано в 2023 году не менее 1900 групп дошкольного образования и присмотра и ухода за детьми дошкольного возраста в негосударственном секторе дошкольного образования за счет субсидии из федерального бюджета бюджетам субъектов Российской Федерации 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Характеристика результата федерального проекта (справочно из паспорта федерального проекта): Создание в 2023 году не менее 1900 групп дошкольного образования и присмотра и ухода за детьми дошкольного возраста в негосударственном секторе дошкольного образования позволит: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сить доступность дошкольного образования; 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удовлетворить актуальный спрос населения в дошкольном образовании и присмотре и уходе за детьми;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- создать потенциальную возможность для выхода на работу экономически активных родителей (законных представителей), имеющих детей дошкольного возраста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- сохранить позитивные тенденции роста рождаемости за счет повышения социальной стабильности путем гарантированного доступного дошкольного образования и услугами по присмотру </w:t>
              <w:br/>
              <w:t xml:space="preserve">и уходу за детьми от полутора до трёх лет, а также повышения материально-финансовой состоятельности семей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рок </w:t>
            </w:r>
            <w:r>
              <w:rPr>
                <w:bCs/>
                <w:sz w:val="24"/>
                <w:szCs w:val="24"/>
              </w:rPr>
              <w:t>(справочно из паспорта федерального проекта)</w:t>
            </w:r>
            <w:r>
              <w:rPr>
                <w:bCs/>
                <w:i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>01.01.2023-31.12.2023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Создано в 2023 году не менее 1 группы дошкольного образования и присмотра и ухода за детьми дошкольного возраста в негосударственном секторе дошкольного образования за счет субсидии из федерального бюджета бюджету Брянской области с учетом приоритетности региональной программы Бря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Создание в 2023 году не менее 1 группы дошкольного образования и присмотра и ухода за детьми дошкольного возраста в негосударственном секторе дошкольного образования позволит: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повысить доступность дошкольного образования; 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довлетворить актуальный спрос населения в дошкольном образовании и присмотре и уходе за детьми;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- создать потенциальную возможность для выхода на работу экономически активных родителей (законных представителей), имеющих детей дошкольного возраста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- сохранить позитивные тенденции роста рождаемости за счет повышения социальной стабильности путем гарантированного доступного дошкольного образования и услугами по присмотру и уходу за детьми от полутора до трёх лет, а также повышения материально-финансовой состоятельности семей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Результат федерального проекта (справочно из паспорта федерального проекта): Организовано в 2024 году повышение квалификации не менее 1 тыс. специалистов управления в сфере образования на уровне субъектов Российской Федерации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 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 федерального проекта (справочно из паспорта федерального проекта): Повышение квалификации по вопросам организации и обеспечения реализации образовательных программ дошкольного образования и присмотра и ухода за детьми дошкольного возраста позволит в 2024 году сформировать кадровый потенциал  специалистов  организаций, реализующих программы дополнительного профессионального образования, организующих и сопровождающих деятельность работников в негосударственном секторе дошкольного образования, для обеспечения вновь создаваемых дополнительных мест в группах дошкольного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справочно из паспорта федерального проекта)</w:t>
            </w:r>
            <w:r>
              <w:rPr>
                <w:i/>
                <w:sz w:val="24"/>
                <w:szCs w:val="24"/>
              </w:rPr>
              <w:t>:01.01.2024-31.12.2024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рганизовано в 2024 году повышение квалификации не менее 10 специалистов управления в сфере образования на областном уровне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, и присмотр и уход за детьми дошкольного возраста в негосударственном секторе дошкольного образования по вопросам организации и обеспечения реализации образовательных программ дошкольного образования и присмотра и ухода за детьми дошкольного возраста в негосударственном секторе дошкольного образования с учетом приоритетности региональной программы Бря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>Повышение квалификации по вопросам организации и обеспечения реализации образовательных программ дошкольного образования и присмотра и ухода за детьми дошкольного возраста позволит в 2024 году сформировать кадровый потенциал специалистов управления в сфере образования на областном уровне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в негосударственном секторе дошкольного образования, для обеспечения вновь создаваемых дополнительных мест в группах дошкольного образования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Результат федерального проекта (справочно из паспорта федерального проекта): Создано в 2024 году не менее 1900 групп дошкольного образования и присмотра и ухода за детьми дошкольного возрастав негосударственном секторе дошкольного образования за счет субсидии из федерального бюджета бюджетам субъектов Российской Федерации 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Характеристика результата федерального проекта (справочно из паспорта федерального проекта): Создание в 2024 году не менее 1900 групп дошкольного образования и присмотра и ухода за детьми дошкольного возраста в негосударственном секторе дошкольного образования позволит: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сить доступность дошкольного образования; 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удовлетворить актуальный спрос населения в дошкольном образовании и присмотре и уходе за детьми;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- создать потенциальную возможность для выхода на работу экономически активных родителей (законных представителей), имеющих детей дошкольного возраста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- сохранить позитивные тенденции роста рождаемости за счет повышения социальной стабильности путем гарантированного доступного дошкольного образования и услугами по присмотру и уходу за детьми от полутора до трёх лет, а также повышения материально-финансовой состоятельности семей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рок </w:t>
            </w:r>
            <w:r>
              <w:rPr>
                <w:bCs/>
                <w:sz w:val="24"/>
                <w:szCs w:val="24"/>
              </w:rPr>
              <w:t>(справочно из паспорта федерального проекта)</w:t>
            </w:r>
            <w:r>
              <w:rPr>
                <w:bCs/>
                <w:i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>01.01.2024-31.12.2024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Создано в 2024 году не менее 1 группы дошкольного образования и присмотра и ухода за детьми дошкольного возраста в негосударственном секторе дошкольного образования за счет субсидии из федерального бюджета бюджету Брянской области с учетом приоритетности региональной программы Бря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Создание в 2024 году не менее 1 группы дошкольного образования и присмотра и ухода за детьми дошкольного возраста в негосударственном секторе дошкольного образования позволит: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сить доступность дошкольного образования; 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удовлетворить актуальный спрос населения в дошкольном образовании и присмотре и уходе за детьми;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- создать потенциальную возможность для выхода на работу экономически активных родителей (законных представителей), имеющих детей дошкольного возраста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- сохранить позитивные тенденции роста рождаемости за счет повышения социальной стабильности путем гарантированного доступного дошкольного образования и услугами по присмотру и уходу за детьми от полутора до трёх лет, а также повышения материально-финансовой состоятельности семей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br w:type="page"/>
      </w:r>
      <w:r>
        <w:rPr>
          <w:sz w:val="24"/>
          <w:szCs w:val="24"/>
        </w:rPr>
        <w:t>4. Финансовое обеспечение реализации регионального проекта</w:t>
      </w:r>
    </w:p>
    <w:p>
      <w:pPr>
        <w:pStyle w:val="Normal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579"/>
        <w:gridCol w:w="996"/>
        <w:gridCol w:w="996"/>
        <w:gridCol w:w="996"/>
        <w:gridCol w:w="974"/>
        <w:gridCol w:w="974"/>
        <w:gridCol w:w="1111"/>
        <w:gridCol w:w="1967"/>
      </w:tblGrid>
      <w:tr>
        <w:trPr>
          <w:tblHeader w:val="true"/>
          <w:trHeight w:val="31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млн. рублей)</w:t>
            </w:r>
          </w:p>
        </w:tc>
      </w:tr>
      <w:tr>
        <w:trPr>
          <w:tblHeader w:val="true"/>
          <w:trHeight w:val="15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трудовой деятельности женщин, имеющих детей в возрасте до трех лет, включая достижение 100-процентной доступности (2021 год) дошкольного образования для детей в возрасте до трех ле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йствие занятости женщин, имеющих детей в возрасте до трех лет, в рамках реализации государственной программы "Содействие занятости населения"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овано в 2020-2024 гг. переобучение и повышение квалификации  не менее 230 тыс. женщин в период отпуска по уходу за ребенком в возрасте до трех лет во всех субъектах Российской Федерации, в том числе проживающих в Дальневосточном федеральном округе, в соответствии с определенным рейтингом приоритетности соответствующих региональных программ Дальневосточного федерального округа (ежегодно в 2020-2021 гг. – не менее 40 тыс. человек; ежегодно в 2022-2024 гг. – не менее 50 тыс. человек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обучения и повышения квалификации женщин в период отпуска по уходу за ребенком в возрасте до трех лет (в 2020 г. – 294 чел., 2021г. – 294 чел., 2022 г. – 367 чел., 2022 г. – 367 чел., 2022 г. – 367 чел.)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в т.ч. межбюджетные трансферты бюджету Брянской области)*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/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 xml:space="preserve">консолидированный 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  <w:r>
              <w:rPr>
                <w:sz w:val="24"/>
                <w:szCs w:val="24"/>
              </w:rPr>
              <w:t xml:space="preserve">, в т.ч.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/>
            </w:pPr>
            <w:r>
              <w:rPr>
                <w:sz w:val="24"/>
                <w:szCs w:val="24"/>
              </w:rPr>
              <w:t>1.1.1.3.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/>
            </w:pPr>
            <w:r>
              <w:rPr>
                <w:sz w:val="24"/>
                <w:szCs w:val="24"/>
              </w:rPr>
              <w:t>1.1.1.3.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/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b/>
                <w:sz w:val="24"/>
                <w:szCs w:val="24"/>
              </w:rPr>
              <w:t>Создание дополнительных мест для детей в возрасте до 3 лет в организациях и у индивидуальных предпринимателей, осуществляющих образовательную деятельность по образовательным программам дошкольного образования, присмотр и ухо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1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иной межбюджетный трансферт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о в 2019 г. не менее 780 дополнительных мест, в том числе 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от 2 месяцев до 3 лет за счет средств федерального бюджета,  бюджета Брянской области и  местных бюджетов с учетом приоритетности региональной программы Брянской област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0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,05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в т.ч. межбюджетные трансферты бюджету Брянской области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 xml:space="preserve">консолидированный 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  <w:r>
              <w:rPr>
                <w:sz w:val="24"/>
                <w:szCs w:val="24"/>
              </w:rPr>
              <w:t xml:space="preserve">, в т.ч.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3.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3.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3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3.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убсидия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о в 2019-2021 гг. не менее 540 допол-нительных мест, в том числе с обеспечением необходимых условий пребывания детей с ОВЗ и детей-инвалидов, в организациях, осущест-вляющих образовательную деятельность по образовательным программам дошкольного образования, для детей в возрасте от полутора до трех лет за счет средств федерального бюджета,  бюджета Брянской области и  местных бюджетов с учетом приоритетности региональной программы Брянской области (в 2020 г. – не менее  285 дополнительных мест; в 2021 г. – не менее 255 дополнительных мес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в т.ч. межбюджетные трансферты бюджету Брянской области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2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/>
            </w:pPr>
            <w:r>
              <w:rPr>
                <w:sz w:val="24"/>
                <w:szCs w:val="24"/>
              </w:rPr>
              <w:t xml:space="preserve">консолидированный 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  <w:r>
              <w:rPr>
                <w:sz w:val="24"/>
                <w:szCs w:val="24"/>
              </w:rPr>
              <w:t xml:space="preserve">, в т.ч.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6,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5,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.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.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5,7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7,8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.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,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,</w:t>
            </w: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егиональному проекту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2,01</w:t>
            </w:r>
          </w:p>
        </w:tc>
      </w:tr>
      <w:tr>
        <w:trPr/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в т.ч. межбюджетные трансферты бюджету </w:t>
            </w:r>
            <w:r>
              <w:rPr>
                <w:i/>
                <w:iCs/>
                <w:sz w:val="24"/>
                <w:szCs w:val="24"/>
              </w:rPr>
              <w:t>(указывается наименование субъекта Российской Федерации)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54</w:t>
            </w:r>
          </w:p>
        </w:tc>
      </w:tr>
      <w:tr>
        <w:trPr/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олидированный 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  <w:r>
              <w:rPr>
                <w:sz w:val="24"/>
                <w:szCs w:val="24"/>
              </w:rPr>
              <w:t>, в т.ч.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/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47</w:t>
            </w:r>
          </w:p>
        </w:tc>
      </w:tr>
      <w:tr>
        <w:trPr/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</w:t>
            </w:r>
          </w:p>
        </w:tc>
      </w:tr>
      <w:tr>
        <w:trPr/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88</w:t>
            </w:r>
          </w:p>
        </w:tc>
      </w:tr>
      <w:tr>
        <w:trPr/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7</w:t>
            </w:r>
          </w:p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1</w:t>
            </w:r>
          </w:p>
        </w:tc>
      </w:tr>
      <w:tr>
        <w:trPr/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5. Участники регионального проект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21"/>
        <w:gridCol w:w="2100"/>
        <w:gridCol w:w="3780"/>
        <w:gridCol w:w="3081"/>
        <w:gridCol w:w="1960"/>
      </w:tblGrid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ль в региональном проек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 инициа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посредственный</w:t>
              <w:br/>
              <w:t>руководит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ятость в проекте (процентов)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уководитель регионального про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икова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управления государственной службы по труду и занятости населения   Брянской области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.М. Щеглов,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убернатора Бря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тковская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Заместитель начальника управления государственной службы по труду и занятости населения   Брянской области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.В. Новикова,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>начальник управления государственной службы по труду и занятости населения   Бря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ряев В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 департамента образования и науки Брянской обла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В. Кулешова, директор департамента образования и науки Бря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йствие занятости женщин, имеющих детей в возрасте до трех лет, в рамках реализации государственной программы "Содействие занятости населения"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тветственный за достижение результата  регионального про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овикова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Начальник управления государственной службы по труду и занятости населения   Брянской области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Н.М. Щеглов заместитель  Губернатора Бря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оганкова Ю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ачальник отдела управления государственной службы по труду и занятости населения Брянской обла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Н.В. Новикова начальник управления государственной службы по труду и занятости населения Бря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Луцков М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Главный консультант управления государственной службы по труду и занятости населения Брянской обла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Н.В. Новикова начальник управления государственной службы по труду и занятости населения Бря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0</w:t>
            </w:r>
          </w:p>
        </w:tc>
      </w:tr>
      <w:tr>
        <w:trPr>
          <w:trHeight w:val="16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Барабанова М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ачальник отдела управления государственной службы по труду и занятости населения Брянской обла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Н.В. Новикова начальник управления государственной службы по труду и занятости населения Бря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0</w:t>
            </w:r>
          </w:p>
        </w:tc>
      </w:tr>
      <w:tr>
        <w:trPr>
          <w:trHeight w:val="16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Самуйленко С.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Заместитель начальника отдела управления государственной службы по труду и занятости населения Брянской обла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Н.В. Новикова начальник управления государственной службы по труду и занятости населения Бря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0</w:t>
            </w:r>
          </w:p>
        </w:tc>
      </w:tr>
      <w:tr>
        <w:trPr>
          <w:trHeight w:val="16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Директора центров занято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Н.В. Новикова начальник управления государственной службы по труду и занятости населения Брян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0</w:t>
            </w:r>
          </w:p>
        </w:tc>
      </w:tr>
      <w:tr>
        <w:trPr>
          <w:trHeight w:val="1198" w:hRule="atLeast"/>
        </w:trPr>
        <w:tc>
          <w:tcPr>
            <w:tcW w:w="148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Создание дополнительных мест для детей в возрасте до трех лет в организациях и у индивидуальных предпринимателей, осуществляющих образовательную деятельность по образовательным программам дошкольного образования, присмотр и уход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61"/>
        <w:gridCol w:w="2234"/>
        <w:gridCol w:w="3771"/>
        <w:gridCol w:w="2933"/>
        <w:gridCol w:w="1894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Т.В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Директор департамента образования и науки Брянской обла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Оборотов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убернато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5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 В.М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Заместитель директора департамента образования и науки Брянской област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Т.В. Кулешова, директор департамента образования и науки Брянской обла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икольский С.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Начальник отдела по профессиональному образованию и науке департамента образования и науки Брянской обла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лешова директор департамента образования и науки Брянской обла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общего и дошкольного образова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Т.В. Кулешова директор департамента образования и науки Брянской обла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хина О.В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>Главный консультант отдела развития общего и дошкольного образова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Иванов, начальник отдела развития общего и дошкольного обра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Новикова С.Н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начальника отдела развития материально-технической базы образовательных учрежден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Т.В. Кулешова директор департамента образования и науки Брянской обла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енько И.Н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>Ректор ГАУ ДПО «Брянский институт повышения квалификации работников образования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Т.В. Кулешова директор департамента образования и науки Брянской обла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6. Дополнительная информация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sz w:val="24"/>
          <w:szCs w:val="24"/>
        </w:rPr>
        <w:t>В рамках регионального проекта «Содействие занятости женщин - создание условий дошкольного образования для детей в возрасте до трех лет» одним из направлений является профессиональное обучение женщин в период отпуска по уходу за ребенком в возрасте до трех лет, которое предусматривает организацию повышения квалификации, профессиональную подготовку и переподготовку женщин, находящихся в отпуске по уходу за ребенком в возрасте до трех лет, в целях повышения конкурентоспособности на рынке труда и профессиональной мобильности, обеспечивающих возможность совмещать трудовую занятость с семейными обязанностями.</w:t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sz w:val="24"/>
          <w:szCs w:val="24"/>
        </w:rPr>
        <w:t>Данное мероприятие предполагает возможность для женщин пройти по направлению органов службы занятости профессиональное обучение и вернуться к трудовой деятельности на прежнее рабочее место (актуализировав профессиональные знания и навыки), либо после выхода из отпуска по уходу за ребенком в возрасте до трех лет трудоустроиться на новое место работы, наиболее подходящее для совмещения с обязанностями по воспитанию ребенка.</w:t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sz w:val="24"/>
          <w:szCs w:val="24"/>
        </w:rPr>
        <w:t>Для женщин с семейной нагрузкой должны создаваться условия, позволяющие в наибольшей степени соблюсти баланс между работой и воспитанием ребенка, в том числе путем организации профессионального обучения и дополнительного образования в связи с необходимостью смены сферы профессиональной деятельности, профессии, освоения дополнительных профессиональных навыков в целях совмещения трудовой деятельности с семейными обязанностями.</w:t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sz w:val="24"/>
          <w:szCs w:val="24"/>
        </w:rPr>
        <w:t>Указанное мероприятие будет реализовано в течение пяти лет (2020-2024 гг.). Ежегодно на переобучение и повышение квалификации женщин в период отпуска по уходу за ребенком в возрасте до трех лет будет направлено от 294 до 367 человек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 xml:space="preserve">Во исполнение пункта 3 перечня поручений Президента </w:t>
      </w:r>
      <w:r>
        <w:rPr>
          <w:bCs/>
          <w:sz w:val="24"/>
          <w:szCs w:val="24"/>
        </w:rPr>
        <w:t>Российской Федерации</w:t>
      </w:r>
      <w:r>
        <w:rPr>
          <w:sz w:val="24"/>
          <w:szCs w:val="24"/>
        </w:rPr>
        <w:t>от 2 декабря 2017 г. № Пр-2440 о разработке и утверждении программы по созданию дополнительных мест в организациях, реализующих программы дошкольного образования, предусмотрев достижение к 2021 году 100-процентной доступности дошкольного образования для детей в возрасте от 2 месяцев до 3 лет, а также условий и порядка софинансирования расходных обязательств субъектов Российской Федерации, Минпросвещения России разработан и реализуется ведомственный проект «Создание в субъектах Российской Федерации дополнительных мест для детей в возрасте от 2 месяцев до 3 лет в организациях, реализующих программы дошкольного образования» на 2018-2020 годы (далее соответственно – ведомственный проект, дополнительные места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рамках ведомственного проекта предусмотрено предоставление Брянской области  в период 2018-2019 гг. иных межбюджетных трансфертов из федерального бюджета в объеме 460,29 млн. рублей на софинансирование мероприятий по созданию не менее 1100 дополнительных мест, в том числе 780 для детей в возрасте от 2 месяцев до 3 лет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>Мероприятия по созданию дополнительных мест ведомственного проекта включены в федеральный проект «Содействие занятости женщин – создание условий дошкольного образования для детей в возрасте до трех лет» национального проекта «Демография». Предоставление Брянской области бюджетных ассигнований из федерального бюджета позволит построить в период 2020-2021 гг. еще 540 новых мест для детей в возрасте от 2 месяцев до 3 лет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 xml:space="preserve">Ещё одним участником решения задачи по созданию дополнительных мест для детей от полутора до трех лет станет негосударственный сектор дошкольного образования. В рамках реализации проекта негосударственным поставщикам услуг дошкольного образования и присмотра и ухода за детьми будет оказана финансовая и методическая поддержка, что позволит создать в короткие сроки дополнительно 5 новых групп для детей от полутора до трех лет.   </w:t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sz w:val="24"/>
          <w:szCs w:val="24"/>
        </w:rPr>
        <w:t>Проект «Содействие занятости женщин – создание условий дошкольного образования для детей в возрасте от трех лет» неразрывно связан с реализацией мероприятий регионального проекта «Поддержка семей, имеющих детей».</w:t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sz w:val="24"/>
          <w:szCs w:val="24"/>
        </w:rPr>
        <w:t>В рамках данного проекта будет разработана и внедрена в Брянской области целевая модель информационно-просветительской поддержки родителей, включающая создание, в том числе в дошкольных образовательных и общеобразовательных организациях, консультационных центров, обеспечивающих получение родителями детей дошкольного возраста методической, психолого-педагогической, в том числе диагностической и консультативной, помощи на безвозмездной основе.</w:t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ind w:left="992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/>
        <w:ind w:left="9928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 паспорту регионального проекта </w:t>
      </w:r>
    </w:p>
    <w:p>
      <w:pPr>
        <w:pStyle w:val="Normal"/>
        <w:spacing w:lineRule="auto" w:line="240"/>
        <w:ind w:left="99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действие занятости женщин – доступность дошкольного образования для детей»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регионального проект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161"/>
        <w:gridCol w:w="83"/>
        <w:gridCol w:w="6"/>
        <w:gridCol w:w="1328"/>
        <w:gridCol w:w="70"/>
        <w:gridCol w:w="14"/>
        <w:gridCol w:w="1335"/>
        <w:gridCol w:w="72"/>
        <w:gridCol w:w="12"/>
        <w:gridCol w:w="2326"/>
        <w:gridCol w:w="73"/>
        <w:gridCol w:w="11"/>
        <w:gridCol w:w="2326"/>
        <w:gridCol w:w="84"/>
        <w:gridCol w:w="1279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зультата, мероприятия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ой точки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реализаци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документа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характеристика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зультата 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контрол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о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 w:val="24"/>
                <w:szCs w:val="24"/>
              </w:rPr>
              <w:t>окончание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firstLine="709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йствие занятости женщин - создание условий дошкольного образования для детей в возрасте до трех лет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Прошли в 2020 году переобучение и повышение квалификации 294 женщины в период отпуска по уходу за ребенком в возрасте до трех л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.В. Новико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бучено не менее 294 женщин в период отпуска по уходу за ребенком в возрасте до трех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социологических опросов в целях определения потребности женщин, имеющих детей, в профессиональном обучени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8.20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В. Луцков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социологических опрос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Проведены социологические опросы и анализ статистический данных в целях определения потребности женщин, имеющих детей, в профессиональном обучен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8.20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.В. Роганко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о результата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.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8"/>
              </w:rPr>
              <w:t>Проведение социологического опроса с целью определения потребности в организации присмотра за детьми в образовательных организациях профессионального образования в период обучении женщин, имеющих детей в возрасте до трех л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10.20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В. Луц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ведение социологических опрос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ы социологические опросы </w:t>
            </w:r>
            <w:r>
              <w:rPr>
                <w:sz w:val="24"/>
                <w:szCs w:val="28"/>
              </w:rPr>
              <w:t>с целью определения потребности в организации присмотра за детьми в образовательных организациях профессионального образования в период обучении женщин, имеющих детей в возрасте до трех л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10.20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.В. Роганко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социологических опрос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3.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Разработка и утверждение нормативных правовых актов о реализации в 2020 году мероприятий по созданию условий для осуществления трудовой деятельности женщин, имеющих детей в возрасте до трех л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2.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2.20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В. Луц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тивные правовые акт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3.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Заключение соглашения с Рострудом о предоставлении в 2020 году иных межбюджетных трансфертов из федерального бюджета бюджетам субъектов Российской Федерации на переобучения и повышение квалификации женщин в период отпуска по уходу за ребенком в возрасте до трех л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2.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2.20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Л. Самуйленк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ено соглашени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3.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Организовано в 2020 году переобучение и повышение квалификации женщин в период отпуска по уходу за ребенком в возрасте до трех л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2.202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В. Луц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Организовано переобучение и повышение квалификации женщин в период отпуска по уходу за ребенком в возрасте до трех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1.3.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Организовано в 2020 году профессиональное обучение и дополнительное профессиональное образование безработных женщин, имеющих детей в возрасте до трех л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2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В. Луц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Организовано профессиональное обучение и дополнительное профессиональное образованиебезработных женщин, имеющих детей в возрасте до трех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Мониторинг организации  переобучения и повышения квалификации женщин в период отпуска по уходу за ребенком в возрасте до трех лет за 2020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2.20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.В. Роганкова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Докла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ная точк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Мониторинг организации  профессионального обучения и дополнительного профессионального образования безработных женщин, имеющих детей в возрасте до трех лет за 2020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2.20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Ю.В. Роганкова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Докла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Прошли в 2021 году переобучение и повышение квалификации 294 женщины в период отпуска по уходу за ребенком в возрасте до трех л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2.202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.В. Новико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Обучено не менее 294 женщин в период отпуска по уходу за ребенком в возрасте до трех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Разработка и утверждение нормативных правовых актов о реализации в 2021 году мероприятий по созданию условий для осуществления трудовой деятельности женщин, имеющих детей в возрасте до трех л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2.202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2.20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В. Луц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тивные правовые акт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Заключение соглашения с Рострудом о предоставлении в 2021 году иных межбюджетных трансфертов из федерального бюджета бюджетам субъектов Российской Федерации на переобучения и повышение квалификации женщин в период отпуска по уходу за ребенком в возрасте до трех л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2.202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2.20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Л. Самуйленко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ено соглашени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Организовано в 2021 году переобучение и повышение квалификации женщин в период отпуска по уходу за ребенком в возрасте до трех л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2.20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В. Луц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рганизовано переобучение и повышение квалификации женщин в период отпуска по уходу за ребенком в возрасте до трех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Организовано в 2021 году профессиональное обучение и дополнительное профессиональное образование безработных женщин, имеющих детей в возрасте до трех л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.В. Луц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рганизовано профессиональное обучение и дополнительное профессиональное образование безработных женщин, имеющих детей в возрасте до трех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Мониторинг организации переобучения и повышения квалификации женщин в период отпуска по уходу за ребенком в возрасте до трех лет за 2021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2.20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.В. Роганко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Докла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ная точк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Мониторинг организации профессионального обучения и дополнительного профессионального образования безработных женщин, имеющих детей в возрасте до трех лет за 2021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2.20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.В. Роганко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Докла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Прошли в 2022 году переобучение и повышение квалификации 367 женщин в период отпуска по уходу за ребенком в возрасте до трех л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2.20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.В. Новико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бучено не менее 367 женщин в период отпуска по уходу за ребенком в возрасте до трех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1.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Разработка и утверждение нормативных правовых актов о реализации в 2022 году мероприятий по созданию условий для осуществления трудовой деятельности женщин, имеющих детей в возрасте до трех л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2.20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2.20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В. Луц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ормативные правовые акт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1.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Заключение соглашения с Рострудом о предоставлении в 2022 году иных межбюджетных трансфертов из федерального бюджета бюджетам субъектов Российской Федерации на переобучения и повышение квалификации женщин в период отпуска по уходу за ребенком в возрасте до трех л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2.20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2.20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Л. Самуйленк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ено соглашени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1.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Организовано в 2022 году переобучение и повышение квалификации женщин в период отпуска по уходу за ребенком в возрасте до трех л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2.202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В. Луц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рганизовано переобучение и повышение квалификации женщин в период отпуска по уходу за ребенком в возрасте до трех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1.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Организовано в 2022 году профессиональное обучение и дополнительное профессиональное образование безработных женщин, имеющих детей в возрасте до трех л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2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В. Луц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рганизовано профессиональное обучение и дополнительное профессиональное образование безработных женщин, имеющих детей в возрасте до трех ле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Мониторинг организации  переобучения и повышения квалификации женщин в период отпуска по уходу за ребенком в возрасте до трех лет за 2022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2.20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.В. Роганко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Докла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ная точка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организации  профессионального обучения и дополнительного профессионального образования безработных женщин, имеющих детей в возрасте до трех лет за 2022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2.20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.В. Роганко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Докла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Прошли в 2023 году переобучение и повышение квалификации 367 женщин в период отпуска по уходу за ребенком в возрасте до трех л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2.202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.В. Новико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Обучено не менее 367 женщин в период отпуска по уходу за ребенком в возрасте до трех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.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Разработка и утверждение нормативных правовых актов о реализации в 2023 году мероприятий по созданию условий для осуществления трудовой деятельности женщин, имеющих детей в возрасте до трех л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2.202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2.20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В. Луц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тивные правовые акт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.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Заключение соглашения с Рострудом о предоставлении в 2023 году иных межбюджетных трансфертов из федерального бюджета бюджетам субъектов Российской Федерации на переобучения и повышение квалификации женщин в период отпуска по уходу за ребенком в возрасте до трех л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2.202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2.20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Л. Самуйленк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ено соглашени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.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Организовано в 2023 году переобучение и повышение квалификации женщин в период отпуска по уходу за ребенком в возрасте до трех л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2.202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В. Луц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рганизовано переобучение и повышение квалификации женщин в период отпуска по уходу за ребенком в возрасте до трех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.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Организовано в 2023 году профессиональное обучение и дополнительное профессиональное образование безработных женщин, имеющих детей в возрасте до трех л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2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В. Луц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Организовано профессиональное обучение и дополнительное профессиональное образование безработных женщин, имеющих детей в возрасте до трех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Мониторинг организации переобучения и повышения квалификации женщин в период отпуска по уходу за ребенком в возрасте до трех лет за 202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2.20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Ю.В. Роганкова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Докла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ная точк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Мониторинг организации профессионального обучения и дополнительного профессионального образования безработных женщин, имеющих детей в возрасте до трех лет за 202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2.20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.В. Роганкова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Докла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Прошли в 2024 году переобучение и повышение квалификации 367 женщин в период отпуска по уходу за ребенком в возрасте до трех л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2.202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.В. Новико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Обучено не менее 367 женщин в период отпуска по уходу за ребенком в возрасте до трех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1.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Разработка и утверждение нормативных правовых актов о реализации в 2024 году мероприятий по созданию условий для осуществления трудовой деятельности женщин, имеющих детей в возрасте до трех л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2.202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5.12.20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В. Луц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тивные правовые акт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1.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Заключение соглашения с Рострудом о предоставлении в 2024 году иных межбюджетных трансфертов из федерального бюджета бюджетам субъектов Российской Федерации на переобучения и повышение квалификации женщин в период отпуска по уходу за ребенком в возрасте до трех л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2.202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.02.20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Л. Самуйленко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ено соглашени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1.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Организовано в 2024 году переобучение и повышение квалификации женщин в период отпуска по уходу за ребенком в возрасте до трех л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2.202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В. Луцков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рганизовано переобучение и повышение квалификации женщин в период отпуска по уходу за ребенком в возрасте до трех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1.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Организовано в 2024 году профессиональное обучение и дополнительное профессиональное образование безработных женщин, имеющих детей в возрасте до трех л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2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В. Луц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рганизовано профессиональное обучение и дополнительное профессиональное образование безработных женщин, имеющих детей в возрасте до трех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Мониторинг организации переобучения и повышения квалификации женщин в период отпуска по уходу за ребенком в возрасте до трех лет за 2024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2.20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.В. Роганко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Докла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Контрольная точк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Мониторинг организации профессионального обучения и дополнительного профессионального образования безработных женщин, имеющих детей в возрасте до трех лет за 2024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2.20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.В. Роганко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Докла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полнительных мест для детей в возрасте до трех лет в организациях и индивидуальных предпринимателей, осуществляющих образовательную деятельность по образовательным программам дошкольного образования, присмотру и уходу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Результа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Использование в работе актуальных механизмов поддержки негосударственных организаций, реализующих программы дошкольного образова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1.03.20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Ширяе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ероприятие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астие в работе по </w:t>
            </w:r>
            <w:r>
              <w:rPr>
                <w:sz w:val="24"/>
                <w:szCs w:val="24"/>
              </w:rPr>
              <w:t>обобщению практики применения действующих механизмов поддержки негосударственного сектора в сфере дошкольного образова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Кирюхи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ная точк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Используются в работе актуальные механизмы поддержки негосударственных организаций, реализующих программы дошкольного образова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Ширяе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6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/>
              <w:ind w:left="-36" w:firstLine="36"/>
              <w:rPr/>
            </w:pPr>
            <w:r>
              <w:rPr>
                <w:sz w:val="24"/>
                <w:szCs w:val="24"/>
              </w:rPr>
              <w:t>Заключено соглашение с Министерством просвещения Российской Федерации о предоставлении субсидии из федерального бюджета бюджету Брянской области на финансовое обеспечение мероприятий по созданию дополнительных мест для детей в возрасте от 1,5 до 3 л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С.Н.Новико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6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/>
              <w:ind w:left="-36" w:firstLine="36"/>
              <w:rPr/>
            </w:pPr>
            <w:r>
              <w:rPr>
                <w:sz w:val="24"/>
                <w:szCs w:val="24"/>
              </w:rPr>
              <w:t>Подготовлены и представлены документы, необходимые для заключения соглашения с Министерством просвещения Российской Федерации о предоставлении субсидии из федерального бюджета бюджетуБрянской области на финансовое обеспечение мероприятий по созданию дополнительных мест для детей в возрасте от 1,5 до 3 л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Новико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соглаш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6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/>
              <w:ind w:left="-36" w:firstLine="36"/>
              <w:rPr/>
            </w:pPr>
            <w:r>
              <w:rPr>
                <w:sz w:val="24"/>
                <w:szCs w:val="24"/>
              </w:rPr>
              <w:t>Подписание соглашения с Министерством просвещения Российской Федерации о предоставлении субсидии из федерального бюджета бюджету Брянской области на финансовое обеспечение мероприятий по созданию дополнительных мест для детей в возрасте от 1,5 до 3 л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Новико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6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uto" w:line="240"/>
              <w:ind w:left="-36" w:firstLine="36"/>
              <w:rPr/>
            </w:pPr>
            <w:r>
              <w:rPr>
                <w:sz w:val="24"/>
                <w:szCs w:val="24"/>
              </w:rPr>
              <w:t>Соглашение с Министерством просвещения Российской Федерации о предоставлении субсидии из федерального бюджета бюджету Брянской области на финансовое обеспечение мероприятий по созданию дополнительных мест для детей в возрасте от 1,5 до 3 лет заключен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Новико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 xml:space="preserve">Внесены изменения в нормативные правовые акты на региональном уровне и уровне муниципальных образований в части механизмов поддержки негосударственного сектора дошкольного образования и государственно-частного партнерства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Ширяе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Приведение в соответствие нормативных правовых актов Брянской области и муниципальных образований с принятыми федеральными нормативными правовыми актами, в части механизмов поддержки негосударственного сектора дошкольного образования и государственно-частного партнер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0.11.20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Ива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ормативные правовые акты Брянской области и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6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рмативные правовые акты о внесении изменений в правовые акты </w:t>
            </w:r>
            <w:r>
              <w:rPr>
                <w:sz w:val="24"/>
                <w:szCs w:val="24"/>
              </w:rPr>
              <w:t>на уровне Брянской области и муниципальных образований в части механизмов поддержки негосударственного сектора дошкольного образования и государственно-частного партнерства</w:t>
            </w:r>
            <w:r>
              <w:rPr>
                <w:bCs/>
                <w:sz w:val="24"/>
                <w:szCs w:val="24"/>
              </w:rPr>
              <w:t xml:space="preserve"> приня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0.11.20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.М.Ширяе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Учтены методические рекомендации при разработке и реализации программ повышения квалификации специалистов управления в сфере образования на уровне области  и муниципальных образований, а также специалистов и руково-дителей частных организаций и индивидуальных предприни-мателей, осуществляющих организацию и обеспечение реализации образовательных программ дошкольного образования, и присмотра и ухода за детьми дошкольного возраста в негосударственном секторе дошкольного образова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0.11.20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Ширяе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Участие (по запросу Минпросвещения России) в разработке Методических рекомендаций для разработки и реализации программ повышения квалификации специалистов управления в сфере образования на уровне субъектов Российской Федерации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дошкольного возраста </w:t>
              <w:br/>
              <w:t>в негосударственном секторе дошкольного образова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6.20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Пихеньк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риняты к использованию в работе методические рекомендации при разработке и реализации программ повышения квалификации специалистов управления в сфере образования на уровне области  и муниципальных образований, а также специалистов и руково-дителей частных организаций и индивидуальных предприни-мателей, осуществляющих организацию и обеспечение реализации образовательных программ дошкольного образования, и присмотра и ухода за детьми дошкольного возраста в негосударственном секторе дошкольного образова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0.11.20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.М.Ширяе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ы правила предоставления и распределения субсидий из федерального бюджета бюджетам субъектов Российской Федерации на финансовое обеспечение мероприятий по созданию дополнительных мест для детей в возрасте от полутора до трех лет в организациях (негосударственной формы собственности) и у индивидуальных предпринимателей, осуществляющих образовательную деятельность по образовательным программам дошкольного образования, и присмотру и уходу за детьм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8.20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Ширяев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Участие (по запросу Минпросвещения России) в разработке правил предоставления и распределения субсидий из федерального бюджета бюджетам субъектов Российской Федерации на финансовое обеспечение мероприятий по созданию дополнительных мест для детей в возрасте от полутора до трех лет в организациях (негосударственной формы собственности) и у индивидуальных предпринимателей, осуществляющих образовательную деятельность по образовательным программам дошкольного образования, и присмотру и уходу за детьм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.06.20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Ива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Используются правила предоставления и распределения субсидий из федерального бюджета бюджетам субъектов Российской Федерации на финансовое обеспечение мероприятий по созданию дополнительных мест для детей в возрасте от полутора до трех лет в организациях (негосударственной формы собственности) и у индивидуальных предпринимателей, осуществляющих образовательную деятельность по образовательным программам дошкольного образования, и присмотру и уходу за детьм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8.20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Ширяев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ринят к сведению перечень средств обучения и воспитания, необходимых для реализации образовательных программ дошкольного образования, соответствующих современным условиям необходимого в целях реализации мероприятий по созданию дополнительных мест для детей в возрасте от полутора до трех лет в  организациях (негосударственной формы собственности) и у индивидуальных предпринимателей, осуществляющих образовательную деятельность по образовательным программам дошкольного образования, и присмотр и уход за детьм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9.20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Ширяе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риказ Министерства просвещения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рганизация участия региона в общественных обсуждениях проекта приказа Министерства просвещения Российской Федерации об утверждении перечня средств обучения и воспитания, необходимых для реализации образовательных программ дошкольного образования, соответствующих современным условиям необходимого в целях реализации мероприятий по созданию дополнительных мест для детей в возрасте от полутора до трех летв организациях (негосударственной формы собственности) и у индивидуальных предпринимателей, осуществляющих образовательную деятельность по образовательным программам дошкольного образования и присмотр и уход за детьм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5.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Иванов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налитический отчет по итогам проведения общественных обсу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Используется в работе перечень средств обучения и воспитания, необходимых для реализации образовательных программ дошкольного образования, соответствующих современным условиям необходимого в целях реализации мероприятий по созданию дополнительных мест для детей в возрасте от полутора до трех лет в  организациях (негосударственной формы собственности) и у индивидуальных предпринимателей, осуществляющих образовательную деятельность по образовательным программам дошкольного образования, и присмотр и уход за детьм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9.20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Ширяев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 xml:space="preserve">Создано не менее 780 дополнительных мест,  </w:t>
            </w:r>
            <w:r>
              <w:rPr>
                <w:bCs/>
                <w:sz w:val="24"/>
                <w:szCs w:val="24"/>
              </w:rPr>
              <w:t xml:space="preserve">в том числе с обеспечением необходимых условий пребывания детей с ОВЗ и детей-инвалидов, </w:t>
            </w:r>
            <w:r>
              <w:rPr>
                <w:sz w:val="24"/>
                <w:szCs w:val="24"/>
              </w:rPr>
              <w:t xml:space="preserve">в организациях, осуществляющих образовательную деятельность по образовательным программам дошкольного образования, для детей в возрасте до трех лет за счет средств федерального, регионального и муниципального бюджетов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Новико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условий соглаш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Проведение мониторинга реализации мероприятий по созданию в организациях, осуществляющих образовательную деятельность по образовательным программам дошкольного образования, для детей в возрасте до трех л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ирюхи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тчет о результатах проведения мониторинга представлен в Министерство просвещения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о не менее 780 дополнительных мест,  </w:t>
            </w:r>
            <w:r>
              <w:rPr>
                <w:bCs/>
                <w:sz w:val="24"/>
                <w:szCs w:val="24"/>
              </w:rPr>
              <w:t xml:space="preserve">в том числе с обеспечением необходимых условий пребывания детей с ОВЗ и детей-инвалидов, </w:t>
            </w:r>
            <w:r>
              <w:rPr>
                <w:sz w:val="24"/>
                <w:szCs w:val="24"/>
              </w:rPr>
              <w:t xml:space="preserve">в организациях, осуществляющих образовательную деятельность по образовательным программам дошкольного образования, для детей в возрасте до трех лет за счет средств федерального, регионального и муниципального бюджетов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Новико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проведения мониторин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о повышение квалификации в 2020 году не менее 10 специалистов управления в сфере образования на уровне Брянской области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 </w:t>
            </w:r>
            <w:r>
              <w:rPr>
                <w:bCs/>
                <w:sz w:val="24"/>
                <w:szCs w:val="24"/>
              </w:rPr>
              <w:t>с учетом приоритетности региональной программы Брянской обла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.М.Ширяе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 повышении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ок на прохождение повышения квалификации не менее 10 специалистов управления в сфере образования на уровне Брянской области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</w:t>
            </w:r>
            <w:r>
              <w:rPr>
                <w:bCs/>
                <w:sz w:val="24"/>
                <w:szCs w:val="24"/>
              </w:rPr>
              <w:t>с учетом приоритетности региональной программы Брянской обла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Пихеньк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Заявка в Министерство просвещения Российской Федерации в установленном поряд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Участие в повышении квалификации 10 специалистов управления в сфере образования на уровне Брянской области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Пихеньк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 повышении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а квалификация в 2020 году не менее 10 специалистов управления в сфере образования на уровне Брянской области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 </w:t>
            </w:r>
            <w:r>
              <w:rPr>
                <w:bCs/>
                <w:sz w:val="24"/>
                <w:szCs w:val="24"/>
              </w:rPr>
              <w:t>с учетом приоритетности региональной программы Брянской обла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Ширяев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 повышении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 xml:space="preserve">Создано не менее 285 дополнительных мест,  в том числе 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детей в возрасте до трех лет за счет средств федерального, регионального и муниципального бюджет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Новико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условий соглаш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Проведение мониторинга реализации мероприятий по созданию в организациях, осуществляющих образовательную деятельность по образовательным программам дошкольного образования, для детей в возрасте до трех л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ирюхи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проведения мониторин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 xml:space="preserve">Создано не менее 285 дополнительных мест,  в том числе 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детей в возрасте до трех лет за счет средств федерального, регионального и муниципального бюджет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Новико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условий соглаш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Создано в 2020 году не менее 1 группы дошкольного образования и присмотра и ухода за детьми дошкольного возраста за счет субсидии из федерального бюджета бюджету Брянской области с учетом приоритетности региональной программы Брянской обла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Ширяе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условий соглаш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1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Подача заявки в Министерство просвещения Российской Федерации на предоставление субсидий из федерального бюджета на финансовое обеспечение мероприятий по созданию групп дошкольного образования и присмотра и ухода за детьми дошкольного возрас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.А.Ива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в Министерство просвещения Российской Федерации в установленном поряд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.10.1.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Заключение соглашения с Министерством просвещения Российской Федерации на предоставление субсидии из федерального бюджета на финансовое обеспечение мероприятий по созданию групп дошкольного образования и присмотра и ухода за детьми дошкольного возрас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Кирюхи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1.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Проведение мониторинга реализации мероприятий по созданию групп дошкольного образования и присмотра и ухода за детьми дошкольного возрас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.В.Кирюхи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проведения мониторин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Создано в 2020 году не менее 1 группы дошкольного образования и присмотра и ухода за детьми дошкольного возраста за счет субсидии из федерального бюджета бюджету Брянской области с учетом приоритетности региональной программы Брянской обла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Ширяев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условий соглаш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Организовано повышение квалификации в 2021 году не менее 10  специалистов управления в сфере образования на уровне Брянской области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 с учетом приоритетности региональной программы Брянской обла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.М.Ширяев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 повышении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1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Подача заявки на создание региональной площадки для организации повышения квалификации специалистов управления в сфере образования на уровне субъектов Российской Федерации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 по вопросам организации и обеспечения реализации образовательных программ дошкольного образования, присмотра и ухода за детьми в негосударственном секторе дошкольного образова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Пихеньк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Заявка в Министерство просвещения Российской Федерации в установленном поряд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1.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 xml:space="preserve">Повышение квалификации 10  специалистов управления в сфере образования на уровне Брянской области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Пихеньк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 повышении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а квалификация в 2020 году</w:t>
            </w:r>
            <w:r>
              <w:rPr>
                <w:bCs/>
                <w:sz w:val="24"/>
                <w:szCs w:val="24"/>
              </w:rPr>
              <w:t xml:space="preserve"> не менее 10 специалистов управления в сфере образования на уровне Брянской области  и муниципальных образований, 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Пихеньк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 повышении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Создано не менее 255 дополнительных мест, в том числе 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до трех лет за счет средств федерального, регионального и муниципального бюджет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Ширяе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условий соглаш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1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Проведение мониторинга реализации мероприятий по созданию в организациях, осуществляющих образовательную деятельность по образовательным программам дошкольного образования, для детей в возрасте до трех л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Кирюхи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тчет о результатах проведения мониторин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 xml:space="preserve">Создано не менее 255 дополнительных мест,  в том числе 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 xml:space="preserve">детей в возрасте до трех лет за счет средств федерального, регионального и муниципального бюджетов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Новико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условий соглаш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Создано в 2021 году не менее 1 группы дошкольного образования и присмотра и ухода за детьмидошкольного возраста за счет субсидии из федерального бюджета бюджету Брянской области с учетом приоритетности региональной программы Брянской обла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Ширяе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условий соглаш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Подача заявки в Министерство просвещения Российской Федерации на предоставление субсидий из федерального бюджета на финансовое обеспечение мероприятий по созданию групп дошкольного образования и присмотра и ухода за детьми дошкольного возрас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Иванов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Заявка в Министерство просвещения Российской Федерации в установленном поряд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.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Заключение соглашения с Министерством просвещения Российской Федерации на предоставление субсидии из федерального бюджета на финансовое обеспечение мероприятий по созданию групп дошкольного образования и присмотра и ухода за детьми дошкольного возрас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Кирюхи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.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Проведение мониторинга реализации мероприятий по созданию групп дошкольного образования и присмотра и ухода за детьми дошкольного возрас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Кирюхи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проведения мониторин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Контрольная точк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Создано в 2021 году не менее 1 группы дошкольного образования и присмотра и ухода за детьми дошкольного возраста за счет субсидии из федерального бюджета бюджету Брянской области с учетом приоритетности региональной программы Брянской обла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Ширяев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условий соглаш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Организовано повышение квалификации в 2022 году не менее 10  специалистов управления в сфере образования на уровне Брянской области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 с учетом приоритетности региональной программы Брянской обла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Ширяев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Документ о повышении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Создано в 2022 году не менее 1 группы дошкольного образования и присмотра и ухода за детьми дошкольного возраста за счет субсидии из федерального бюджета бюджету Брянской области с учетом приоритетности региональной программы Брянской обла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Ширяев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условий соглаш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Организовано в 2023 году повышение квалификации не менее 10  специалистов управления в сфере образования на уровне Брянской области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 с учетом приоритетности региональной программы Брянской област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Ширяев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Документ о повышении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Создано в 2023 году не менее 1 группы дошкольного образования и присмотра и ухода за детьми дошкольного возраста за счет субсидии из федерального бюджета бюджету Брянской области с учетом приоритетности региональной программы Брянской област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Ширяев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тчет об исполнении условий соглаш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Организовано в 2024 году повышение квалификации не менее 10  специалистов управления в сфере образования на уровне Брянской области и муниципальных образований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 с учетом приоритетности региональной программы Брянской област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Ширяев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 повышении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Создано в 2024 году не менее 1 группы дошкольного образования и присмотра и ухода за детьми дошкольного возраста за счет субсидии из федерального бюджета бюджету Брянской области с учетом приоритетности региональной программы Брянской област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Ширяев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тчет об исполнении условий соглаш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</w:tr>
    </w:tbl>
    <w:p>
      <w:pPr>
        <w:pStyle w:val="Normal"/>
        <w:tabs>
          <w:tab w:val="clear" w:pos="709"/>
          <w:tab w:val="left" w:pos="1273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993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целях реализации настоящего проекта под доступностью понимается отношение численности детей в возрасте от 1,5 лет до 3 лет, получающих дошкольное образование, к сумме численности детей в возрасте от 1,5 лет до 3 лет, получающих дошкольное образование, и численности детей в возрасте от 1,5 лет до 3 лет, находящихся в очереди на получение по состоянию на 1 января года, следующего за отчетным. Вместе с тем, в срок до 31.12.2019 планируется разработать и включить в настоящий паспорт федерального проекта в качестве основного показателя Комплексный показатель обеспеченности дошкольным образованием детей в возрасте от полутора до трех лет, отражающий системную доступность дошкольного образования для детей соответствующей возрастной категории, включающую в себя критерии территориальной, транспортной, инфраструктурной и иной (при необходимости) доступности дошкольного образования, а также требования к размещению соответствующих организаций, осуществляющих образовательную деятельность.</w:t>
      </w:r>
    </w:p>
  </w:footnote>
  <w:footnote w:id="3">
    <w:p>
      <w:pPr>
        <w:pStyle w:val="Style2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* средства предусмотрены в соответствии с проектом паспорта федерального проекта «Содействие занятости женщин - создание условий дошкольного образования для детей в возрасте до трех лет»</w:t>
      </w:r>
    </w:p>
    <w:p>
      <w:pPr>
        <w:pStyle w:val="Footnote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8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58:00Z</dcterms:created>
  <dc:creator>Регистратор 15_2</dc:creator>
  <dc:description/>
  <cp:keywords/>
  <dc:language>en-US</dc:language>
  <cp:lastModifiedBy>Сергеевна Елена</cp:lastModifiedBy>
  <cp:lastPrinted>2019-03-22T14:35:00Z</cp:lastPrinted>
  <dcterms:modified xsi:type="dcterms:W3CDTF">2019-04-10T12:25:00Z</dcterms:modified>
  <cp:revision>4</cp:revision>
  <dc:subject/>
  <dc:title/>
</cp:coreProperties>
</file>