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 xml:space="preserve">Информация об отборе частных дошкольных организаций на получение субсидии на создание дополнительных мест </w:t>
      </w:r>
    </w:p>
    <w:p>
      <w:pPr>
        <w:pStyle w:val="Normal"/>
        <w:tabs>
          <w:tab w:val="clear" w:pos="708"/>
          <w:tab w:val="left" w:pos="1134" w:leader="none"/>
        </w:tabs>
        <w:jc w:val="center"/>
        <w:rPr/>
      </w:pPr>
      <w:r>
        <w:rPr>
          <w:sz w:val="28"/>
          <w:szCs w:val="28"/>
        </w:rPr>
        <w:t>для детей в возрасте от 1,5 до 3 лет.</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Для участия в отборе частная дошкольная организация должна соответствовать следующим требованиям на первое число месяца, предшествующего месяцу подачи заявки на отбор получателе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ть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ая образовательная организация, являющаяся юридическим лицом,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должна быть введена процедура банкротства, деятельность частной образовательной организации не должна быть приостановлена в порядке, предусмотренном законодательством Российской Федерации, а частная образовательная организация, являющаяся индивидуальным предпринимателем, не должна прекратить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лучать средства из областного бюджета в соответствии с иными нормативными правовыми актами, муниципальными правовыми актами на цели, указанные в пункте 1.2 настоящего Порядка.</w:t>
      </w:r>
    </w:p>
    <w:p>
      <w:pPr>
        <w:pStyle w:val="ConsPlusNormal"/>
        <w:ind w:firstLine="709"/>
        <w:jc w:val="both"/>
        <w:rPr>
          <w:rFonts w:ascii="Times New Roman" w:hAnsi="Times New Roman" w:cs="Times New Roman"/>
          <w:sz w:val="28"/>
          <w:szCs w:val="28"/>
        </w:rPr>
      </w:pPr>
      <w:bookmarkStart w:id="0" w:name="P120"/>
      <w:bookmarkEnd w:id="0"/>
      <w:r>
        <w:rPr>
          <w:rFonts w:cs="Times New Roman" w:ascii="Times New Roman" w:hAnsi="Times New Roman"/>
          <w:sz w:val="28"/>
          <w:szCs w:val="28"/>
        </w:rPr>
        <w:t>Частные дошкольные организации, имеющие право на получение субсидии, должны соответствовать следующи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ация частными дошкольными организациями (за исключением индивидуальных предпринимателей, осуществляющих образовательную деятельность непосредственно) образовательной программы дошкольного образования, в том числе адаптированной, и осуществление присмотра и ухода за детьми по адресам мест осуществления образовательной деятельности, указанным в лицензии, в которых функционируют созданные дошкольны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числение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образовательные программы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аспорядительного акта частной образовательной организации об установлении размера родительской платы не выше максимального размера родительской платы за присмотр и уход за детьми в государственных и муниципальных образовательных организациях, определенного нормативным правовым актом Правительства Брянской области для муниципального образования, на территории которого находится частная 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функционирования созданных дошкольных мест в период действия регионального и федерального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овышения квалификации специалистов и руководителей частных дошкольных организаций, в которых функционируют созданные дошкольны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ие частных дошкольных организаций, иных лиц в соответствии с пунктом 5 статьи 78 Бюджетного кодекса Российской Федерации на осуществление департаментом и органами государственного финансового контроля проверок соблюдения ими условий, цели и порядк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стижение значений результата предоставления субсидии, показателя, необходимого для достижения результата предоставления субсидии, установленных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е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правление в департамент уведомления о приостановлении (возобновлении, прекращении) осуществления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стоверность информации, представленной частными дошколь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личие у частной дошкольной организации на праве собственности или на ином законном праве помещений (зданий), используемых в целях создания дошколь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ставление получателем субсидии в срок до 15 января года, следующего за отчетным, информации о соответствии помещений (зданий), указанных в подпункте 11 настоящего пункта, санитарно-эпидемиологическим требованиям, а также нормам пожарной безопасности, предусмотрен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блюдение запрета приобретения за счет полученных средств иностранной валюты в соответствии с пунктом 5.1 статьи 78 Бюджетного кодекса Российской Федерации.</w:t>
      </w:r>
    </w:p>
    <w:p>
      <w:pPr>
        <w:pStyle w:val="ConsPlusNormal"/>
        <w:ind w:firstLine="709"/>
        <w:jc w:val="both"/>
        <w:rPr/>
      </w:pPr>
      <w:r>
        <w:rPr>
          <w:rFonts w:cs="Times New Roman" w:ascii="Times New Roman" w:hAnsi="Times New Roman"/>
          <w:sz w:val="28"/>
          <w:szCs w:val="28"/>
        </w:rPr>
        <w:t>Для участия в отборе и подтверждения соответствия его требованиям и условиям частная дошкольная организация предоставляет в департамент в срок, указанный в объявлении о проведении отбора получателей субсидии, заявку, включающую следующие документы:</w:t>
      </w:r>
    </w:p>
    <w:p>
      <w:pPr>
        <w:pStyle w:val="ConsPlusNormal"/>
        <w:ind w:firstLine="709"/>
        <w:jc w:val="both"/>
        <w:rPr/>
      </w:pPr>
      <w:bookmarkStart w:id="1" w:name="P140"/>
      <w:bookmarkEnd w:id="1"/>
      <w:r>
        <w:rPr>
          <w:rFonts w:cs="Times New Roman" w:ascii="Times New Roman" w:hAnsi="Times New Roman"/>
          <w:sz w:val="28"/>
          <w:szCs w:val="28"/>
        </w:rPr>
        <w:t>1) заявление на получение субсидий по установленной форме;</w:t>
      </w:r>
    </w:p>
    <w:p>
      <w:pPr>
        <w:pStyle w:val="ConsPlusNormal"/>
        <w:ind w:firstLine="709"/>
        <w:jc w:val="both"/>
        <w:rPr/>
      </w:pPr>
      <w:r>
        <w:rPr>
          <w:rFonts w:cs="Times New Roman" w:ascii="Times New Roman" w:hAnsi="Times New Roman"/>
          <w:sz w:val="28"/>
          <w:szCs w:val="28"/>
        </w:rPr>
        <w:t>2) копию устава (для юридических лиц), заверенная уполномоченным представителем юридического лица, копия документа, удостоверяющего личность гражданина Российской Федерации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содержащий сведения о лицензии (за исключением индивидуальных предпринимателей, осуществляющих образовательную деятельность непосредственно);</w:t>
      </w:r>
    </w:p>
    <w:p>
      <w:pPr>
        <w:pStyle w:val="ConsPlusNormal"/>
        <w:ind w:firstLine="709"/>
        <w:jc w:val="both"/>
        <w:rPr/>
      </w:pPr>
      <w:r>
        <w:rPr>
          <w:rFonts w:cs="Times New Roman" w:ascii="Times New Roman" w:hAnsi="Times New Roman"/>
          <w:sz w:val="28"/>
          <w:szCs w:val="28"/>
        </w:rPr>
        <w:t>4) копию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ConsPlusNormal"/>
        <w:ind w:firstLine="709"/>
        <w:jc w:val="both"/>
        <w:rPr/>
      </w:pPr>
      <w:r>
        <w:rPr>
          <w:rFonts w:cs="Times New Roman" w:ascii="Times New Roman" w:hAnsi="Times New Roman"/>
          <w:sz w:val="28"/>
          <w:szCs w:val="28"/>
        </w:rPr>
        <w:t>5) копию свидетельства о постановке на учет в налоговом органе;</w:t>
      </w:r>
    </w:p>
    <w:p>
      <w:pPr>
        <w:pStyle w:val="ConsPlusNormal"/>
        <w:ind w:firstLine="709"/>
        <w:jc w:val="both"/>
        <w:rPr/>
      </w:pPr>
      <w:r>
        <w:rPr>
          <w:rFonts w:cs="Times New Roman" w:ascii="Times New Roman" w:hAnsi="Times New Roman"/>
          <w:sz w:val="28"/>
          <w:szCs w:val="28"/>
        </w:rPr>
        <w:t>6) справку о состоянии расчетов по налогам, сборам, страховым взносам, пеням, штрафам, процентам, выданная по состоянию на первое число месяца, предшествующего месяцу, в котором планируется заключение соглашения;</w:t>
      </w:r>
    </w:p>
    <w:p>
      <w:pPr>
        <w:pStyle w:val="ConsPlusNormal"/>
        <w:ind w:firstLine="709"/>
        <w:jc w:val="both"/>
        <w:rPr/>
      </w:pPr>
      <w:r>
        <w:rPr>
          <w:rFonts w:cs="Times New Roman" w:ascii="Times New Roman" w:hAnsi="Times New Roman"/>
          <w:sz w:val="28"/>
          <w:szCs w:val="28"/>
        </w:rPr>
        <w:t>7) справку об отсутствии просроченной задолженности по возврату в областной бюджет субсидий, бюджетных инвестиций и иной просроченной задолженности перед областным бюджетом;</w:t>
      </w:r>
    </w:p>
    <w:p>
      <w:pPr>
        <w:pStyle w:val="ConsPlusNormal"/>
        <w:ind w:firstLine="709"/>
        <w:jc w:val="both"/>
        <w:rPr/>
      </w:pPr>
      <w:r>
        <w:rPr>
          <w:rFonts w:cs="Times New Roman" w:ascii="Times New Roman" w:hAnsi="Times New Roman"/>
          <w:sz w:val="28"/>
          <w:szCs w:val="28"/>
        </w:rPr>
        <w:t>8) справку об отсутствии в отношении организации процедур реорганизации, ликвидации, банкротства, приостановл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веренные руководителем юридического лица либо индивидуальным предпринимателем копии документов, подтверждающих наличие у частной дошкольной организации на праве собственности или на ином законном праве помещений (зданий), используемых в целях создания дошколь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ку о количестве имеющихся в частной дошкольной организации дошкольных мест и о количестве создаваемых организацией за счет субсидии дошкольных мест;</w:t>
      </w:r>
    </w:p>
    <w:p>
      <w:pPr>
        <w:pStyle w:val="ConsPlusNormal"/>
        <w:ind w:firstLine="709"/>
        <w:jc w:val="both"/>
        <w:rPr/>
      </w:pPr>
      <w:r>
        <w:rPr>
          <w:rFonts w:cs="Times New Roman" w:ascii="Times New Roman" w:hAnsi="Times New Roman"/>
          <w:sz w:val="28"/>
          <w:szCs w:val="28"/>
        </w:rPr>
        <w:t>11) согласие на публикацию (размещение) сведений на едином портале и на официальном сайте департамент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Указанные документы могут быть представлены на бумажном носителе в виде сопроводительного письма с приложением к нему документов в запечатанном конверте лично или посредством почтовой связи, либо в форме электронных документов, подписанных электронной подписью в соответствии с законодательством (по выбору частной дошкольной организации).</w:t>
      </w:r>
    </w:p>
    <w:p>
      <w:pPr>
        <w:pStyle w:val="ConsPlusNormal"/>
        <w:ind w:firstLine="709"/>
        <w:jc w:val="both"/>
        <w:rPr/>
      </w:pPr>
      <w:bookmarkStart w:id="2" w:name="P148"/>
      <w:bookmarkEnd w:id="2"/>
      <w:r>
        <w:rPr>
          <w:rFonts w:cs="Times New Roman" w:ascii="Times New Roman" w:hAnsi="Times New Roman"/>
          <w:sz w:val="28"/>
          <w:szCs w:val="28"/>
        </w:rPr>
        <w:t>По инициативе частной дошкольной организации ранее поданная в департамент заявка может быть отозвана до окончания срока приема заявок, указанного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тзыва заявки частная дошкольная организация направляет в департамент письменное уведомление об отзыве заявки, подписанное руководителем или уполномоченным им лицом (для частной дошкольной организации, являющейся юридическим лицом), индивидуальным предпринимателем или уполномоченным им лицом (для частной дошкольной организации, являющей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регистрирует уведомление об отзыв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б отзыве заявки отозванная частной дошкольной организацией заявка не учитывается департаментом при определении количества заявок, представленных для участия в отборе.</w:t>
      </w:r>
    </w:p>
    <w:p>
      <w:pPr>
        <w:pStyle w:val="ConsPlusNormal"/>
        <w:ind w:firstLine="709"/>
        <w:jc w:val="both"/>
        <w:rPr/>
      </w:pPr>
      <w:bookmarkStart w:id="3" w:name="P153"/>
      <w:bookmarkEnd w:id="3"/>
      <w:r>
        <w:rPr>
          <w:rFonts w:cs="Times New Roman" w:ascii="Times New Roman" w:hAnsi="Times New Roman"/>
          <w:sz w:val="28"/>
          <w:szCs w:val="28"/>
        </w:rPr>
        <w:t>По инициативе частной дошкольной организации в ранее поданную в департамент заявку могут быть внесены изменения до окончания срока приема заявок, указанного в объявлении о проведении отбора получателе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заявку частная дошкольная организация направляет в департамент письменное уведомление о необходимости внесения изменений в заявку с приложением измененных документов, подписанное руководителем или уполномоченным им лицом (для частной дошкольной организации, являющейся юридическим лицом), индивидуальным предпринимателем или уполномоченным им лицом (для частной дошкольной организации, являющей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регистрирует уведомление о необходимости внесения изменений в заявку.</w:t>
      </w:r>
    </w:p>
    <w:p>
      <w:pPr>
        <w:pStyle w:val="ConsPlusNormal"/>
        <w:ind w:firstLine="709"/>
        <w:jc w:val="both"/>
        <w:rPr/>
      </w:pPr>
      <w:r>
        <w:rPr>
          <w:rFonts w:cs="Times New Roman" w:ascii="Times New Roman" w:hAnsi="Times New Roman"/>
          <w:sz w:val="28"/>
          <w:szCs w:val="28"/>
        </w:rPr>
        <w:t>При направлении уведомления о необходимости внесения изменений в заявку приложенные к указанному уведомлению измененные документы учитываются департаментом при принятии решения об определении получателей субсидии или об отклонени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заявки частной дошкольной организ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категориям получателе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рушение срока представления частной дошкольной организацией заявки, указанного в объявлении о проведении отбора получателей субсидии;</w:t>
      </w:r>
    </w:p>
    <w:p>
      <w:pPr>
        <w:pStyle w:val="ConsPlusNormal"/>
        <w:ind w:firstLine="709"/>
        <w:jc w:val="both"/>
        <w:rPr/>
      </w:pPr>
      <w:r>
        <w:rPr>
          <w:rFonts w:cs="Times New Roman" w:ascii="Times New Roman" w:hAnsi="Times New Roman"/>
          <w:sz w:val="28"/>
          <w:szCs w:val="28"/>
        </w:rPr>
        <w:t>3) недействительность усиленной квалифицированной электронной подписи (в случае подписания заявки с ее приме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заявки департамент в течение 3 рабочих дней со дня регистрации заявки направляет частной дошкольной организации уведомление о возврате заявки с указанием оснований для возврата способом, указанным в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являются:</w:t>
      </w:r>
    </w:p>
    <w:p>
      <w:pPr>
        <w:pStyle w:val="ConsPlusNormal"/>
        <w:ind w:firstLine="709"/>
        <w:jc w:val="both"/>
        <w:rPr/>
      </w:pPr>
      <w:r>
        <w:rPr>
          <w:rFonts w:cs="Times New Roman" w:ascii="Times New Roman" w:hAnsi="Times New Roman"/>
          <w:sz w:val="28"/>
          <w:szCs w:val="28"/>
        </w:rPr>
        <w:t>1) несоответствие частной дошкольной организации требованиям и условия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ой частной дошкольной организацией заявки требованиям к документам, или непредставление (представление не в полном объ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информации, содержащейся в заявке, представленной частной дошкольной организацией, в том числе информации о месте нахождения и адресе частной дошкольной организации, являющей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азъяснению положений объявления о проведении отбора представляется департаментом частным дошкольным организациям в установленный в объявлении о проведении отбора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телефонам, указа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руководителя частной дошкольной организации (иного уполномоченного им лица), являющейся юридическим лицом, или индивидуального предпринимателя (иного уполномоченного им лица)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бумажном носителе (в ответ на письменное обращение направленное частной дошкольной организацией лично, посредством почтового отправления либо в форме электронных документов на адрес электронной почты </w:t>
      </w:r>
      <w:r>
        <w:rPr>
          <w:rFonts w:cs="Times New Roman" w:ascii="Times New Roman" w:hAnsi="Times New Roman"/>
          <w:sz w:val="28"/>
          <w:szCs w:val="28"/>
          <w:lang w:val="en-US"/>
        </w:rPr>
        <w:t>edu</w:t>
      </w:r>
      <w:r>
        <w:rPr>
          <w:rFonts w:cs="Times New Roman" w:ascii="Times New Roman" w:hAnsi="Times New Roman"/>
          <w:sz w:val="28"/>
          <w:szCs w:val="28"/>
        </w:rPr>
        <w:t>@hq.b-edu.ru, поступившее в соответствии требованиями, в течение 5 рабочих дней со дня регистрации указанного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лучателей субсидии размещаются на едином портале, а также на сайте департамента образования и науки Брянской области не позднее 18 июля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6:00Z</dcterms:created>
  <dc:creator>Customer</dc:creator>
  <dc:description/>
  <dc:language>en-US</dc:language>
  <cp:lastModifiedBy>user</cp:lastModifiedBy>
  <cp:lastPrinted>2021-06-15T16:09:00Z</cp:lastPrinted>
  <dcterms:modified xsi:type="dcterms:W3CDTF">2022-06-14T09:06:00Z</dcterms:modified>
  <cp:revision>2</cp:revision>
  <dc:subject/>
  <dc:title/>
</cp:coreProperties>
</file>