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900"/>
        <w:jc w:val="right"/>
        <w:rPr/>
      </w:pPr>
      <w:r>
        <w:rPr>
          <w:sz w:val="20"/>
          <w:szCs w:val="20"/>
        </w:rPr>
        <w:t xml:space="preserve"> </w:t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9048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</w:rPr>
        <w:t>ПРАВИТЕЛЬСТВО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0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передаваемого в собственность муниципальных образований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ановление Правительства Брянской области                        от 30 декабря 2013 года № 857-п «Об утверждении государственной программы «Развитие образования и науки Брянской области»                 (2014-2020 годы), с целью внедрения федеральных государственных образовательных стандар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вижимого имущества, приобретенного за счет средств областного бюджета в рамках мероприятий государственной программы «Развитие образования и науки Брянской области» (2014-2020 годы), передаваемого в собственность муниципальных образова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образования и науки Брян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 учете передачу движимого имущества в собственность муниципальных образований Брянской област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писание актов приема-передачи движимого имущества в собственность муниципальных образований Брянской области и представить их в управление имущественных отноше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ниципальным образованиям Брянской области, указанным в прилагаемом перечне, закрепить имущество за муниципальными образовательными организациями на праве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распоряжения возложить на заместителя Губернатора Брянской области Щеглова Н.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убернатор                                                                                         А.В. Богом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Г. Резунов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Ю.В. Филипенко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4"/>
      </w:tblGrid>
      <w:tr>
        <w:trPr/>
        <w:tc>
          <w:tcPr>
            <w:tcW w:w="4818" w:type="dxa"/>
            <w:tcBorders/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и науки Брянской области </w:t>
            </w:r>
          </w:p>
        </w:tc>
        <w:tc>
          <w:tcPr>
            <w:tcW w:w="4754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Н. Оборотов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5"/>
      </w:tblGrid>
      <w:tr>
        <w:trPr/>
        <w:tc>
          <w:tcPr>
            <w:tcW w:w="4887" w:type="dxa"/>
            <w:tcBorders/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 xml:space="preserve">Начальник отдела  делопроизводства </w:t>
            </w:r>
          </w:p>
        </w:tc>
        <w:tc>
          <w:tcPr>
            <w:tcW w:w="4685" w:type="dxa"/>
            <w:tcBorders/>
          </w:tcPr>
          <w:p>
            <w:pPr>
              <w:pStyle w:val="Formattext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Ю. Лунёв</w:t>
            </w:r>
            <w:r>
              <w:rPr>
                <w:rStyle w:val="Departmentleadername1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right="-143" w:firstLine="9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ёлок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-33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Departmentleadername1">
    <w:name w:val="department-leader-nam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Pre_Installed User</dc:creator>
  <dc:description/>
  <cp:keywords/>
  <dc:language>en-US</dc:language>
  <cp:lastModifiedBy>Марина 2014</cp:lastModifiedBy>
  <cp:lastPrinted>2017-10-09T15:16:00Z</cp:lastPrinted>
  <dcterms:modified xsi:type="dcterms:W3CDTF">2017-12-15T09:31:00Z</dcterms:modified>
  <cp:revision>9</cp:revision>
  <dc:subject/>
  <dc:title>ПРОЕКТ</dc:title>
</cp:coreProperties>
</file>