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Брянской области от 14 августа 2017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5-п  «О предоставлении субсидии на осущест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х вложений в объект муниципаль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«Пристройка на 500 мес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БОУ «Новодарковичская средня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ая школа» Брянск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. Новые Дарковичи Бря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ой области» бюджету муниципального образова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Брянский район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Брянской области «Создание новых мест в общеобразовательных организациях Брянской области в соответствии с прогнозируемой потребностью и современными условиями обучения», 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3"/>
      <w:bookmarkEnd w:id="3"/>
      <w:r>
        <w:rPr>
          <w:sz w:val="28"/>
          <w:szCs w:val="28"/>
        </w:rPr>
        <w:t xml:space="preserve">1.Внести изменения в постановление Правительства Брянской области                         14 августа 2017 года № 365-п  </w:t>
      </w:r>
      <w:r>
        <w:rPr>
          <w:bCs/>
          <w:sz w:val="28"/>
          <w:szCs w:val="28"/>
        </w:rPr>
        <w:t>«О предоставлении субсидии на осуществление капитальных вложений в объект муниципальной собственности «Пристройка на 500 мест к МБОУ «Новодарковичская средняя общеобразовательная школа» Брянского района в п. Новые Дарковичи Брянского района Брянской области» бюджету муниципального образования «Брянский район» (в редакции постановления Правительства Брянской области от 31 декабря 2018 года № 745-п), изложив пункт 1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едоставить субсидию на осуществление капитальных вложений в строительство объекта муниципальной собственности «Пристройка на 500 мест к МБОУ «Новодарковичская средняя общеобразовательная школа» Брянского района в п. Новые Дарковичи Брянского района Брянской области» бюджету муниципального образования «Брянский район» (проектная мощность - 500 ученических мест, срок ввода в эксплуатацию - 2025 год, предполагаемая (предельная) стоимость строительства - 476 502,21 тыс. рубле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убернатора Брянской области Тимошенко С.М., временно исполняющего обязанности заместителя Губернатора Брянской области     Оборотова В.Н.</w:t>
      </w:r>
    </w:p>
    <w:p>
      <w:pPr>
        <w:pStyle w:val="Normal"/>
        <w:ind w:left="1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         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/>
      </w:pPr>
      <w:r>
        <w:rPr>
          <w:sz w:val="28"/>
          <w:szCs w:val="28"/>
        </w:rPr>
        <w:t>образования и науки Брянской области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/>
      </w:pPr>
      <w:r>
        <w:rPr>
          <w:sz w:val="28"/>
          <w:szCs w:val="28"/>
        </w:rPr>
        <w:t>области и Правительства Брянской области            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sub_1000"/>
      <w:bookmarkStart w:id="5" w:name="sub_3"/>
      <w:bookmarkStart w:id="6" w:name="sub_1000"/>
      <w:bookmarkStart w:id="7" w:name="sub_3"/>
      <w:bookmarkEnd w:id="6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SamLab.ws</dc:creator>
  <dc:description/>
  <cp:keywords/>
  <dc:language>en-US</dc:language>
  <cp:lastModifiedBy>mtb-ch</cp:lastModifiedBy>
  <cp:lastPrinted>2020-12-08T11:17:00Z</cp:lastPrinted>
  <dcterms:modified xsi:type="dcterms:W3CDTF">2020-12-08T08:21:00Z</dcterms:modified>
  <cp:revision>10</cp:revision>
  <dc:subject/>
  <dc:title/>
</cp:coreProperties>
</file>