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2750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3.8pt;mso-wrap-distance-left:2.85pt;mso-wrap-distance-right:2.8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ОЙ  ОБЛА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                    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рян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</w:tblGrid>
      <w:tr>
        <w:trPr>
          <w:trHeight w:val="1522" w:hRule="atLeast"/>
        </w:trPr>
        <w:tc>
          <w:tcPr>
            <w:tcW w:w="5823" w:type="dxa"/>
            <w:tcBorders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bookmarkStart w:id="1" w:name="sub_1000"/>
            <w:bookmarkEnd w:id="1"/>
            <w:r>
              <w:rPr>
                <w:bCs/>
                <w:sz w:val="28"/>
                <w:szCs w:val="28"/>
              </w:rPr>
              <w:t xml:space="preserve">О предоставлении субсидии на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капитальных вложени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бъект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Реконструкция здания детского дома под детский сад по ул. Крупской, д.1 в г.Жуковка Брянской области» бюджету муниципального образования «Жуковский муниципальный округ»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Style w:val="Title"/>
          <w:sz w:val="28"/>
          <w:szCs w:val="28"/>
        </w:rPr>
        <w:t>Правительства Брянской области от 27.10.2014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1.Предоставить субсидию на осуществление капитальных вложений в объект муниципальной собственности «Реконструкция здания детского дома под детский сад по ул. Крупской, д.1 в г.Жуковка Брянской области» бюджету муниципального образования «Жуковский муниципальный округ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(проектная мощность – 172 мест, срок ввода в эксплуатацию – 2022 год, предполагаемая (предельная) стоимость объекта – 211 156,44 тыс. рублей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Определить главным распорядителем бюджетных средств  при осуществлении капитальных вложений в объект муниципальной собственности «Реконструкция здания детского дома под детский сад по ул. Крупской, д.1 в г.Жуковка Брянской области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униципальной собственности - департамент строительства Брянской области, заказчиком – муниципальное образование «Жуковский муниципальный округ»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Распределение субсидии на осуществление капитальных вложений в объект муниципальной собственности «Реконструкция здания детского дома под детский сад по ул. Крупской, д.1 в г.Жуковка Брян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ить в пределах средств, предусмотренных законом об областном бюджете на соответствующий финансовый год и плановый пери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Опубликовать настоящее постановление на «Официальном интернет-портале правовой информации» (pravo.gov.ru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 постановления возложить на заместителя Губернатора Брянской области Тимошенко С.М. и временно исполняющего обязанности заместителя Губернатора Брянской области Кулешову Т.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Богомаз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Ю.В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</w:r>
    </w:p>
    <w:p>
      <w:pPr>
        <w:pStyle w:val="Normal"/>
        <w:rPr/>
      </w:pPr>
      <w:r>
        <w:rPr>
          <w:sz w:val="28"/>
          <w:szCs w:val="28"/>
        </w:rPr>
        <w:t>образования и науки Брянской области                                     Е.В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Бря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и Правительства Брянской области                              Н.В. Ми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сп. Платонова О.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4832) 58-73-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" w:name="sub_3"/>
      <w:bookmarkStart w:id="4" w:name="sub_3"/>
      <w:bookmarkEnd w:id="4"/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color w:val="000000"/>
      <w:lang w:val="ru-RU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1:00Z</dcterms:created>
  <dc:creator>SamLab.ws</dc:creator>
  <dc:description/>
  <cp:keywords/>
  <dc:language>en-US</dc:language>
  <cp:lastModifiedBy>ARM_2</cp:lastModifiedBy>
  <cp:lastPrinted>2021-06-04T08:46:00Z</cp:lastPrinted>
  <dcterms:modified xsi:type="dcterms:W3CDTF">2021-06-04T05:47:00Z</dcterms:modified>
  <cp:revision>51</cp:revision>
  <dc:subject/>
  <dc:title/>
</cp:coreProperties>
</file>