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709" w:hRule="atLeast"/>
        </w:trPr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bCs/>
                <w:sz w:val="28"/>
                <w:szCs w:val="28"/>
              </w:rPr>
            </w:pPr>
            <w:bookmarkStart w:id="1" w:name="sub_1000"/>
            <w:bookmarkEnd w:id="1"/>
            <w:r>
              <w:rPr>
                <w:sz w:val="28"/>
                <w:szCs w:val="28"/>
              </w:rPr>
              <w:t>О принятии решения о предоставлении субсидии из областного бюджета бюджету Брянского муниципального района Брянской области  на осуществление капитальных вложений в объект капитального строительства муниципальной собственности «Строительство детского сада в пос. Свень, ул. Соборная, Брянский район Брянской област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1.Принять решение о предоставлении субсидии из областного бюджета бюджету Брянского муниципального района Брянской области на осуществление капитальных вложений в объект капитального строительства муниципальной собственности «Строительство детского сада в пос. Свень, ул. Соборная, Брянский район Брянской области»  (направление инвестирования - строительство, планируемый срок ввода в эксплуатацию – 2023 год, проектная мощность – 60 мест,  предполагаемая (предельная) стоимость строительства объекта –   93 500,0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главным распорядителем бюджетных средств по предоставлению субсидии на осуществление капитальных вложений в объект капитального строительства муниципальной собственности «Строительство детского сада в пос. Свень, ул. Соборная, Брянский район Брянской области» – департамент строительства Брянской области, заказчиком – муниципальное образование «Брянский муниципальны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аспределение субсидии на осуществление капитальных вложений в объект муниципальной собственности «Строительство детского сада в пос. Свень, ул. Соборная, Брянский район Брянской области» производить в пределах средств, предусмотренных законом об област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временно исполняющих обязанности заместителя  Губернатора Брянской области  Симоненко Н.К., Кулешову Т.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 xml:space="preserve">   Ю.В. Филипенк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 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5:00Z</dcterms:created>
  <dc:creator>SamLab.ws</dc:creator>
  <dc:description/>
  <cp:keywords/>
  <dc:language>en-US</dc:language>
  <cp:lastModifiedBy>user</cp:lastModifiedBy>
  <cp:lastPrinted>2021-12-29T16:35:00Z</cp:lastPrinted>
  <dcterms:modified xsi:type="dcterms:W3CDTF">2021-12-29T13:52:00Z</dcterms:modified>
  <cp:revision>29</cp:revision>
  <dc:subject/>
  <dc:title/>
</cp:coreProperties>
</file>