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Я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1826" w:hRule="atLeast"/>
        </w:trPr>
        <w:tc>
          <w:tcPr>
            <w:tcW w:w="8367" w:type="dxa"/>
            <w:tcBorders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>
                <w:bCs/>
                <w:sz w:val="28"/>
                <w:szCs w:val="28"/>
              </w:rPr>
            </w:pPr>
            <w:bookmarkStart w:id="2" w:name="sub_1000"/>
            <w:bookmarkEnd w:id="2"/>
            <w:r>
              <w:rPr>
                <w:bCs/>
                <w:sz w:val="28"/>
                <w:szCs w:val="28"/>
              </w:rPr>
              <w:t>О принятии решения о предоставлении субсидии из областного бюджета бюджету Злынковского муниципального района Брянской области на осуществление капитальных вложений в объект капитального строительства муниципальной собственности «Строительство детского сада в г. Злынка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Style w:val="Title"/>
          <w:sz w:val="28"/>
          <w:szCs w:val="28"/>
        </w:rPr>
        <w:t>Правительства Брянской области от 27 октября 2014 года № 488-п «Об осуществлении капитальных вложений в объекты государственной и муниципальной собственности на территории Брянской области» Правительство Брянской области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 xml:space="preserve">1.Принять решение о предоставлении субсидии из областного бюджета бюджету Злынковского муниципального района Брянской области на осуществление капитальных вложений в объект капитального строительства муниципальной собственности «Строительство детского сада в г. Злынка» (направление инвестирования – строительство, планируемый срок ввода в эксплуатацию – 2023 год, проектная мощность – 200 мест, предполагаемая (предельная) стоимость строительства объекта – 210 526, 31 тыс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главным распорядителем бюджетных средств по предоставлению субсидии на осуществление капитальных вложений в объект капитального строительства муниципальной собственности «Строительство детского сада в г. Злынка» департамент строительства Брянской области, заказчиком –  муниципальное образование «Злынков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пределение субсидии на осуществление капитальных вложений в объект муниципальной собственности «Строительство детского сада в          г. Злын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ить в пределах средств, предусмотренных законом об областном бюджете на соответствующий финансовый год и на плановый пери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публиковать настоящее постановление на «Официальном интернет-портале  правовой информации» (pravo.gov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временно исполняющих обязанности заместителя  Губернатора Брянской области  Симоненко Н.К., Кулешову Т.В.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482"/>
      </w:tblGrid>
      <w:tr>
        <w:trPr>
          <w:trHeight w:val="885" w:hRule="atLeast"/>
        </w:trPr>
        <w:tc>
          <w:tcPr>
            <w:tcW w:w="50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Богом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</w:t>
        <w:tab/>
        <w:tab/>
        <w:tab/>
        <w:tab/>
        <w:tab/>
        <w:tab/>
        <w:tab/>
        <w:t xml:space="preserve">   Ю.В. Филипенко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 Брянской</w:t>
      </w:r>
    </w:p>
    <w:p>
      <w:pPr>
        <w:pStyle w:val="Normal"/>
        <w:rPr/>
      </w:pPr>
      <w:r>
        <w:rPr>
          <w:sz w:val="28"/>
          <w:szCs w:val="28"/>
        </w:rPr>
        <w:t>области                                                                                                  Е.В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бернатора Бря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и Правительства Брянской области                              Н.В. Мит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сп. Платонова О.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4832) 58-73-0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4" w:name="sub_3"/>
      <w:bookmarkStart w:id="5" w:name="sub_3"/>
      <w:bookmarkEnd w:id="5"/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color w:val="000000"/>
      <w:lang w:val="ru-RU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sz w:val="28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6:00Z</dcterms:created>
  <dc:creator>SamLab.ws</dc:creator>
  <dc:description/>
  <cp:keywords/>
  <dc:language>en-US</dc:language>
  <cp:lastModifiedBy>user</cp:lastModifiedBy>
  <cp:lastPrinted>2022-03-11T14:28:00Z</cp:lastPrinted>
  <dcterms:modified xsi:type="dcterms:W3CDTF">2022-03-11T11:28:00Z</dcterms:modified>
  <cp:revision>15</cp:revision>
  <dc:subject/>
  <dc:title/>
</cp:coreProperties>
</file>