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БРЯН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рянск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4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4785"/>
      </w:tblGrid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«О предоставлении субсидии на осуществление капитальных вложений в строительство объекта муниципальной собственности </w:t>
            </w:r>
            <w:r>
              <w:rPr>
                <w:rFonts w:eastAsia="Calibri" w:cs="Calibri"/>
                <w:b w:val="false"/>
                <w:kern w:val="0"/>
                <w:sz w:val="28"/>
                <w:szCs w:val="28"/>
                <w:lang w:val="ru-RU" w:eastAsia="en-US" w:bidi="ar-SA"/>
              </w:rPr>
              <w:t xml:space="preserve">«Пристройка к детскому саду № 15 «Ягодка» в Володарском районе города Брянска» </w:t>
            </w: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бюджету муниципального образования «город Брянск»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60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 созданию в субъектах Российской Федерации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государственной программы «Развитие образования и науки Брянской области», в соответствии с постановлением Правительства Брянской области от 27 октября 2014 года № 488-п «Об осуществлении капитальных вложений в объекты государственной и муниципальной собственности на территории Брянской области» Правительство Брянской области</w:t>
      </w:r>
    </w:p>
    <w:p>
      <w:pPr>
        <w:pStyle w:val="Normal"/>
        <w:tabs>
          <w:tab w:val="clear" w:pos="708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numPr>
          <w:ilvl w:val="3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субсидию бюджету муниципального образования «город Брянск»  на осуществление капитальных вложений в строительство объекта муниципальной собственности </w:t>
      </w:r>
      <w:r>
        <w:rPr>
          <w:rFonts w:eastAsia="Calibri" w:cs="Calibri"/>
          <w:sz w:val="28"/>
          <w:szCs w:val="28"/>
          <w:lang w:eastAsia="en-US"/>
        </w:rPr>
        <w:t>«Пристройка к детскому саду № 15 «Ягодка» в Володарском районе города Брянска»</w:t>
      </w:r>
      <w:r>
        <w:rPr>
          <w:sz w:val="28"/>
          <w:szCs w:val="28"/>
        </w:rPr>
        <w:t xml:space="preserve"> (проектная мощность – 55 мест, срок ввода в эксплуатацию - 2020 год, предполагаемая (предельная) стоимость объекта строительства </w:t>
      </w:r>
      <w:r>
        <w:rPr>
          <w:bCs/>
          <w:color w:val="000000"/>
          <w:sz w:val="28"/>
          <w:szCs w:val="28"/>
        </w:rPr>
        <w:t>47 500,00 тыс. рублей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ределить главным распорядителем субсидии на осуществление капитальных вложений в строительство объекта муниципальной собственности </w:t>
      </w:r>
      <w:r>
        <w:rPr>
          <w:rFonts w:eastAsia="Calibri" w:cs="Calibri"/>
          <w:sz w:val="28"/>
          <w:szCs w:val="28"/>
          <w:lang w:eastAsia="en-US"/>
        </w:rPr>
        <w:t>«Пристройка к детскому саду № 15 «Ягодка» в Володарском районе города Брянска»</w:t>
      </w:r>
      <w:r>
        <w:rPr>
          <w:sz w:val="28"/>
          <w:szCs w:val="28"/>
        </w:rPr>
        <w:t xml:space="preserve"> департамент строительства Брянской области, заказчиком — муниципальное образование «город Брян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Распределение субсидии на осуществление капитальных вложений в строительство объекта муниципальной собственности </w:t>
      </w:r>
      <w:r>
        <w:rPr>
          <w:rFonts w:eastAsia="Calibri" w:cs="Calibri"/>
          <w:sz w:val="28"/>
          <w:szCs w:val="28"/>
          <w:lang w:eastAsia="en-US"/>
        </w:rPr>
        <w:t>«Пристройка к детскому саду № 15 «Ягодка» в Володарском районе города Брянска</w:t>
      </w:r>
      <w:r>
        <w:rPr>
          <w:sz w:val="28"/>
          <w:szCs w:val="28"/>
        </w:rPr>
        <w:t>»</w:t>
      </w: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изводить в пределах средств, предусмотренных законом об областном бюджете на соответствующи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убликовать настоящее постановление на официальном сайте Правительства Брян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убернатора Брянской области  Мокренко Ю.В., заместителя Губернатора Брянской области Оборотова В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 А.В. Богомаз</w:t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ице-Губернатор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Брянской области А.Г. Резунов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9"/>
        <w:gridCol w:w="4680"/>
      </w:tblGrid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кой област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Филипенко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кой области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улешов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859" w:type="dxa"/>
            <w:tcBorders/>
          </w:tcPr>
          <w:p>
            <w:pPr>
              <w:pStyle w:val="BodyText3"/>
              <w:widowControl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BodyText3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</w:t>
              <w:br/>
              <w:t>администрации Губернатора Брянской области и Правительства Брянской област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Ворон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Исп Малахова Ю.А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8(4832) 58-73-08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2b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9c2bf6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iPriority w:val="99"/>
    <w:unhideWhenUsed/>
    <w:qFormat/>
    <w:rsid w:val="009c2bf6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9c2bf6"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 w:customStyle="1">
    <w:name w:val="ConsPlusTitle"/>
    <w:qFormat/>
    <w:rsid w:val="009c2bf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c2bf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09</Words>
  <Characters>2337</Characters>
  <CharactersWithSpaces>27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14:00Z</dcterms:created>
  <dc:creator>ARM_2</dc:creator>
  <dc:description/>
  <dc:language>en-US</dc:language>
  <cp:lastModifiedBy>ARM_2</cp:lastModifiedBy>
  <dcterms:modified xsi:type="dcterms:W3CDTF">2020-02-14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