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БРЯНСКОЙ 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                 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78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kern w:val="0"/>
                <w:sz w:val="27"/>
                <w:szCs w:val="27"/>
                <w:lang w:val="ru-RU" w:bidi="ar-SA"/>
              </w:rPr>
              <w:t>«О предоставлении субсидии на осуществление капитальных вложений в объект муниципальной собственности «Реконструкция существующей пристройки к школе №1 в           г. Жуковка Жуковского района Брянской области» бюджету муниципального образования «Жуковский район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960" w:leader="none"/>
              </w:tabs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rStyle w:val="3"/>
          <w:sz w:val="27"/>
          <w:szCs w:val="27"/>
        </w:rPr>
      </w:pPr>
      <w:r>
        <w:rPr>
          <w:sz w:val="27"/>
          <w:szCs w:val="27"/>
        </w:rPr>
        <w:t xml:space="preserve">В целях реализации </w:t>
      </w:r>
      <w:r>
        <w:rPr>
          <w:color w:val="000000"/>
          <w:sz w:val="27"/>
          <w:szCs w:val="27"/>
        </w:rPr>
        <w:t xml:space="preserve">государственной программы «Развитие образования и науки Брян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Style w:val="3"/>
          <w:sz w:val="27"/>
          <w:szCs w:val="27"/>
        </w:rPr>
        <w:t>Правительства Брянской области от 27 октября 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3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ить субсидию бюджету муниципального образования «Жуковский район» на осуществление капитальных вложений в объект муниципальной собственности «Реконструкция существующей пристройки к школе №1 в г. Жуковка Жуковского района Брянской области» (проектная мощность – 100 ученических мест, столовая на 218 мест, срок ввода в эксплуатацию - 2021 год, предполагаемая (предельная)  стоимость объекта строительства  - 40 000,00 </w:t>
      </w:r>
      <w:r>
        <w:rPr>
          <w:bCs/>
          <w:color w:val="000000"/>
          <w:sz w:val="27"/>
          <w:szCs w:val="27"/>
        </w:rPr>
        <w:t>тыс. рублей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пределить главным распорядителем субсидии на осуществление капитальных вложений в объект муниципальной собственности «Реконструкция существующей пристройки к школе №1 в г. Жуковка Жуковского района Брянской области» департамент строительства Брянской области, заказчиком — муниципальное образование «Жуко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Распределение субсидии на осуществление капитальных вложений в объект муниципальной собственности </w:t>
      </w:r>
      <w:bookmarkStart w:id="0" w:name="_GoBack"/>
      <w:bookmarkEnd w:id="0"/>
      <w:r>
        <w:rPr>
          <w:sz w:val="27"/>
          <w:szCs w:val="27"/>
        </w:rPr>
        <w:t xml:space="preserve">«Реконструкция существующей пристройки к школе №1 в г. Жуковка Жуковского района Брянской области» </w:t>
      </w:r>
      <w:r>
        <w:rPr>
          <w:rFonts w:eastAsia="Calibri" w:cs="Calibri"/>
          <w:sz w:val="27"/>
          <w:szCs w:val="27"/>
          <w:lang w:eastAsia="en-US"/>
        </w:rPr>
        <w:t xml:space="preserve">  </w:t>
      </w:r>
      <w:r>
        <w:rPr>
          <w:sz w:val="27"/>
          <w:szCs w:val="27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Опубликовать настоящее постановление на «Официальном интернет-портале правовой информации» (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Контроль за исполнением настоящего постановления возложить на врио заместителя Губернатора Брянской области Тимошенко С.М., заместителя Губернатора Брянской области Оборотова В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 А.В. Богомаз</w:t>
        <w:br/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ице-Губернатор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рянской области А.Г. Резунов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9"/>
        <w:gridCol w:w="5454"/>
      </w:tblGrid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янской области 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департамента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и науки Брянской области                                                               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елопроизводств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дминистрации Губернатора Брянской области и Правительства Брянской области</w:t>
              <w:br/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Воронин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. Новикова С.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(4832) 66-66-1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1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Название3"/>
    <w:basedOn w:val="DefaultParagraphFont"/>
    <w:qFormat/>
    <w:rsid w:val="000311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3116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31161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311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4:00Z</dcterms:created>
  <dc:creator>ARM_2</dc:creator>
  <dc:description/>
  <dc:language>en-US</dc:language>
  <cp:lastModifiedBy>ARM_2</cp:lastModifiedBy>
  <dcterms:modified xsi:type="dcterms:W3CDTF">2020-0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