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4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785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«О предоставлении субсидии на осуществление капитальных вложений в объект муниципальной собственности </w:t>
            </w:r>
            <w:r>
              <w:rPr>
                <w:rFonts w:eastAsia="Calibri" w:cs="Calibri"/>
                <w:b w:val="false"/>
                <w:kern w:val="0"/>
                <w:sz w:val="28"/>
                <w:szCs w:val="28"/>
                <w:lang w:val="ru-RU" w:eastAsia="en-US" w:bidi="ar-SA"/>
              </w:rPr>
              <w:t xml:space="preserve">«Детский сад по ул. им. О.Н. Строкина в районе старого аэропорта в Советском районе г. Брянска» </w:t>
            </w: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юджету муниципального образования «город Брянск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9"/>
        <w:jc w:val="both"/>
        <w:rPr>
          <w:rStyle w:val="31"/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рограммы «Развитие образования и науки Брянской области», в рамках реализации </w:t>
      </w:r>
      <w:r>
        <w:rPr>
          <w:color w:val="000000"/>
          <w:sz w:val="28"/>
          <w:szCs w:val="28"/>
        </w:rPr>
        <w:t xml:space="preserve">мероприятий по созданию в субъектах Российской Федерации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и </w:t>
      </w:r>
      <w:r>
        <w:rPr>
          <w:sz w:val="28"/>
          <w:szCs w:val="28"/>
        </w:rPr>
        <w:t xml:space="preserve">в соответствии с постановлением </w:t>
      </w:r>
      <w:r>
        <w:rPr>
          <w:rStyle w:val="31"/>
          <w:sz w:val="28"/>
          <w:szCs w:val="28"/>
        </w:rPr>
        <w:t>Правительства Брянской области от 27.10.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3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убсидии на осуществление капитальных вложений в объект муниципальной собственности </w:t>
      </w:r>
      <w:r>
        <w:rPr>
          <w:rFonts w:eastAsia="Calibri" w:cs="Calibri"/>
          <w:sz w:val="28"/>
          <w:szCs w:val="28"/>
          <w:lang w:eastAsia="en-US"/>
        </w:rPr>
        <w:t xml:space="preserve">«Детский сад по ул. им. О.Н. Строкина в районе старого аэропорта в Советском районе г. Брянска»  </w:t>
      </w:r>
      <w:r>
        <w:rPr>
          <w:sz w:val="28"/>
          <w:szCs w:val="28"/>
        </w:rPr>
        <w:t xml:space="preserve">(проектная мощность – 270 мест, срок ввода в эксплуатацию - 2021 год, предельная стоимость объекта с НДС 301 814,03 </w:t>
      </w:r>
      <w:r>
        <w:rPr>
          <w:b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главным распорядителем субсидии на осуществление капитальных вложений в объект муниципальной собственности </w:t>
      </w:r>
      <w:r>
        <w:rPr>
          <w:rFonts w:eastAsia="Calibri" w:cs="Calibri"/>
          <w:sz w:val="28"/>
          <w:szCs w:val="28"/>
          <w:lang w:eastAsia="en-US"/>
        </w:rPr>
        <w:t xml:space="preserve">«Детский сад по ул. им. О.Н. Строкина в районе старого аэропорта в Советском районе г. Брянска» </w:t>
      </w:r>
      <w:r>
        <w:rPr>
          <w:sz w:val="28"/>
          <w:szCs w:val="28"/>
        </w:rPr>
        <w:t>департамент строительства Брянской области, заказчиком — муниципальное образование «город Бр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спределение субсидии на осуществление капитальных вложений в объект муниципальной собственности </w:t>
      </w:r>
      <w:r>
        <w:rPr>
          <w:rFonts w:eastAsia="Calibri" w:cs="Calibri"/>
          <w:sz w:val="28"/>
          <w:szCs w:val="28"/>
          <w:lang w:eastAsia="en-US"/>
        </w:rPr>
        <w:t>«Детский сад по ул. им. О.Н. Строкина в районе старого аэропорта в Советском районе г. Брянска»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на официальном сайте Правительства Бря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убернатора Брянской области  Мокренко Ю.В., заместителя Губернатора Брянской области Оборотова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 А.В. Богомаз</w:t>
        <w:br/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Брянской области А.Г. Резунов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9"/>
        <w:gridCol w:w="4680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ой област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илипенко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ой области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улешов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59" w:type="dxa"/>
            <w:tcBorders/>
          </w:tcPr>
          <w:p>
            <w:pPr>
              <w:pStyle w:val="BodyText3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  <w:br/>
              <w:t>администрации Губернатора Брянской области и Правительства Бря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Воро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Малахова Ю.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8(4832) 58-73-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9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3949d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Название3"/>
    <w:basedOn w:val="DefaultParagraphFont"/>
    <w:qFormat/>
    <w:rsid w:val="003949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unhideWhenUsed/>
    <w:qFormat/>
    <w:rsid w:val="003949d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949dd"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 w:customStyle="1">
    <w:name w:val="ConsPlusTitle"/>
    <w:qFormat/>
    <w:rsid w:val="003949d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949d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2:00Z</dcterms:created>
  <dc:creator>ARM_2</dc:creator>
  <dc:description/>
  <dc:language>en-US</dc:language>
  <cp:lastModifiedBy>ARM_2</cp:lastModifiedBy>
  <dcterms:modified xsi:type="dcterms:W3CDTF">2020-02-1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