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keepNext w:val="tru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ря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8"/>
        <w:gridCol w:w="4785"/>
      </w:tblGrid>
      <w:tr>
        <w:trPr/>
        <w:tc>
          <w:tcPr>
            <w:tcW w:w="57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 признании утратившим силу постановления Правительства Брянской области от 31 декабря 2018 года № 740-п «О принятии решения о предоставлении субсидии на осуществление капитальных вложений в строительство объекта муниципальной собственности «Пристройка к зданию детского сада № 5 «Малыш» в г. Почепе на 55 мест для детей в возрасте от 1,5 до 3 лет» бюджету муниципального образования «Почепский район»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96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Закона Брянской области от 3 ноября 1997 года № 28-З «О законах и иных нормативных правовых актах Брянской области» Правительство Брянской области  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знать утратившим силу  постановление Правительства Брянской области от 31 декабря 2018 года № 740-п «О принятии решения о предоставлении субсидии на осуществление капитальных вложений в строительство объекта муниципальной собственности «Пристройка к зданию детского сада № 5 «Малыш» в г. Почепе на 55 мест для детей в возрасте от 1,5 до 3 лет» бюджету муниципального образования «Почеп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ей Губернатора Брянской области  Мокренко Ю.В., Оборот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убернатор  А.В. Богомаз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ице-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Брянской области А.Г. Резунов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59"/>
        <w:gridCol w:w="5454"/>
      </w:tblGrid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Ю.В. Филипенко</w:t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по руководству департаментом образования и науки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ой области                                                               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Егор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859" w:type="dxa"/>
            <w:tcBorders/>
            <w:shd w:color="auto" w:fill="auto" w:val="clear"/>
          </w:tcPr>
          <w:p>
            <w:pPr>
              <w:pStyle w:val="BodyText3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BodyText3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  <w:br/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О.Н. Воро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Исп. Новикова С.Н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(4832) 66-66-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4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0604d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604d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odyText3">
    <w:name w:val="Body Text 3"/>
    <w:basedOn w:val="Normal"/>
    <w:link w:val="3"/>
    <w:uiPriority w:val="99"/>
    <w:qFormat/>
    <w:rsid w:val="000604d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04d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1:00Z</dcterms:created>
  <dc:creator>ARM_2</dc:creator>
  <dc:description/>
  <dc:language>en-US</dc:language>
  <cp:lastModifiedBy>ARM_2</cp:lastModifiedBy>
  <dcterms:modified xsi:type="dcterms:W3CDTF">2020-02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