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риложение 1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>ЗАЯВКА-АНКЕТ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  <w:t xml:space="preserve">УЧАСТНИКА ВСЕРОССИЙСКОГО ЭТАПА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4"/>
          <w:szCs w:val="24"/>
          <w:lang w:eastAsia="en-US" w:bidi="ar-SA"/>
        </w:rPr>
        <w:t xml:space="preserve"> </w:t>
      </w:r>
      <w:r>
        <w:rPr>
          <w:rFonts w:eastAsia="Calibri"/>
          <w:b/>
          <w:sz w:val="24"/>
          <w:szCs w:val="24"/>
          <w:lang w:eastAsia="en-US" w:bidi="ar-SA"/>
        </w:rPr>
        <w:t>Всероссийского конкурса «Лучший детский лагерь России – 2024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 w:bidi="ar-SA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(полное наименование организации)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 w:bidi="ar-SA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(субъект Российской Федерации)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08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Общие сведения об организац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1" w:after="0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Населенный пункт, муниципальный район, адрес, телефон организации отдыха детей и их оздоровления (далее – организац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 орган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 организации (предельное количество мест в смену) в 2024 год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ind w:lef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 организации, форма собственности, ведомственная принадлежнос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6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сть и доступность информации об организации отдыха детей и их оздоровления на сайте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2" w:leader="none"/>
                <w:tab w:val="left" w:pos="3523" w:leader="none"/>
              </w:tabs>
              <w:autoSpaceDE w:val="true"/>
              <w:spacing w:lineRule="exact" w:line="276" w:before="2" w:after="0"/>
              <w:ind w:left="142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официальный сайт организации, страницы в социальных сетях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35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 организации, на страницы в социальных сет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right="96" w:hanging="0"/>
              <w:jc w:val="both"/>
              <w:rPr/>
            </w:pPr>
            <w:r>
              <w:rPr>
                <w:sz w:val="24"/>
              </w:rPr>
              <w:t>Нормативно правовые документы, локальные акты организации, регламентирующие организацию отдыха детей и их оздоровле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сылка на сайт организации, где размещены документы и программы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rPr>
                <w:sz w:val="24"/>
              </w:rPr>
            </w:pPr>
            <w:r>
              <w:rPr>
                <w:sz w:val="24"/>
              </w:rPr>
              <w:t>Контингент организа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29" w:leader="none"/>
                <w:tab w:val="left" w:pos="3946" w:leader="none"/>
                <w:tab w:val="left" w:pos="5738" w:leader="none"/>
              </w:tabs>
              <w:autoSpaceDE w:val="true"/>
              <w:ind w:left="3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комплектования </w:t>
            </w:r>
            <w:r>
              <w:rPr>
                <w:spacing w:val="-1"/>
                <w:sz w:val="24"/>
              </w:rPr>
              <w:t xml:space="preserve">смен </w:t>
            </w:r>
            <w:r>
              <w:rPr>
                <w:sz w:val="24"/>
              </w:rPr>
              <w:t>организации отдыха детей и 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здоровления, в том числе детьми, находящимися в трудной жизненной ситуации, и детьми с ОВЗ и инвалидностью.</w:t>
            </w:r>
          </w:p>
          <w:p>
            <w:pPr>
              <w:pStyle w:val="Normal"/>
              <w:widowControl/>
              <w:autoSpaceDE w:val="true"/>
              <w:spacing w:lineRule="exact" w:line="25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</w:rPr>
              <w:t xml:space="preserve">Востребованность организации отдыха детей и их оздоровлени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полняемость организации отдыха детей и их оздоровления в смену за летнюю оздоровительную кампанию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4 года (в процентах по отношению к предельной мощности в смену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68" w:leader="none"/>
              </w:tabs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беспечение безопасности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Описание системы безопасности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паспорт безопас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служба безопас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- наличие или отсутстви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страненных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нарушений требований санитарного эпидемиологического законодательства, имевших место при проведении оздоровительной кампании детей за 2024 год, а также количество данных нарушений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страненных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на момент формирования заявки на участие в Конкурсе в 2024 году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- наличие или отсутстви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страненных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нарушений требований пожарной безопасности, имевших место при проведении оздоровительной кампании детей за 2024 год, а также количество данных   нарушений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страненных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на момент формирования заявки на участие в конкурс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- наличие или отсутстви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страненных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нарушений требований антитеррористической защищенности, имевших место при проведении оздоровительной кампании детей за 2024 год, а также количество данных   нарушений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устраненных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на момент формирования заявки на участие в конкурс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или отсутствие чрезвычайных ситуаций, имевших место при проведении оздоровительной кампании детей в 2023 и 2024 годах (по вине лагеря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или отсутствие страхования д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</w:t>
              <w:b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здоровление де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 системы оздоровления детей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в деятельности организации здоровьесберегающих   технолог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создание мотивации в детской среде к активному и здоровому образу жизни, занятиям физической культурой и спорто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обучение детей культуре здоров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развитие культуры безопасной жизнедеятельности, профилактики наркотической и алкогольной зависимости, табакокурения и других вредных привычек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дополнительная информация (указать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сылка на фотографии на сайт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Отсутствие   выявленных очагов инфекционных болезней детей и подростков в лагере при проведении оздоровительной кампании в 2023 и 2024 годах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Наличие условий для комфортного проживания де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 услов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размещение детей в жилых комнатах (количество человек в комнате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благоустроенных гигиенических комнат (душевые, туалет) в корпусе для проживания, в комнате для прожи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- наличие системы отопления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системы кондиционир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гладильных, сушильных комнат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дизайна интерьера, тематическое оформление спальных корпус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дополнительная информация (указать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сылка на фотографии на сайт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Наличие условий для отдыха и оздоровления детей с ОВЗ и инвалидность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 услов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паспорта доступности на сайте организ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перечень нозологий, которые принимает организац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проведение инклюзивных смен (указать количество детей с ОВЗ и инвалидность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адаптивных програм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ичество педагогических работников, вожатых, имеющих профессиональные компетенции по сопровождению детей с ОВЗ и инвалидностью (курсы, профобуче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дополнительная информация (указать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Описание, ссылка на сайт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Наличие инфраструктуры для организации воспитательной, образовательной, культурно-досуговой, спортивно-оздоровитель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 инфраструктуры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спортивные и игровые площад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помещений для культурно-досуговой деятельности: информационно-библиотечный центр, оборудованные помещения для кружков и студий, спортзал, бассейн, комната психологической разгрузки, сенсорная комнат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 ландшафтное оформление территори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малые архитектурные форм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тематические места проведения отрядных и общелагерных мероприятий, фотозоны, традиционные локации, скульптурное оформлен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музея (истории лагеря, исторического, краеведческого и проч.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отрядные места и информационное оформление в соответствии с программной деятельностью;</w:t>
            </w:r>
            <w:r>
              <w:rPr>
                <w:rFonts w:eastAsia="Calibri"/>
                <w:color w:val="000000"/>
                <w:sz w:val="24"/>
                <w:szCs w:val="24"/>
                <w:lang w:eastAsia="en-US" w:bidi="ar-SA"/>
              </w:rPr>
              <w:t xml:space="preserve"> развитие инфраструктуры (строительство и капитальный ремонт объект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дополнительная информация (указать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, функциональные характеристики, фотоматериалы на сайте, ссылка на сайт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граммно-методическое обеспечение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рганизации отдыха детей и их оздоров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42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Программы развития организ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на сайте Рабочей программы воспитания организации и календарного плана на 2024 год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наличие программ смены на 2024 год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количество и разнообразие кружков, студий, клубов, секций, объединений дополнительного образования (по направленностям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сылка на программ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Описание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адровое обеспеч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комплектование кадрами согласно штатному расписанию, система стимулирования и подготовки кадров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, ссылка на штатное расписание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Наличие психологической службы (количество ставок и профессиональная подготовка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Наличие методистов (количество ставок и профессиональная подготовка)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частие специалистов организации отдыха детей и их оздоровления в качестве спикеров в международных, всероссийских, межрегиональных и региональных мероприятиях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казать мероприятия, в которых участвовали, за 2023 и за 2024 год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сылка на программу, благодарности за выступления (или публикации), дипломы призеров и победителей в профессиональных конкурсах (вожатых и специалистов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оздание позитивного имиджа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рганизации отдыха детей и их оздоровления - победители и призеры международных, всероссийских и региональных конкурсов в 2023 и 2024 годах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исание и ссылка на сайт организ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ложительные отзывы от родителей и благодарности от партн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сылка на сайт организации и группы в социальных сетя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ложительные публикации в СМ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сылк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pacing w:before="48" w:after="0"/>
        <w:ind w:right="406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spacing w:before="48" w:after="0"/>
        <w:ind w:right="406" w:hanging="0"/>
        <w:jc w:val="center"/>
        <w:rPr/>
      </w:pPr>
      <w:r>
        <w:rPr>
          <w:sz w:val="24"/>
          <w:szCs w:val="24"/>
        </w:rPr>
        <w:t xml:space="preserve">Достоверность сведений, представленных в Заявке-Анкете участника всероссийского этапа Всероссийского конкурса </w:t>
      </w: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 xml:space="preserve">«Лучший детский лагерь России – 2024»   </w:t>
      </w:r>
    </w:p>
    <w:p>
      <w:pPr>
        <w:pStyle w:val="Normal"/>
        <w:spacing w:before="48" w:after="0"/>
        <w:ind w:left="485" w:right="406" w:hanging="0"/>
        <w:jc w:val="center"/>
        <w:rPr/>
      </w:pPr>
      <w:r>
        <w:rPr>
          <w:rFonts w:eastAsia="Calibri"/>
          <w:b/>
          <w:color w:val="000000"/>
          <w:kern w:val="2"/>
          <w:sz w:val="26"/>
          <w:szCs w:val="26"/>
          <w:lang w:eastAsia="en-US" w:bidi="ar-SA"/>
        </w:rPr>
        <w:t>подтверждаю</w:t>
      </w: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>:</w:t>
      </w:r>
    </w:p>
    <w:p>
      <w:pPr>
        <w:pStyle w:val="Normal"/>
        <w:spacing w:before="48" w:after="0"/>
        <w:ind w:left="485"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 xml:space="preserve">Руководитель организации </w:t>
      </w:r>
    </w:p>
    <w:p>
      <w:pPr>
        <w:pStyle w:val="Normal"/>
        <w:spacing w:before="48" w:after="0"/>
        <w:ind w:left="485" w:right="406" w:hanging="0"/>
        <w:rPr/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>отдыха детей и их оздоровления:</w:t>
      </w:r>
    </w:p>
    <w:p>
      <w:pPr>
        <w:pStyle w:val="Normal"/>
        <w:spacing w:before="48" w:after="0"/>
        <w:ind w:left="485"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</w:r>
    </w:p>
    <w:p>
      <w:pPr>
        <w:pStyle w:val="Normal"/>
        <w:spacing w:before="48" w:after="0"/>
        <w:ind w:left="485"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 xml:space="preserve">_____________________________           МП       _________________________ </w:t>
      </w:r>
    </w:p>
    <w:p>
      <w:pPr>
        <w:pStyle w:val="Normal"/>
        <w:spacing w:before="48" w:after="0"/>
        <w:ind w:left="485" w:right="406" w:hanging="0"/>
        <w:rPr>
          <w:color w:val="000000"/>
          <w:kern w:val="2"/>
          <w:sz w:val="16"/>
          <w:szCs w:val="16"/>
          <w:lang w:eastAsia="en-US" w:bidi="ar-SA"/>
        </w:rPr>
      </w:pPr>
      <w:r>
        <w:rPr>
          <w:rFonts w:eastAsia="Times New Roman"/>
          <w:color w:val="000000"/>
          <w:kern w:val="2"/>
          <w:sz w:val="16"/>
          <w:szCs w:val="16"/>
          <w:lang w:eastAsia="en-US" w:bidi="ar-SA"/>
        </w:rPr>
        <w:t xml:space="preserve">                                   </w:t>
      </w:r>
      <w:r>
        <w:rPr>
          <w:rFonts w:eastAsia="Calibri"/>
          <w:color w:val="000000"/>
          <w:kern w:val="2"/>
          <w:sz w:val="16"/>
          <w:szCs w:val="16"/>
          <w:lang w:eastAsia="en-US" w:bidi="ar-SA"/>
        </w:rPr>
        <w:t>подпись                                                                                                               ФИО</w:t>
      </w:r>
    </w:p>
    <w:p>
      <w:pPr>
        <w:pStyle w:val="Normal"/>
        <w:spacing w:before="48" w:after="0"/>
        <w:ind w:left="485"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>«____»_________________2024 г.</w:t>
      </w:r>
    </w:p>
    <w:p>
      <w:pPr>
        <w:pStyle w:val="Normal"/>
        <w:spacing w:before="48" w:after="0"/>
        <w:ind w:left="485"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</w:r>
    </w:p>
    <w:p>
      <w:pPr>
        <w:pStyle w:val="Normal"/>
        <w:spacing w:before="48" w:after="0"/>
        <w:ind w:left="485" w:right="406" w:hanging="0"/>
        <w:rPr/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 xml:space="preserve">Руководитель органа исполнительной власти субъекта Российской Федерации, уполномоченного в сфере организации отдыха и оздоровления детей: </w:t>
      </w:r>
    </w:p>
    <w:p>
      <w:pPr>
        <w:pStyle w:val="Normal"/>
        <w:spacing w:before="48" w:after="0"/>
        <w:ind w:left="485"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</w:r>
    </w:p>
    <w:p>
      <w:pPr>
        <w:pStyle w:val="Normal"/>
        <w:spacing w:before="48" w:after="0"/>
        <w:ind w:left="485"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 xml:space="preserve">_____________________________           МП       _________________________ </w:t>
      </w:r>
    </w:p>
    <w:p>
      <w:pPr>
        <w:pStyle w:val="Normal"/>
        <w:spacing w:before="48" w:after="0"/>
        <w:ind w:left="485" w:right="406" w:hanging="0"/>
        <w:rPr/>
      </w:pPr>
      <w:r>
        <w:rPr>
          <w:rFonts w:eastAsia="Times New Roman"/>
          <w:color w:val="000000"/>
          <w:kern w:val="2"/>
          <w:sz w:val="16"/>
          <w:szCs w:val="16"/>
          <w:lang w:eastAsia="en-US" w:bidi="ar-SA"/>
        </w:rPr>
        <w:t xml:space="preserve">                                   </w:t>
      </w:r>
      <w:r>
        <w:rPr>
          <w:rFonts w:eastAsia="Calibri"/>
          <w:color w:val="000000"/>
          <w:kern w:val="2"/>
          <w:sz w:val="16"/>
          <w:szCs w:val="16"/>
          <w:lang w:eastAsia="en-US" w:bidi="ar-SA"/>
        </w:rPr>
        <w:t>подпись                                                                                                                  ФИО</w:t>
      </w:r>
    </w:p>
    <w:p>
      <w:pPr>
        <w:pStyle w:val="Normal"/>
        <w:spacing w:before="48" w:after="0"/>
        <w:ind w:left="485"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  <w:t>«____»_________________2024 г.</w:t>
      </w:r>
    </w:p>
    <w:p>
      <w:pPr>
        <w:pStyle w:val="Normal"/>
        <w:spacing w:before="48" w:after="0"/>
        <w:ind w:right="406" w:hanging="0"/>
        <w:rPr>
          <w:rFonts w:eastAsia="Calibri"/>
          <w:color w:val="000000"/>
          <w:kern w:val="2"/>
          <w:sz w:val="24"/>
          <w:szCs w:val="24"/>
          <w:lang w:eastAsia="en-US" w:bidi="ar-SA"/>
        </w:rPr>
      </w:pPr>
      <w:r>
        <w:rPr>
          <w:rFonts w:eastAsia="Calibri"/>
          <w:color w:val="000000"/>
          <w:kern w:val="2"/>
          <w:sz w:val="24"/>
          <w:szCs w:val="24"/>
          <w:lang w:eastAsia="en-US" w:bidi="ar-S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8895</wp:posOffset>
              </wp:positionH>
              <wp:positionV relativeFrom="page">
                <wp:posOffset>35306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8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9" w:hanging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1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next w:val="TextBody"/>
    <w:qFormat/>
    <w:pPr>
      <w:widowControl/>
      <w:autoSpaceDE w:val="true"/>
      <w:spacing w:lineRule="auto" w:line="256" w:before="0" w:after="120"/>
    </w:pPr>
    <w:rPr>
      <w:rFonts w:ascii="Calibri" w:hAnsi="Calibri" w:eastAsia="Calibri"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3:00Z</dcterms:created>
  <dc:creator>Катерина</dc:creator>
  <dc:description/>
  <cp:keywords/>
  <dc:language>en-US</dc:language>
  <cp:lastModifiedBy>Lermontova Lana</cp:lastModifiedBy>
  <cp:lastPrinted>2023-01-16T12:26:00Z</cp:lastPrinted>
  <dcterms:modified xsi:type="dcterms:W3CDTF">2024-08-1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0-08-07T00:00:00Z</vt:filetime>
  </property>
</Properties>
</file>