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  <w:br/>
        <w:t xml:space="preserve">о проведении общественного обсуждения проект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а о результатах обобщения правоприменительной практики департамента образования и науки Брянской области при  осуществлении федерального государственного контроля (надзора) в сфере образования во втором полугод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2"/>
        <w:gridCol w:w="680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документа, подлежащего общественному обсуждению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обобщения правоприменительной практики департамента образования и науки Брянской области при  осуществлении федерального государственного контроля (надзора) в сфере образования во втором полугодии  2021 года (далее – Доклад о результатах обобщения правоприменительной практ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и науки Брянской област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азмещение проекта в информационно-телекоммуникационной сети «Интернет» на официальном сайте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hq.b-edu.ru/</w:t>
              </w:r>
            </w:hyperlink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и науки Брянской област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241050,  г.Брянск, ул.Бежицкая, д.34 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4832) 58042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Широкова Галина Ивановн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irok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h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бщественного обсуждения: 18.04.202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кончания общественного обсуждения: 29.04.2022 г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проводится путем размещения проекта Доклада о результатах обобщения правоприменительной практики на официальном сайте</w:t>
            </w:r>
            <w:bookmarkStart w:id="0" w:name="Par8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образования и науки Бря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q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10 (десяти) календарных дней со дня начала общественного обсужд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и замечаний, требования к их оформл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ложения и замечания к проекту Доклада о результатах обобщения правоприменительной практики подаются участниками общественного обсуждения в письменной форме на указанный выше адрес электронной почты либо в печатном виде по адресу: 241050,  г.Брянск, ул.Бежицкая, д.34 А, каб. № 306; понедельник - пятница с 09:00 час. до 13:00 час. и с 14:00 час. до 16:00 час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редложений и замечаний обязательно указывается фамилия, имя, отчество, место жительства, адрес электронной почты, телефон участника общественного обсуждения, наименование организации (в случае принадлежности участника к какой-либо организации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ого обсуждения, поступившие после срока (даты) окончания общественного обсуждения, не учитываются при доработке проект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результатов общественного обсужд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упившие предложения и замечания к проекту Доклада о результатах обобщения правоприменительной практики подлежат рассмотрению ответственным исполнителем программы с 04 мая 2022 года по 06 мая 2022 год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щественного обсуждения размещаются на официальном сайте департамента образования в информационно-телекоммуникационной сети «Интернет»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до 1 июня 2022 год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документа, подлежащего общественному обсужд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: </w:t>
            </w:r>
            <w:r>
              <w:rPr>
                <w:sz w:val="24"/>
                <w:szCs w:val="24"/>
              </w:rPr>
              <w:t xml:space="preserve">Доклад о результатах обобщения правоприменительной практики департамента образования и науки Брянской области при  осуществлении федерального государственного контроля (надзора) в сфере образования во втором полугодии  2021 года 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.b-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6:00Z</dcterms:created>
  <dc:creator>obr_210-1</dc:creator>
  <dc:description/>
  <cp:keywords/>
  <dc:language>en-US</dc:language>
  <cp:lastModifiedBy>Пользователь</cp:lastModifiedBy>
  <cp:lastPrinted>2022-04-15T15:48:00Z</cp:lastPrinted>
  <dcterms:modified xsi:type="dcterms:W3CDTF">2022-04-18T09:22:00Z</dcterms:modified>
  <cp:revision>18</cp:revision>
  <dc:subject/>
  <dc:title> </dc:title>
</cp:coreProperties>
</file>