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департамент образования  и науки  Брянской област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– согласие гражданина (субъекта) / заявителя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 обработку своих персональных данных (ПД) и персональных данных обладателя документа об образовании / квалификации  (в случае если обладатель документа не является заявителем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6"/>
        <w:gridCol w:w="2409"/>
        <w:gridCol w:w="5779"/>
        <w:gridCol w:w="282"/>
      </w:tblGrid>
      <w:tr>
        <w:trPr/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, </w:t>
            </w:r>
          </w:p>
        </w:tc>
        <w:tc>
          <w:tcPr>
            <w:tcW w:w="8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1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(ая) по адресу: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8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ответствии    с    требованиями   статьи    9   Федерального  закона от 27.07.2006 № 152-ФЗ  «О персональных данных» подтверждаю свое согласие на обработку департаментом образования и науки  Брянской области (далее </w:t>
        <w:noBreakHyphen/>
        <w:t xml:space="preserve"> оператор) моих персональных    данных    и    данных    обладателя    документа    об   </w:t>
      </w:r>
      <w:r>
        <w:rPr/>
        <w:t>образовании 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54"/>
      </w:tblGrid>
      <w:tr>
        <w:trPr/>
        <w:tc>
          <w:tcPr>
            <w:tcW w:w="18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</w:t>
            </w:r>
          </w:p>
        </w:tc>
        <w:tc>
          <w:tcPr>
            <w:tcW w:w="77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обладателя документа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ключающих следующие данны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сто рожде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места жительства / регистрации;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реквизиты документа, удостоверяющего личность заявителя: серия, номер, кем выдан, дата выдач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  обладателя документа об образовании и (или) о квалификации  (в случае если обладатель документа не является заявителем)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реквизиты документа, удостоверяющего личность обладателя документа       об  образовании / квалификации (в случае если обладатель документа не       является заявителем): серия, номер, кем выдан, дата выдач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- дата рождения и  место рождения,  адрес места жительства / регистрации обладателя документа       об  образовании / квалификации (в случае если обладатель документа не является заявителем);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 реквизиты доверенности: где,  кем, когда выдан, серия, номер, регистрационный номер,  Ф.И.О. нотариус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пия документа, подтверждающего изменение фамилии, и (или) имени, и (или) отчества обладателя документа об образовании и (или) о квалификации при несоответствии фамилии, и (или) имени, и (или) отчества, указанных в этом документе, паспортным данным его обладателя;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амилия, имя, отчество обладателя документа об образовании и  (или) о квалификации;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 название документа об образовании и  (или) о квалификации,  реквизиты документа: серия, номер, регистрационный номер,  наименование образовательного учреждения, выдавшего документ,  дата выдач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нтактный адрес  и  контактные телефоны (домашний, мобильный) обладателя документа   об  образовании / квалификации (в случае если обладатель документа не  является заявителем)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ведения моего лич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Я подтверждаю своё согласие на передачу моих вышеперечисленных персональных данных в  Министерство просвещения РФ, Рособрнадзор,  ФИС «Федеральный реестр сведений о документах об образовании и (или) о квалификации, документах об обучении», в образовательную организацию, выдавшую документ об образовании  и (или)  о квалификации или её правопреемником, в  Управление Федерального Казначейства по Брян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перечисленные выше персональные данные предоставляются мною Оператору лично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Я утверждаю, что ознакомлен (а) с документами департамента образования  и науки Брянской област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персональных данных соответствует сроку хранения материалов личного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414"/>
      </w:tblGrid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согласие дано мной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 действует  бессрочно, передача моих персональных данных и данных обладателя 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 об образовании/квалификации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обладателя документа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701"/>
        <w:gridCol w:w="283"/>
        <w:gridCol w:w="4138"/>
      </w:tblGrid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граждан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бъекта) / 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1"/>
        <w:gridCol w:w="672"/>
        <w:gridCol w:w="331"/>
        <w:gridCol w:w="1380"/>
        <w:gridCol w:w="496"/>
        <w:gridCol w:w="496"/>
        <w:gridCol w:w="567"/>
      </w:tblGrid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Buh777</dc:creator>
  <dc:description/>
  <cp:keywords/>
  <dc:language>en-US</dc:language>
  <cp:lastModifiedBy>Рабинович В.О.</cp:lastModifiedBy>
  <cp:lastPrinted>2022-06-17T10:52:00Z</cp:lastPrinted>
  <dcterms:modified xsi:type="dcterms:W3CDTF">2022-08-05T11:00:00Z</dcterms:modified>
  <cp:revision>5</cp:revision>
  <dc:subject/>
  <dc:title>Приложение 9</dc:title>
</cp:coreProperties>
</file>