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ИНФОРМАЦИЯ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о проведении наблюд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eastAsia="TimesNewRomanPSMT;Arial Unicode MS"/>
          <w:b/>
          <w:bCs/>
        </w:rPr>
        <w:t>за соблюдением обязательных требований (мониторинг безопасности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NewRomanPSMT;Arial Unicode MS"/>
        </w:rPr>
      </w:pPr>
      <w:r>
        <w:rPr/>
        <w:t>В соответствии с приказом департамента образования и науки Брянской области от 14.10.2021 № 1444 «</w:t>
      </w:r>
      <w:r>
        <w:rPr>
          <w:iCs/>
        </w:rPr>
        <w:t xml:space="preserve">О проведении мониторинга внесения сведений в ФИС ФРДО профессиональными образовательными организациями», а также в целях профилактики нарушений обязательных требований законодательства в сфере образования должностными лицами отдела государственного надзора в сфере образования в ноябре 2021 года был проведен мониторинг по </w:t>
      </w:r>
      <w:r>
        <w:rPr/>
        <w:t>внесению сведений профессиональными образовательными организациями о выданных документах об образовании и (или) квалификации, документах об обучении в федеральную информационную систему «Федеральный реестр сведений о документах об образовании и (или) о квалификации, документах об обучении (далее - ФИС ФРДО) за период с 2016 г. по 2021 г.</w:t>
      </w:r>
      <w:r>
        <w:rPr>
          <w:rFonts w:eastAsia="TimesNewRomanPSMT;Arial Unicode MS"/>
        </w:rPr>
        <w:t xml:space="preserve"> Наблюдение за соблюдением обязательных требований (мониторинг безопасности) проведено в рамках федерального государственного контроля (надзора) в сфере образования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 результатам наблюдения за соблюдением обязательных требований (мониторинг безопасности) установлено следующее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 период с 2016 года по 2021 год было внесено более 27 тыс. данных о документах об образовании и о квалификации, выданных выпускникам профессиональных образовательных организаций Брянской области, завершивших обучение по основным профессиональным образовательным программам, более 21 тыс. данных о документах о квалификации, выданных выпускникам образовательных организаций, завершивших обучение по программам профессионального обучения, более 25 тыс. данных о документах о квалификации, выданных выпускникам образовательных организаций, завершивших обучение по дополнительным профессион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По состоянию на 03.12.2021 проверка выполнения профессиональными образовательными организациями Брянской области обязательных требований по своевременному внесению в ФИС ФРДО сведений о документах об образовании и (или) квалификации выявила отсутствие, частичное отсутствие информации в указанной системе, а также недостоверное внесение данных, в том числе о дубликатах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Кроме того, в ходе мониторинга, установлено нарушение пункта 3 Положения об 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, утвержденного постановлением Правительства Российской Федерации от 18.08.2008 № 620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виду того, что мониторинг ФИС ФРДО основан на сопоставлении данных из вышеуказанных информационных систем, существенными и актуальными рисками, влияющими на полноту аналитики, являются данные о выданных документах о квалификации, внесенные в данную информацио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бращаем внимание, что непредоставление или несвоевременное предоставление первичных статистических данных либо предоставление недостоверных первичных статистических данных влечет ответственность, установленную статьей 13.19 Кодекса Российской Федерации от 30.12.2001 № 195-ФЗ, а также статьей 3 Закона Российской Федерации от 13.05.1992 №2761-1 «Об ответственности за нарушение порядка представления государственной статистической отчетно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зовательным организациям, деятельность которых осуществляется с нарушениями обязательных требований, объявлены предостережения о недопустимости нарушений обязательных требований, а также направлены письма о результатах мониторинга ФИС ФРДО с указанием сроков устранения замечаний, выявленных в ходе проведения данного мониторин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партамент образования и науки Брянской области напоминает, что в соответствии с пунктом 22 части 3 статьи 28, частью 9 статьи 98 Федерального закона от 29.12.2012 №273-ФЗ «Об образовании в Российской Федерации», пунктами 4, 6 Правил, утвержденных постановлением Правительства Российской Федерации от 31.05.2021 № 825 «О федеральной информационной системе «Федеральный реестр сведений о документах об образовании и (или) о квалификации, документах об обучении», к полномочиям образовательных организаций относится представление оператору информационной системы сведений о выданных документах об образовании и (или) квалификации, документов об обучении.</w:t>
      </w:r>
    </w:p>
    <w:p>
      <w:pPr>
        <w:pStyle w:val="Normal"/>
        <w:ind w:firstLine="709"/>
        <w:jc w:val="both"/>
        <w:rPr/>
      </w:pPr>
      <w:r>
        <w:rPr/>
        <w:t>С 29.06.2021 вступили в силу изменения в Кодекс Российской Федерации об административных правонарушениях в части привлечения к административной ответственности за несвоевременность и невнесение сведений в ФИС ФРДО (статья 19.30.2), а также увеличены штрафы. За нарушение порядка или сроков внесения в ФИС ФРДО</w:t>
      </w:r>
      <w:r>
        <w:rPr>
          <w:b/>
          <w:bCs/>
        </w:rPr>
        <w:t xml:space="preserve"> </w:t>
      </w:r>
      <w:r>
        <w:rPr/>
        <w:t>сведений о выданных документах об образовании и (или) о квалификации предусмотрены административные штрафы: должностные лица - в размере от 5 до 10 тыс. руб., юридические лица - от 50 до 100 тыс. руб. Непредставление в ФИС ФРДО сведений</w:t>
      </w:r>
      <w:r>
        <w:rPr>
          <w:b/>
          <w:bCs/>
        </w:rPr>
        <w:t xml:space="preserve"> </w:t>
      </w:r>
      <w:r>
        <w:rPr/>
        <w:t>о выданных документах об образовании и (или) о квалификации влечет наложение штрафа: на должностные лица - от 10 до 15 тыс. руб., на юридические лица – от 100 до 150 тыс. руб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hd w:fill="FFFFFF" w:val="clear"/>
        </w:rPr>
        <w:t>Вместе с тем, департамент образования и науки Брянской области информирует, что 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1 марта 2022 года</w:t>
      </w:r>
      <w:r>
        <w:rPr>
          <w:color w:val="000000"/>
        </w:rPr>
        <w:t xml:space="preserve"> согласно постановлению Правительства Российской Федерации от 30.11.2021 № 2123 вносятся  изменения в Правила формирования и ведения </w:t>
      </w:r>
      <w:r>
        <w:rPr/>
        <w:t>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е постановлением Правительства Российской Федерации</w:t>
      </w:r>
      <w:r>
        <w:rPr>
          <w:rFonts w:eastAsia="Calibri"/>
        </w:rPr>
        <w:t xml:space="preserve"> </w:t>
      </w:r>
      <w:r>
        <w:rPr/>
        <w:t>от 31.05.2021 № 825 (далее - ФИС ФРДО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гласно изменениям в течение 20 дней со дня выдачи внесению в ФИС ФРДО подлежат документы об образовании, выданные лицам, освоившим основные образовательные программы профессиона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hd w:fill="FFFFFF" w:val="clear"/>
        </w:rPr>
        <w:t>Департамент образования и науки Брянской области обращает внимание на необходимость учета  изменений при организации работы по заполнению ФИС ФР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Kursnormallonginput">
    <w:name w:val="kurs-normal-long-inpu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6:32:00Z</dcterms:created>
  <dc:creator>Рабинович</dc:creator>
  <dc:description/>
  <cp:keywords/>
  <dc:language>en-US</dc:language>
  <cp:lastModifiedBy>user</cp:lastModifiedBy>
  <cp:lastPrinted>2021-08-11T09:09:00Z</cp:lastPrinted>
  <dcterms:modified xsi:type="dcterms:W3CDTF">2022-01-24T12:13:00Z</dcterms:modified>
  <cp:revision>77</cp:revision>
  <dc:subject/>
  <dc:title>ПИСЬМО</dc:title>
</cp:coreProperties>
</file>