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и рисков причинения вреда (ущерба) охраняемым законом ценностям в сфере образования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 решение которых направлена программа профилактики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Департамент образования и науки Брянской области (далее - Департамент) осуществляет переданные Российской Федерацией полномочия по федеральному государственному контролю (надзору) в сфере образования.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bidi="ru-RU"/>
        </w:rPr>
        <w:t>Осуществление федерального государственного контроля (надзора) в сфере образования регламентировано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bidi="ru-RU"/>
        </w:rPr>
        <w:t>Федеральным законом от 31.07.2020 № 248 - ФЗ «О государственном контроле (надзоре) и муниципальном контроле в Российской Федерации» (далее - Федеральный закон № 248 - ФЗ)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bidi="ru-RU"/>
        </w:rPr>
        <w:t>Федеральным законом от 29.12.2012 № 273-ФЗ «Об образовании в Российской Федерации» (далее - Федеральный закон № 273 - ФЗ)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bidi="ru-RU"/>
        </w:rPr>
        <w:t>Постановлением Правительства Российской Федерации от 25.06.2021 № 997 «Об утверждении Положения о федеральном государственном контроле (надзоре) в сфере образования» (далее - Положение)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bidi="ru-RU"/>
        </w:rPr>
        <w:t>Указом Губернатора Брянской области от 29.01.2013 № 70 «О переименовании департамента общего и профессионального образования Брянской области»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bidi="ru-RU"/>
        </w:rPr>
        <w:t>Предметом федерального государственного контроля (надзора) в сфере образования являются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bidi="ru-RU"/>
        </w:rPr>
        <w:t>1) соблюдение обязательных требований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>установленных законодательством об образовании, в том числе лицензионных требований к образовательной деятельности и требований, установленных федеральными государственными образовательными стандартами, и требований к выполнению аккредитационных показателей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bidi="ru-RU"/>
        </w:rPr>
        <w:t>2) соблюдение требований по обеспечению доступности для инвалидов объектов социальной, инженерной и транспортной инфраструктур и предоставляемых услуг;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3) исполнение решений, принимаемых по результатам контрольных (надзорных) мероприятий.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Департаментом осуществляется федеральный государственный контроль (надзор) в сфере образования в отношении следующих контролируемых лиц: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) дошкольные образовательные организации;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2) общеобразовательные организации;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3) профессиональные образовательные организации;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4) организации дополнительного образования;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5) организации дополнительного профессионального образования;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6) организации, осуществляющие обучение;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7) иные юридические лица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bidi="ru-RU"/>
        </w:rPr>
        <w:t>8) индивидуальные предприниматели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bidi="ru-RU"/>
        </w:rPr>
        <w:t>В соответствии с частью 4 статьи 93 Федерального закона № 273-ФЗ федеральный государственный контроль (надзор) в сфере образования в целях снижения риска причинения вреда (ущерба) установленным законом ценностям реализуется с применением риск-ориентированного подхода.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бъектами контроля по состоянию на 30.09.2022 в соответствии с приказом Департамента от 05.09.2022 № 1070 являются 1117 контролируемых лиц, которые отнесены к следующим категориям риска причинения вреда (ущерба) охраняемым законом ценностям (далее - категории риска): низкий риск - 1080 объектов; средний риск - 37 объектов; высокий риск - объекты отсутствуют.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ланом проведения плановых проверок юридических лиц и индивидуальных предпринимателей на 2022 год было запланировано проведение 5 проверок. В целях реализации постановления Правительства Российской Федерации от 10.03.2022 № 336 «Об особенностях организации и осуществления государственного контроля (надзора), муниципального контроля», приказом Департамента от 14.03.2022 № 303 исключены все плановые проверки, запланированные на март-ноябрь 2022 года из вышеуказанного плана.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На основании пункта 10 постановления Правительства Российской Федерации от 10.03.2022 № 336 «Об особенностях организации и осуществления государственного контроля (надзора), муниципального контроля» Департаментом проведено 3 контрольных (надзорных) мероприятия без взаимодействия с контролируемым лицом (мониторинга безопасности):</w:t>
      </w:r>
    </w:p>
    <w:p>
      <w:pPr>
        <w:pStyle w:val="Normal"/>
        <w:ind w:firstLine="426"/>
        <w:jc w:val="both"/>
        <w:rPr>
          <w:bCs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1) </w:t>
      </w:r>
      <w:r>
        <w:rPr>
          <w:bCs/>
          <w:iCs/>
          <w:sz w:val="28"/>
          <w:szCs w:val="28"/>
          <w:lang w:bidi="ru-RU"/>
        </w:rPr>
        <w:t>мониторинг внесения сведений в ФИС ФРДО общеобразовательными организациями, реализующими основные общеобразовательные программы - образовательные программы основного общего и среднего общего образования (приказ от 28.02.2022 № 243);</w:t>
      </w:r>
    </w:p>
    <w:p>
      <w:pPr>
        <w:pStyle w:val="Normal"/>
        <w:ind w:firstLine="426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 xml:space="preserve">2) </w:t>
      </w:r>
      <w:r>
        <w:rPr>
          <w:bCs/>
          <w:sz w:val="28"/>
          <w:szCs w:val="28"/>
          <w:lang w:bidi="ru-RU"/>
        </w:rPr>
        <w:t>наблюдение за соблюдением обязательных требований к размещению и обновлению информации на официальных сайтах общеобразовательных организаций Брянской области в информационно-телекоммуникационной сети «Интернет» (</w:t>
      </w:r>
      <w:r>
        <w:rPr>
          <w:bCs/>
          <w:iCs/>
          <w:sz w:val="28"/>
          <w:szCs w:val="28"/>
          <w:lang w:bidi="ru-RU"/>
        </w:rPr>
        <w:t>приказ от 13.04.2022 № 458);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3) наблюдение</w:t>
      </w:r>
      <w:r>
        <w:rPr>
          <w:bCs/>
          <w:sz w:val="28"/>
          <w:szCs w:val="28"/>
          <w:lang w:bidi="ru-RU"/>
        </w:rPr>
        <w:t xml:space="preserve"> за соблюдением обязательных требований к размещению и обновлению информации на официальных сайтах общеобразовательных организаций Брянской области в информационно-телекоммуникационной сети «Интернет» (</w:t>
      </w:r>
      <w:r>
        <w:rPr>
          <w:bCs/>
          <w:iCs/>
          <w:sz w:val="28"/>
          <w:szCs w:val="28"/>
          <w:lang w:bidi="ru-RU"/>
        </w:rPr>
        <w:t>приказ от 25.08.2022 № 998).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о итогам проведенных мониторингов в адрес руководителей образовательных организаций направлены предостережения о недопустимости нарушения обязательных требований.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соответствии</w:t>
      </w:r>
      <w:r>
        <w:rPr>
          <w:szCs w:val="24"/>
        </w:rPr>
        <w:t xml:space="preserve"> </w:t>
      </w:r>
      <w:r>
        <w:rPr>
          <w:bCs/>
          <w:sz w:val="28"/>
          <w:szCs w:val="28"/>
          <w:lang w:bidi="ru-RU"/>
        </w:rPr>
        <w:t>письмом Федеральной службы по надзору в сфере образования (далее - Рособрнадзор) от 17.06.2022 № 02-185 Департаментом совместно с Рособрнадзором проведен мониторинг внесения образовательными организациями, осуществляющими образовательную деятельность по образовательным программам среднего общего образования, и профессиональными образовательными организациями, сведений о выданных документах об образовании и (или) о квалификации выпускникам 2021/2022 учебного года в ФИС ФРДО.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ходе данного мониторинга были выявлены факты неправомерной выдачи аттестатов с отличием выпускникам, прошедшим государственную итоговую аттестацию по программам среднего общего образования и набравшим менее 70 баллов по учебному предмету «Математика» профильного уровня. Аттестаты о среднем общем образовании с отличием, выданные данным выпускникам, признаны недействительными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bidi="ru-RU"/>
        </w:rPr>
        <w:t>При осуществлении федерального государственного контроля (надзора) в сфере образования проведение профилактических мероприятий, направленных на снижение риска причинения вреда (ущерба) установленным законом ценностям, является приоритетным по отношению к проведению контрольных (надзорных) мероприятий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bidi="ru-RU"/>
        </w:rPr>
        <w:t>Профилактическая работа осуществлялась Департаментом в рамках Программы профилактики рисков причинения вреда (ущерба) охраняемым законом ценностям в сфере образования на 2022 год департамента образования и науки Брянской области (далее - Программа профилактики), утвержденной приказом Департамента от 10.12.2021 № 1670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bidi="ru-RU"/>
        </w:rPr>
        <w:t>Программа профилактики размещена на официальном сайте Департамента в информационно-телекоммуникационной сети «Интернет»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bidi="ru-RU"/>
        </w:rPr>
        <w:t>В соответствии с частью 3 статьи 46 Федерального закона № 248 - ФЗ на официальном сайте Департамента в сети «Интернет» размещена и поддерживается в актуальном состоянии следующая информация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bidi="ru-RU"/>
        </w:rPr>
        <w:t>1) тексты нормативных правовых актов, регулирующих осуществление федерального государственного контроля (надзора) в сфере образования;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2) сведения об изменениях, внесенных в нормативные правовые акты, регулирующие осуществление федерального государственного контроля (надзора) в сфере образования, о сроках и порядке их вступления в силу;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 мерах ответственности, применяемых при нарушении обязательных требований, с текстами в действующей редакции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bidi="ru-RU"/>
        </w:rPr>
        <w:t>4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bidi="ru-RU"/>
        </w:rPr>
        <w:t>5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bidi="ru-RU"/>
        </w:rPr>
        <w:t>6) исчерпывающий перечень сведений, которые могут запрашиваться контрольным (надзорным) органом у контролируемого лица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bidi="ru-RU"/>
        </w:rPr>
        <w:t>7) 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bidi="ru-RU"/>
        </w:rPr>
        <w:t>8) сведения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bidi="ru-RU"/>
        </w:rPr>
        <w:t>9) доклады, содержащие результаты обобщения правоприменительной практики департамента образования и науки Брянской области;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0) доклад об осуществлении федерального государственного контроля (надзора) в сфере образования в 2021 году.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соответствии с частью 1 статьи 49 Федерального закона № 248 - ФЗ, пунктом 16 Положения, 243 контролируемым лицам были объявлены предостережения о недопустимости нарушения обязательных требований в связи с наличием у Департамент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 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соответствии с частью 4 статьи 52 Федерального закона № 248 - ФЗ, пунктом 22 Положения в отношении контролируемых лиц, получивших лицензию на осуществление образовательной деятельности, Департаментом проведено 4 обязательных профилактических визита в целях информирования контролируемого лица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 его отнесения к соответствующей категории риска.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соответствии с частью 6 статьи 45 Федерального закона № 248 - ФЗ</w:t>
      </w:r>
      <w:r>
        <w:rPr>
          <w:sz w:val="28"/>
          <w:szCs w:val="28"/>
        </w:rPr>
        <w:t xml:space="preserve"> 1 к</w:t>
      </w:r>
      <w:r>
        <w:rPr>
          <w:bCs/>
          <w:sz w:val="28"/>
          <w:szCs w:val="28"/>
          <w:lang w:bidi="ru-RU"/>
        </w:rPr>
        <w:t>онтролируемое лицо отказалось от проведения обязательного профилактического визита, уведомив об этом Департамент в установленный данным законом срок.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соответствии с частью 3 статьи 45 Федерального закона № 248 - ФЗ по инициативе 2 контролируемых лиц проведены профилактические визиты в форме профилактической беседы по месту осуществления их образовательной деятельности.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соответствии с частью 1 статьи 50 Федерального закона № 248 - ФЗ в течение 2022 года осуществлено 165 консультирований контролируемых лиц по вопросам, связанным с организацией и осуществлением государственного контроля (надзора), в том числе: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) с порядком проведения контрольных (надзорных) мероприятий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bidi="ru-RU"/>
        </w:rPr>
        <w:t>2) с периодичностью проведения контрольных (надзорных) мероприятий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bidi="ru-RU"/>
        </w:rPr>
        <w:t>3) с порядком принятия решений по итогам контрольных (надзорных) мероприятий;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4) с порядком обжалования решений контрольного (надзорного) органа в сфере образования.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соответствии с частью 3 статьи 47 Федерального закона № 248 - ФЗ,</w:t>
      </w:r>
      <w:r>
        <w:rPr>
          <w:sz w:val="28"/>
          <w:szCs w:val="28"/>
        </w:rPr>
        <w:t> в</w:t>
      </w:r>
      <w:r>
        <w:rPr>
          <w:bCs/>
          <w:sz w:val="28"/>
          <w:szCs w:val="28"/>
          <w:lang w:bidi="ru-RU"/>
        </w:rPr>
        <w:t> целях профилактики нарушений обязательных требований Департаментом за отчетный период проведено публичное обсуждение правоприменительной практики.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целях предупреждения нарушений контролируемыми лицами обязательных требований на официальном сайте Департамента также размещены следующие документы и сведения: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) методические рекомендации по внесению сведений в федеральную информационную систему «Федеральный реестр сведений о документах об образовании и (или) о квалификации, документах об обучении» (ФИС ФРДО) в случае необходимости корректировки ранее внесенных данных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bidi="ru-RU"/>
        </w:rPr>
        <w:t>2) информация о видах документов об образовании, документов об обучении, документов об образовании и квалификации, документов о квалификации, действующих в определенный период времени;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3) информация об организации и осуществления образовательной деятельности по дополнительным образовательным программам спортивной подготовки с 01.01.2023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bidi="ru-RU"/>
        </w:rPr>
        <w:t>4) информация</w:t>
      </w:r>
      <w:r>
        <w:rPr>
          <w:sz w:val="28"/>
          <w:szCs w:val="28"/>
        </w:rPr>
        <w:t xml:space="preserve"> об особенностях ре</w:t>
      </w:r>
      <w:r>
        <w:rPr>
          <w:bCs/>
          <w:sz w:val="28"/>
          <w:szCs w:val="28"/>
          <w:lang w:bidi="ru-RU"/>
        </w:rPr>
        <w:t>ализации дополнительных предпрофессиональных программ в области искусств как основного вида деятельности детских школ искусств и особенности реализации дополнительных общеразвивающих программ в области искусств в детских школах искусств с 01.03.2022;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5) информация по обучению в дошкольных образовательных организациях детей с ограниченными возможностями здоровья в группах комбинированной или компенсирующей направленности;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6) информация об изменениях в Программах подготовки водителей в 2022 году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bidi="ru-RU"/>
        </w:rPr>
        <w:t>В отчетном году были также организованы и проведены круглые столы, семинары, вебинары, селекторные совещания.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роведенные профилактические мероприятия позволили достигнуть отчетных показателей, предусмотренных Программой профилактики: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bidi="ru-RU"/>
        </w:rPr>
        <w:t>1) все контролируемые лица информируются об обязательных требованиях, принятых и готовящихся изменениях в системе обязательных требований, порядке проведения контрольных (надзорных) и профилактических мероприятиях, их правах и обязанностях, ответственности по итогам проведения контрольных (надзорных) и профилактических мероприятий, путем размещения сведений и документов на сайте Департамента;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2) по всем поступившим обращениям сотрудниками отдела государственного надзора в сфере образования и  отдела государственной аккредитации и лицензирования Департамента даны разъяснения, в том числе посредством размещения разъяснений по однотипным обращениям на официальном сайте департамента образования;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3) в установленный вышеуказанным Положением срок</w:t>
      </w:r>
      <w:r>
        <w:rPr>
          <w:rFonts w:eastAsia="Courier New" w:cs="Courier New" w:ascii="Courier New" w:hAnsi="Courier New"/>
          <w:szCs w:val="24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приказом от 04.05.2022 № 569 утвержден и размещен на официальном сайте Департамента доклад о правоприменительной практике;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4) по результатам мониторингов безопасности 243 контролируемым лицам выданы предостережения о недопустимости нарушения обязательных требований;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5) всем контролируемым лицам, приступившим к осуществлению образовательной деятельности в 2021 году, в течение года были предложены обязательные профилактические визиты (доля, контролируемых лиц, которым были предложены обязательные профилактические визиты, составила 100% по отношению к лицам, приступившим к осуществлению образовательной деятельности в отчетный период).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о состоянию на 30.09.2022 Департамент объявил и направил контролируемым лицам предостережения о недопустимости следующих нарушений обязательных требований: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) правил формирования и ведения федеральной информационной системы «Федеральный реестр сведений о документах об образовании и (или) квалификации, документах об обучении» - 73 предостережения;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2)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 - 170 предостережений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bidi="ru-RU"/>
        </w:rPr>
        <w:t>По результатам рассмотрения возражения в отношении предостережения, объявленного муниципальному бюджетному образовательному учреждению Витемлянской средней общеобразовательной школе, Департаментом принято решение об отказе в удовлетворении возражения в отношении данного предостережения.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val="en-US" w:bidi="ru-RU"/>
        </w:rPr>
        <w:t>II</w:t>
      </w:r>
      <w:r>
        <w:rPr>
          <w:b/>
          <w:bCs/>
          <w:sz w:val="28"/>
          <w:szCs w:val="28"/>
          <w:lang w:bidi="ru-RU"/>
        </w:rPr>
        <w:t xml:space="preserve"> Цели и задачи реализации Программы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рограмма профилактики направлена на предупреждение нарушения контролируемыми лицами обязательных требований; снижение риска причинения вреда (ущерба) охраняемым законом ценностям.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Целями реализации Программы профилактики являются: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bidi="ru-RU"/>
        </w:rPr>
        <w:t xml:space="preserve">1) 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bidi="ru-RU"/>
        </w:rPr>
        <w:t xml:space="preserve">2) устранение условий, причин и факторов, способных привести к 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3) создание условий для доведения обязательных требований до контролируемых лиц, повышение информированности о способах их соблюдения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bidi="ru-RU"/>
        </w:rPr>
        <w:t>4) повышение прозрачности системы осуществления федерального государственного контроля (надзора) в сфере образования;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5) снижение административной нагрузки на контролируемых лиц.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дачами реализации Программы профилактики являются: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) формирование единого понимания обязательных требований у всех участников контрольной (надзорной) деятельности;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2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3) выявление факторов угрозы причинения вреда (ущерба) охраняемым законом ценностям, причин и условий, способствующих нарушению обязательных требований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4) определение способов устранения причин и условий, способствующих нарушению обязательных требований и их реализация.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val="en-US" w:bidi="ru-RU"/>
        </w:rPr>
        <w:t>III</w:t>
      </w:r>
      <w:r>
        <w:rPr>
          <w:b/>
          <w:bCs/>
          <w:sz w:val="28"/>
          <w:szCs w:val="28"/>
          <w:lang w:bidi="ru-RU"/>
        </w:rPr>
        <w:t xml:space="preserve"> 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Cs w:val="24"/>
          <w:lang w:bidi="ru-RU"/>
        </w:rPr>
      </w:pPr>
      <w:r>
        <w:rPr>
          <w:b/>
          <w:bCs/>
          <w:szCs w:val="24"/>
          <w:lang w:bidi="ru-RU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119"/>
        <w:gridCol w:w="2835"/>
        <w:gridCol w:w="362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провед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Ожидаемый результа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Ответственный исполнитель</w:t>
            </w:r>
          </w:p>
        </w:tc>
      </w:tr>
      <w:tr>
        <w:trPr/>
        <w:tc>
          <w:tcPr>
            <w:tcW w:w="1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1. Инфор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Поддержка в актуальном состоянии на официальном сайте Департамента в информационно-телекоммуникационной сети «Интернет» следующих сведений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По мере необходимости</w:t>
            </w:r>
          </w:p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Создание условий для доведения обязательных требований</w:t>
            </w:r>
          </w:p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до контролируемых лиц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Отдел государственного надзора в сфере образования</w:t>
            </w:r>
          </w:p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Отдел государственной аккредитации и лицензирования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1) тексты нормативных правовых актов, регулирующих осуществление федерального государственного контроля (надзора) в сфере образования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Повышение информированности о способах их соблюд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2) сведения об изменениях, внесенных в нормативные правовые акты, регулирующие осуществление федерального государственного контроля (надзора) в сфере образования, о сроках и порядке их вступления в сил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Формирование единого понимания и применения обязательных требований</w:t>
            </w:r>
          </w:p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в сфере образова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bidi="ru-RU"/>
              </w:rPr>
              <w:t>3) перечень нормативных правовых актов с 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 мерах ответственности, применяемых при нарушении обязательных требований, с текстами в действующей редак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bidi="ru-RU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Cs w:val="24"/>
                <w:lang w:bidi="ru-RU"/>
              </w:rPr>
              <w:t>утвержденные проверочные листы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bidi="ru-RU"/>
              </w:rPr>
              <w:t>5) порядок отнесения объектов контроля к категориям риск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7) перечень объектов контроля, учитываемых в рамках формирования ежегодного плана контрольных (надзорных) мероприятий, с указанием категории риск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8) 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9) 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10) сведения о порядке досудебного обжалования решений контрольного (надзорного) органа, действий (бездействия) его должностны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</w:tr>
      <w:tr>
        <w:trPr/>
        <w:tc>
          <w:tcPr>
            <w:tcW w:w="1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bidi="ru-RU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Подготовка проекта доклада о правоприменительной практике и его размещение на официальном сайте Департамента в информационно-телекоммуникационной сети «Интернет» для публичного обсу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До 30.04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Обеспечение информационной открытости и прозрачности федерального государственного контроля (надзора) в сфере образова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Отдел государственного надзора в сфере образования</w:t>
            </w:r>
          </w:p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Отдел государственной аккредитации и лиценз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Утверждение доклада о правоприменительной практике и его размещение на официальном сайте департамента в информационно-телекоммуникационной сети «Интерн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До 01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Единство практики применения обязательных требован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</w:tr>
      <w:tr>
        <w:trPr/>
        <w:tc>
          <w:tcPr>
            <w:tcW w:w="1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bidi="ru-RU"/>
              </w:rPr>
              <w:t>3. Объявление предостере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Направление контролируемому лицу предостережения о недопустимости нарушений обязательных требований в сфере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При наличии у Департамента сведений о готовящихся нарушениях обязательных требований или признаках нарушений обязательных требований и (или) в случае отсутствия подтвержденных данных о 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Отдел государственного надзора в сфере образования</w:t>
            </w:r>
          </w:p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Отдел государственной аккредитации и лицензирования</w:t>
            </w:r>
          </w:p>
        </w:tc>
      </w:tr>
      <w:tr>
        <w:trPr/>
        <w:tc>
          <w:tcPr>
            <w:tcW w:w="1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4. Консультирование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Консультирование контролируемых лиц по вопросам, связанным с организацией  и осуществлением государственного контроля (надзора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При поступлении в Департамент обращения контролируемого лица о проведении консультирования, в том числе в рамках профилактического 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Повышение уровня правовой грамотности контролируемых лиц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Отдел государственного надзора в сфере образования</w:t>
            </w:r>
          </w:p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Отдел государственной аккредитации и лиценз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с порядком проведения контрольных (надзорных) мероприятий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с периодичностью проведения контрольных (надзорных) мероприятий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с порядком принятия решений по итогам контрольных (надзорных) мероприятий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с порядком обжалования решений контрольного (надзорного) органа в сфере образования</w:t>
            </w:r>
          </w:p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</w:tr>
      <w:tr>
        <w:trPr/>
        <w:tc>
          <w:tcPr>
            <w:tcW w:w="1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5. Профилактический виз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 xml:space="preserve">Проведение профилактических визитов в отношении контролируемых лиц, в том числе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Понимание и выполнение контролируемыми лицами обязательных требований в сфере образова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Отдел государственного надзора в сфере образования</w:t>
            </w:r>
          </w:p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Отдел государственной аккредитации и лиценз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контролируемых лиц, получивших лицензию на осуществление образовательной деятельност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контролируемых лиц, деятельность которых отнесена к категории высокого ри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по инициативе контролируем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</w:r>
          </w:p>
        </w:tc>
      </w:tr>
    </w:tbl>
    <w:p>
      <w:pPr>
        <w:pStyle w:val="Normal"/>
        <w:jc w:val="both"/>
        <w:rPr>
          <w:bCs/>
          <w:szCs w:val="24"/>
          <w:lang w:bidi="ru-RU"/>
        </w:rPr>
      </w:pPr>
      <w:r>
        <w:rPr>
          <w:bCs/>
          <w:szCs w:val="24"/>
          <w:lang w:bidi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20" w:top="851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Cs/>
          <w:szCs w:val="24"/>
          <w:lang w:bidi="ru-RU"/>
        </w:rPr>
      </w:pPr>
      <w:r>
        <w:rPr>
          <w:bCs/>
          <w:szCs w:val="24"/>
          <w:lang w:bidi="ru-RU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8"/>
          <w:szCs w:val="28"/>
          <w:lang w:val="en-US" w:bidi="ru-RU"/>
        </w:rPr>
        <w:t>IV</w:t>
      </w:r>
      <w:r>
        <w:rPr>
          <w:b/>
          <w:bCs/>
          <w:sz w:val="28"/>
          <w:szCs w:val="28"/>
          <w:lang w:bidi="ru-RU"/>
        </w:rPr>
        <w:t xml:space="preserve"> Показатели результативности и эффективности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рограммы профилакти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2940"/>
        <w:gridCol w:w="1927"/>
        <w:gridCol w:w="19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№</w:t>
            </w:r>
          </w:p>
          <w:p>
            <w:pPr>
              <w:pStyle w:val="Normal"/>
              <w:jc w:val="both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показател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 xml:space="preserve">Целевые значения </w:t>
            </w:r>
          </w:p>
          <w:p>
            <w:pPr>
              <w:pStyle w:val="Normal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показат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Единица</w:t>
            </w:r>
          </w:p>
          <w:p>
            <w:pPr>
              <w:pStyle w:val="Normal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измер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Показатель (</w:t>
            </w:r>
            <w:r>
              <w:rPr>
                <w:bCs/>
                <w:szCs w:val="24"/>
                <w:lang w:val="en-US" w:bidi="ru-RU"/>
              </w:rPr>
              <w:t>max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Информирование контролируемых ли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Информация, размещаемая на официальном сайте Департамента, размещена в соответствии с частью 3 статьи 46 Федерального закона № 248 - ФЗ и поддерживается</w:t>
            </w:r>
          </w:p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в актуальном состоян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проце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Обобщение правоприменительной практи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Доклад</w:t>
            </w:r>
          </w:p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о правоприменительной практике разработан, утвержден приказом, размещен</w:t>
            </w:r>
          </w:p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на официальном сайте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bidi="ru-RU"/>
              </w:rPr>
              <w:t xml:space="preserve">в сети «Интернет» Департамент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Объявление предостереж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Возражения контролируемых лиц</w:t>
            </w:r>
          </w:p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в отношении объявленного предостережения отсутствуют или принято иное решение</w:t>
            </w:r>
          </w:p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в отношении предостереж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Консультирова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По всем поступившим обращениям даны разъяснения, в том числе посредством размещения разъяснений по однотипным обращениям на официальном сайте департамента образ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Профилактический визи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Профилактический визит осуществлялся</w:t>
            </w:r>
          </w:p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в соответствии</w:t>
            </w:r>
          </w:p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с пунктами 21-25 Положения</w:t>
            </w:r>
          </w:p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 xml:space="preserve">о федеральном государственном контроле (надзоре) </w:t>
            </w:r>
          </w:p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сфере образования, утвержденного постановлением</w:t>
            </w:r>
          </w:p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Правительства Российской Федерации</w:t>
            </w:r>
          </w:p>
          <w:p>
            <w:pPr>
              <w:pStyle w:val="Normal"/>
              <w:rPr>
                <w:bCs/>
                <w:szCs w:val="24"/>
                <w:lang w:bidi="ru-RU"/>
              </w:rPr>
            </w:pPr>
            <w:r>
              <w:rPr>
                <w:bCs/>
                <w:szCs w:val="24"/>
                <w:lang w:bidi="ru-RU"/>
              </w:rPr>
              <w:t>от 25.06.2021 № 9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sectPr>
      <w:headerReference w:type="default" r:id="rId6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42:00Z</dcterms:created>
  <dc:creator>WWK</dc:creator>
  <dc:description/>
  <cp:keywords/>
  <dc:language>en-US</dc:language>
  <cp:lastModifiedBy>Пользователь</cp:lastModifiedBy>
  <cp:lastPrinted>2022-08-23T10:31:00Z</cp:lastPrinted>
  <dcterms:modified xsi:type="dcterms:W3CDTF">2022-09-26T13:53:00Z</dcterms:modified>
  <cp:revision>8</cp:revision>
  <dc:subject/>
  <dc:title/>
</cp:coreProperties>
</file>