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артамент образования и науки Брянской обла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44"/>
          <w:szCs w:val="44"/>
        </w:rPr>
      </w:pPr>
      <w:r>
        <w:rPr>
          <w:rFonts w:cs="Arial" w:ascii="Arial" w:hAnsi="Arial"/>
          <w:b/>
          <w:color w:val="339966"/>
          <w:sz w:val="44"/>
          <w:szCs w:val="44"/>
        </w:rPr>
        <w:t xml:space="preserve">Отдел государственного надзора в сфере образования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674"/>
        <w:gridCol w:w="5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лятков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-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недельник - 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с 09:00 до 17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ятница - с 9:00 до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Перерыв с 13:00 до 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Широк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4-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Маклашов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-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узов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4-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оляк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Саплева Натал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-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7:00Z</dcterms:created>
  <dc:creator>Рабинович</dc:creator>
  <dc:description/>
  <cp:keywords/>
  <dc:language>en-US</dc:language>
  <cp:lastModifiedBy>Рабинович В.О.</cp:lastModifiedBy>
  <dcterms:modified xsi:type="dcterms:W3CDTF">2022-02-14T07:35:00Z</dcterms:modified>
  <cp:revision>5</cp:revision>
  <dc:subject/>
  <dc:title>Департамент образования и науки Брянской области</dc:title>
</cp:coreProperties>
</file>