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56"/>
          <w:szCs w:val="56"/>
        </w:rPr>
      </w:pPr>
      <w:r>
        <w:rPr>
          <w:rFonts w:cs="Times New Roman" w:ascii="Times New Roman" w:hAnsi="Times New Roman"/>
          <w:spacing w:val="-3"/>
          <w:sz w:val="56"/>
          <w:szCs w:val="5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56"/>
          <w:szCs w:val="56"/>
        </w:rPr>
      </w:pPr>
      <w:r>
        <w:rPr>
          <w:rFonts w:cs="Times New Roman" w:ascii="Times New Roman" w:hAnsi="Times New Roman"/>
          <w:spacing w:val="-3"/>
          <w:sz w:val="56"/>
          <w:szCs w:val="5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56"/>
          <w:szCs w:val="56"/>
        </w:rPr>
      </w:pPr>
      <w:r>
        <w:rPr>
          <w:rFonts w:cs="Times New Roman" w:ascii="Times New Roman" w:hAnsi="Times New Roman"/>
          <w:spacing w:val="-3"/>
          <w:sz w:val="56"/>
          <w:szCs w:val="5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56"/>
          <w:szCs w:val="56"/>
        </w:rPr>
      </w:pPr>
      <w:r>
        <w:rPr>
          <w:rFonts w:cs="Times New Roman" w:ascii="Times New Roman" w:hAnsi="Times New Roman"/>
          <w:spacing w:val="-3"/>
          <w:sz w:val="56"/>
          <w:szCs w:val="56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pacing w:val="-3"/>
          <w:sz w:val="72"/>
          <w:szCs w:val="72"/>
        </w:rPr>
        <w:t>Модель статистико-аналитического отчета по результатам оценочных процедур в общеобразовательной организаци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5" w:right="965" w:gutter="0" w:header="720" w:top="1238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рянск 2020</w:t>
      </w:r>
    </w:p>
    <w:p>
      <w:pPr>
        <w:pStyle w:val="Normal"/>
        <w:shd w:fill="FFFFFF" w:val="clear"/>
        <w:spacing w:lineRule="auto" w:line="276"/>
        <w:ind w:right="3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статистико-аналитического отчета по результатам оценочных процедур в още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Брянск –  под редакцией Балахонова А.П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второв: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яткова Л.А., Широкова Г.И.</w:t>
      </w:r>
    </w:p>
    <w:p>
      <w:pPr>
        <w:pStyle w:val="Normal"/>
        <w:shd w:fill="FFFFFF" w:val="clear"/>
        <w:spacing w:lineRule="auto" w:line="276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статистико-аналитического отчета по результатам оценочных процедур описывает возможные подходы к выстраиванию системы методической работы школы с использованием результатов оценочных процедур: государственной итоговой аттестации по образовательным программам основного общего и среднего общего образования, Всероссийских проверочных работ, мониторинга начального общего, основного общего, среднего общего образования. Данный отчет объединяет </w:t>
      </w:r>
      <w:r>
        <w:rPr>
          <w:rFonts w:cs="Times New Roman" w:ascii="Times New Roman" w:hAnsi="Times New Roman"/>
          <w:bCs/>
          <w:sz w:val="28"/>
          <w:szCs w:val="28"/>
        </w:rPr>
        <w:t>информацию, полученную по материалам оценки образовательных результатов и результатов самооб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статистико-аналитического отчета предназначена для специалистов органов управления образованием; методистов, занимающихся вопросами оценки и управления качеством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; руководителей и учителей общеобразовательных организаций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5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ведение </w:t>
      </w:r>
    </w:p>
    <w:p>
      <w:pPr>
        <w:pStyle w:val="22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 Общая информация о школе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реализации ООП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дровые  условия</w:t>
      </w:r>
    </w:p>
    <w:p>
      <w:pPr>
        <w:pStyle w:val="Normal"/>
        <w:shd w:fill="FFFFFF" w:val="clear"/>
        <w:spacing w:lineRule="auto" w:line="276" w:before="0" w:after="0"/>
        <w:ind w:left="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Материально-технические условия</w:t>
      </w:r>
    </w:p>
    <w:p>
      <w:pPr>
        <w:pStyle w:val="Normal"/>
        <w:shd w:fill="FFFFFF" w:val="clear"/>
        <w:spacing w:lineRule="auto" w:line="276" w:before="0" w:after="0"/>
        <w:ind w:left="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 Учебно-методическое и информационное обеспеч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сихолого-педагогические условия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Оценка результатов освоения ООП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ценка качества подготовки обучающихс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2 Анализ результатов ВПР, НИКО и др. (при наличии) на уровне начального общего образования по класса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3 Анализ результатов ВПР, НИКО и др. (при наличии) на уровне начального общего образования по предметам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4 Анализ результатов ВПР, НИКО и др. (при наличии) на уровне основного общего образования  по класса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5 Анализ результатов ВПР на уровне основного общего образования по предмета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6. Анализ результатов ВПР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ИКО и др. (при наличи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а уровне среднего общего образования по предметам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3.7  Анализ результатов ГИА – 9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8 Анализ результатов ГИА – 11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сный план мероприятий по повышению качества образования.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before="0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72" w:firstLine="7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Важнейшей частью Общероссийской системы оценки качества образования являются оценочные процедуры. Важнейшим этапом любой оценочной процедуры является анализ её результатов. Изобилие результатов оценочных процедур, которое получает сейчас школа, требует внимательного и бережного отнош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оочередной задачей школы становится грамотное использование полученных результатов в целях обесп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чения качества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ль анализа результатов, которую предстоит создать, должна помочь выявлению частных проблем преподавания предмета в конкретной образовательной организации, что позволит администрации принимать обоснованные управленческие решения в целях совершенствования управления качеством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мотный самоанализ —  это импульс для коррекции планирования учебного процесса, для совершенствования личных педагогических практик, освоения новых педагогических технолог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модель статистико-аналитического отчета является примерной, она объединяет </w:t>
      </w:r>
      <w:r>
        <w:rPr>
          <w:rFonts w:cs="Times New Roman" w:ascii="Times New Roman" w:hAnsi="Times New Roman"/>
          <w:bCs/>
          <w:sz w:val="28"/>
          <w:szCs w:val="28"/>
        </w:rPr>
        <w:t>информацию,  полученную по материалам оценки образовательных результатов и результатов самообследова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4"/>
          <w:type w:val="nextPage"/>
          <w:pgSz w:w="11906" w:h="16838"/>
          <w:pgMar w:left="1704" w:right="994" w:gutter="0" w:header="72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истико-аналитический отчет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76"/>
        <w:rPr/>
      </w:pPr>
      <w:r>
        <w:rPr/>
        <w:t>___________________________________________________________________</w:t>
      </w:r>
    </w:p>
    <w:p>
      <w:pPr>
        <w:pStyle w:val="22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полное наименование образовательной организации)</w:t>
      </w:r>
    </w:p>
    <w:p>
      <w:pPr>
        <w:pStyle w:val="22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/>
        <w:rPr/>
      </w:pPr>
      <w:r>
        <w:rPr/>
        <w:t xml:space="preserve"> </w:t>
      </w:r>
      <w:r>
        <w:rPr/>
        <w:t xml:space="preserve">(сокращенное наименование – </w:t>
      </w:r>
      <w:r>
        <w:rPr>
          <w:bCs/>
          <w:spacing w:val="-2"/>
          <w:w w:val="101"/>
        </w:rPr>
        <w:t>_______________________________________</w:t>
      </w:r>
      <w:r>
        <w:rPr/>
        <w:t xml:space="preserve">) </w:t>
      </w:r>
    </w:p>
    <w:p>
      <w:pPr>
        <w:pStyle w:val="22"/>
        <w:spacing w:lineRule="auto" w:line="276"/>
        <w:rPr/>
      </w:pPr>
      <w:r>
        <w:rPr/>
      </w:r>
    </w:p>
    <w:p>
      <w:pPr>
        <w:pStyle w:val="22"/>
        <w:spacing w:lineRule="auto" w:line="276"/>
        <w:rPr/>
      </w:pPr>
      <w:r>
        <w:rPr/>
        <w:t>Образовательная деятельность осуществляется на основании лицензии  на осуществление образовательной деятельности №_______ от _____________ г. (серия ___________________) с приложением (серия _______________), свидетельства о государственной аккредитации №_________ от _________________ (серия _____________________) с приложением (серия _________________);</w:t>
      </w:r>
      <w:r>
        <w:rPr>
          <w:lang w:val="ru-RU"/>
        </w:rPr>
        <w:t xml:space="preserve"> </w:t>
      </w:r>
      <w:r>
        <w:rPr/>
        <w:t>Устава, утвержденного ________________________________ от _______________ №___________</w:t>
        <w:tab/>
      </w:r>
    </w:p>
    <w:p>
      <w:pPr>
        <w:pStyle w:val="2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jc w:val="left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/>
        <w:t xml:space="preserve">  </w:t>
      </w:r>
      <w:r>
        <w:rPr>
          <w:b/>
        </w:rPr>
        <w:t>Общая информация о школе.</w:t>
      </w:r>
    </w:p>
    <w:p>
      <w:pPr>
        <w:pStyle w:val="2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rPr/>
      </w:pPr>
      <w:r>
        <w:rPr/>
        <w:t xml:space="preserve">В </w:t>
      </w:r>
      <w:r>
        <w:rPr>
          <w:bCs/>
          <w:spacing w:val="-2"/>
          <w:w w:val="101"/>
        </w:rPr>
        <w:t>образовательной организации  (далее – ОО) функционируют ____ классов комплектов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8"/>
        <w:gridCol w:w="749"/>
        <w:gridCol w:w="749"/>
        <w:gridCol w:w="749"/>
        <w:gridCol w:w="749"/>
        <w:gridCol w:w="749"/>
        <w:gridCol w:w="749"/>
        <w:gridCol w:w="749"/>
        <w:gridCol w:w="749"/>
        <w:gridCol w:w="788"/>
        <w:gridCol w:w="7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 _____ человек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ая _____ человек</w:t>
      </w:r>
    </w:p>
    <w:p>
      <w:pPr>
        <w:pStyle w:val="Style19"/>
        <w:tabs>
          <w:tab w:val="clear" w:pos="708"/>
          <w:tab w:val="left" w:pos="36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 _____ человек</w:t>
      </w:r>
    </w:p>
    <w:p>
      <w:pPr>
        <w:pStyle w:val="Style19"/>
        <w:tabs>
          <w:tab w:val="clear" w:pos="708"/>
          <w:tab w:val="left" w:pos="36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индивидуальному учебному плану _____  человек</w:t>
      </w:r>
    </w:p>
    <w:p>
      <w:pPr>
        <w:pStyle w:val="Style19"/>
        <w:tabs>
          <w:tab w:val="clear" w:pos="708"/>
          <w:tab w:val="left" w:pos="36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 _____ человек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адаптированной основной образовательной программе _____  человек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-инвалидов  ______ человек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ООП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адровые  условия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едагогов  –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педагогическое образование – 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реднее профессиональное педагогическое образование –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или среднее профессиональное непедагогическое образование –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имеют профессионального образования -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Указать педагогов, не имеющих педагогического образования, направление подготовки по диплому, преподаваемые ими предметы, квалификационную категорию, дату аттестации, курсы повышения квалификации (год, тему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Указать педагогов, не имеющих профессионального образования, преподаваемые ими предметы, квалификационную категорию, дату аттестации, курсы повышения квалификации (год, тему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ую квалификационную категорию – 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первую квалификационную категорию – 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оответствие занимаемой должности –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аттестованы на соответствие занимаемой должности - ___ чел. (___ %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Указать педагогов, не имеющих аттестации на соответствие занимаемой должности, причины их неаттестаци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___ чел. (___ %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курсы повышения квалификации по предаваемым предметам –  ___ чел. (___ %)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переподготовку в области предаваемых предметов – 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до 30 лет –  ___ чел. (___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31 до 40 лет – 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41 до 55 лет – 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после 55 лет – ___ чел. (___ %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5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ыше 30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чел. (___ %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енность педагогических работников, прошедших за последние 3 года повышение квалификации по профилю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чел. (___ %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имеющих профессиональную переподготовку по профилю/направлению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чел. (___ %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 чел. (___ %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блемы:…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правленческие решения: …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2. Материально-технические услови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бинеты, помещения для проведения учебных, практических и лабораторных заняти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еречислить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еподавания учебного предмета «Технология»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наличие оборудования для преподавания всех разделов, указать совместное или раздельное обучение мальчиков и девочек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оснащения кабинетов физики и химии лабораторным и демонстрационным оборудование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зможность для беспрепятственного доступа обучающихся с ОВЗ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обеспечено/не обеспечено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библиотеки, читального зала, объектов спорт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описать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 Учебно-методическое и информационное обеспеч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 -  ед.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пьютеров, </w:t>
      </w:r>
      <w:r>
        <w:rPr>
          <w:rStyle w:val="Style155"/>
          <w:rFonts w:cs="Times New Roman" w:ascii="Times New Roman" w:hAnsi="Times New Roman"/>
          <w:sz w:val="24"/>
          <w:szCs w:val="24"/>
        </w:rPr>
        <w:t xml:space="preserve">имеющих выход в Интернет -      </w:t>
      </w:r>
      <w:r>
        <w:rPr>
          <w:rFonts w:cs="Times New Roman" w:ascii="Times New Roman" w:hAnsi="Times New Roman"/>
          <w:sz w:val="24"/>
          <w:szCs w:val="24"/>
        </w:rPr>
        <w:t>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76" w:before="0" w:after="0"/>
        <w:jc w:val="both"/>
        <w:rPr/>
      </w:pPr>
      <w:r>
        <w:rPr>
          <w:rStyle w:val="Style155"/>
          <w:rFonts w:cs="Times New Roman" w:ascii="Times New Roman" w:hAnsi="Times New Roman"/>
          <w:sz w:val="24"/>
          <w:szCs w:val="24"/>
        </w:rPr>
        <w:t>Договор на предоставление услуг связи (Интернет) заключен с _______________. </w:t>
      </w:r>
    </w:p>
    <w:p>
      <w:pPr>
        <w:pStyle w:val="Style19"/>
        <w:spacing w:lineRule="auto" w:line="276"/>
        <w:ind w:firstLine="708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lineRule="auto" w:line="276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>
          <w:rStyle w:val="Style155"/>
          <w:rFonts w:cs="Times New Roman" w:ascii="Times New Roman" w:hAnsi="Times New Roman"/>
          <w:sz w:val="24"/>
          <w:szCs w:val="24"/>
        </w:rPr>
        <w:t xml:space="preserve">В Школе обеспечена возможность осуществлять в электронной форме следующие виды деятельности: </w:t>
      </w:r>
      <w:r>
        <w:rPr>
          <w:rStyle w:val="Style155"/>
          <w:rFonts w:cs="Times New Roman" w:ascii="Times New Roman" w:hAnsi="Times New Roman"/>
          <w:i/>
          <w:color w:val="FF0000"/>
          <w:sz w:val="24"/>
          <w:szCs w:val="24"/>
        </w:rPr>
        <w:t>(перечислить)</w:t>
      </w:r>
    </w:p>
    <w:p>
      <w:pPr>
        <w:pStyle w:val="Style19"/>
        <w:tabs>
          <w:tab w:val="clear" w:pos="708"/>
          <w:tab w:val="left" w:pos="8790" w:leader="none"/>
        </w:tabs>
        <w:spacing w:lineRule="auto" w:line="276"/>
        <w:ind w:firstLine="708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>
          <w:rStyle w:val="Style155"/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фонд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 </w:t>
      </w:r>
      <w:r>
        <w:rPr>
          <w:rFonts w:cs="Times New Roman" w:ascii="Times New Roman" w:hAnsi="Times New Roman"/>
          <w:color w:val="000000"/>
          <w:sz w:val="24"/>
          <w:szCs w:val="24"/>
        </w:rPr>
        <w:t>экз.,</w:t>
      </w:r>
      <w:r>
        <w:rPr>
          <w:rFonts w:cs="Times New Roman" w:ascii="Times New Roman" w:hAnsi="Times New Roman"/>
          <w:sz w:val="24"/>
          <w:szCs w:val="24"/>
        </w:rPr>
        <w:t xml:space="preserve"> в т.ч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ьных учебников – _____ </w:t>
      </w:r>
      <w:r>
        <w:rPr>
          <w:rFonts w:cs="Times New Roman" w:ascii="Times New Roman" w:hAnsi="Times New Roman"/>
          <w:sz w:val="24"/>
          <w:szCs w:val="24"/>
        </w:rPr>
        <w:t xml:space="preserve">экз.  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й ресурс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фонд – ______ экз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образовательный ресурс –  _______ (электронные учебники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нд дополнительной литературы –_______  экз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условия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личие педагога-психолога, учителя-логопеда, учителя-дефектолога в штате или на иных законных основаниях для организации психолого-педагогического сопровождения образовательного процесса, наличие школьного ППк. 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При наличии обучающихся с ОВЗ описат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систему психолого-педагогического сопровождения этой категории обучающихся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результатов освоения ООП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 Оценка качества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хранность качества знаний по классам за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24"/>
        <w:gridCol w:w="22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уч.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 уч.год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За 3 года проанализировать ситуацию с  учащимися, имевшими академическую задолженность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(Ф.И., класс, предметы, по которым имелась академическая задолженность.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Проблемы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(в каких классах наблюдается снижение качества знаний, анализ причин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правленческие решения: 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3.2 Анализ результатов ВПР, НИКО на уровне начального общего образования  по класса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 результатов по итогам   ***  учебного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(Оценка объективности проведения процедур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8"/>
        <w:gridCol w:w="568"/>
        <w:gridCol w:w="566"/>
        <w:gridCol w:w="523"/>
        <w:gridCol w:w="382"/>
        <w:gridCol w:w="489"/>
        <w:gridCol w:w="567"/>
        <w:gridCol w:w="567"/>
        <w:gridCol w:w="567"/>
        <w:gridCol w:w="567"/>
        <w:gridCol w:w="382"/>
        <w:gridCol w:w="489"/>
        <w:gridCol w:w="567"/>
        <w:gridCol w:w="567"/>
        <w:gridCol w:w="567"/>
        <w:gridCol w:w="567"/>
        <w:gridCol w:w="467"/>
        <w:gridCol w:w="464"/>
      </w:tblGrid>
      <w:tr>
        <w:trPr>
          <w:trHeight w:val="6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зультат контрольной оценочной процедуры)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Р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 4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4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 4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 4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4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 4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а класс - учитель _____________            4б класс - учитель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равнить отметки по ВПР с результатами контрольной оценочной процедуры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если контрольная оценочная процедура по итогам года не проводилась, то сравнение выполнить с годовой отметкой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  <w:gridCol w:w="1862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кружающий мир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 xml:space="preserve">Пример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 w:eastAsia="en-US"/>
              </w:rPr>
              <w:t>6 (30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ы самооценки и внешней оценки на уровне началь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овпадают/не совпадают; (если не совпадают, то указать предполагаемые причи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бъяснить расхождение отметок.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ценить объективность полученных результат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правленческие решен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…(указать конкретные мероприятия по повышению объективности результатов)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3.3 Анализ результатов ВПР на уровне начального общего образования по предметам за *** уч. год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выполняется по всем классам, участвовавшим в ВПР, по всем предметам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щая схема анализа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1) Распределение групп баллов в %;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) Выполнение заданий по учебному предмету группами учащихся (в % от числа участников);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3) Достижение планируемых результатов по предмету (работа с обобщенным планом варианта КИМ);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4)Выявление проблемных зон, принятие управленческих решений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Например,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*** учебный год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-е классы</w:t>
        <w:tab/>
        <w:tab/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по предметам  (по параллели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ий язык 4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Распределение групп баллов в %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09"/>
        <w:gridCol w:w="1312"/>
        <w:gridCol w:w="1199"/>
        <w:gridCol w:w="1199"/>
        <w:gridCol w:w="1200"/>
        <w:gridCol w:w="1064"/>
        <w:gridCol w:w="110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ожно результат проиллюстрировать диаграммой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84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3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2. Выполнение заданий по учебному предмету группами учащихся (в % от числа участников)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81"/>
        <w:gridCol w:w="663"/>
        <w:gridCol w:w="634"/>
        <w:gridCol w:w="478"/>
        <w:gridCol w:w="601"/>
        <w:gridCol w:w="602"/>
        <w:gridCol w:w="474"/>
        <w:gridCol w:w="472"/>
        <w:gridCol w:w="475"/>
        <w:gridCol w:w="474"/>
        <w:gridCol w:w="475"/>
        <w:gridCol w:w="474"/>
        <w:gridCol w:w="474"/>
        <w:gridCol w:w="473"/>
        <w:gridCol w:w="721"/>
        <w:gridCol w:w="721"/>
        <w:gridCol w:w="720"/>
        <w:gridCol w:w="721"/>
        <w:gridCol w:w="444"/>
        <w:gridCol w:w="721"/>
        <w:gridCol w:w="721"/>
      </w:tblGrid>
      <w:tr>
        <w:trPr>
          <w:trHeight w:val="36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K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K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1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(2)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1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(2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(1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(2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(1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(2)</w:t>
            </w:r>
          </w:p>
        </w:tc>
      </w:tr>
      <w:tr>
        <w:trPr>
          <w:trHeight w:val="3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% выполнени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 паралл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50%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% выполнения  участниками, получившими "2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46%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% выполнения  участниками, получившими "3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% выполнения  участниками, получившими "4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ий % выполнения  участниками, получившими "5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ТОДИКА ВЫЧИСЛЕНИЙ:</w:t>
      </w:r>
      <w:r>
        <w:rPr>
          <w:rFonts w:cs="Times New Roman" w:ascii="Times New Roman" w:hAnsi="Times New Roman"/>
          <w:sz w:val="24"/>
          <w:szCs w:val="24"/>
        </w:rPr>
        <w:t xml:space="preserve"> Для грамотной работы с формуло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реднего процента выполнения заданий </w:t>
      </w:r>
      <w:r>
        <w:rPr>
          <w:rFonts w:cs="Times New Roman" w:ascii="Times New Roman" w:hAnsi="Times New Roman"/>
          <w:sz w:val="24"/>
          <w:szCs w:val="24"/>
        </w:rPr>
        <w:t>необходимо сделать по фамильный расклад по количеству баллов, полученных за решение каждого задания. Учеников лучше написать по группам в зависимости от отметки, сначала получивших «5», потом – «4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5"/>
        <w:gridCol w:w="596"/>
        <w:gridCol w:w="596"/>
        <w:gridCol w:w="445"/>
        <w:gridCol w:w="573"/>
        <w:gridCol w:w="573"/>
        <w:gridCol w:w="445"/>
        <w:gridCol w:w="442"/>
        <w:gridCol w:w="444"/>
        <w:gridCol w:w="445"/>
        <w:gridCol w:w="445"/>
        <w:gridCol w:w="445"/>
        <w:gridCol w:w="445"/>
        <w:gridCol w:w="445"/>
        <w:gridCol w:w="692"/>
        <w:gridCol w:w="692"/>
        <w:gridCol w:w="692"/>
        <w:gridCol w:w="693"/>
        <w:gridCol w:w="425"/>
        <w:gridCol w:w="683"/>
        <w:gridCol w:w="677"/>
      </w:tblGrid>
      <w:tr>
        <w:trPr>
          <w:trHeight w:val="36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ченная отмет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(1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(2)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(1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(2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(1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(2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(1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(2)</w:t>
            </w:r>
          </w:p>
        </w:tc>
      </w:tr>
      <w:tr>
        <w:trPr>
          <w:trHeight w:val="36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.И. ученика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«5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Ф.И. ученика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«5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(по школе) =  (сумма всех баллов, набранных участниками по заданию 1К1) : (количество всех участников по школе * максимальный балл) *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Например, всего выполнявших работу - 22 чел.; 5 учеников в задании 1К1, набрали по 1баллу, 8 учеников в задании 1К1, набрали по 2 балла; 3 ученика набрали по 3 балла, 4 ученика набрали по 4 балла, тогда Ср % выполнения задания 1К1 высчитывается та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редний  % выполнения  1К1 по школе = ((3*1 + 8*2+ 3*3+4*4):(22*4))*100% =50%  т.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редний процент выполнения задания 1К1 по школе - 5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(по группе) =  (сумма всех баллов, набранных участниками группы) : (количество участников в группе * максимальный балл) *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Например, всего учеников, получивших отметку «3» - 6 чел.; 3 ученика, получившие отметку «3» в задании 1К1, набрали по 1баллу, 2 ученика, получившие отметку «3» в задании 1К1, набрали по 2 балла; 1 ученик набрал максимальный балл 4, тогда Ср % выполнения задания 1К1 высчитывается так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Средний  % выполнения  1К1= ((3*1 + 2*2+ 1*4):(6*4))*100% =45,8%  т.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редний процент выполнения задания 1К1 для группы учеников, получивших отметку «3» - 46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троить график (ПРИМ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0515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9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/>
        <w:t>Достижение планируемых результатов по русскому языку в соответствии с ООП НОО и ФГОС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11"/>
        <w:gridCol w:w="1021"/>
        <w:gridCol w:w="815"/>
        <w:gridCol w:w="607"/>
        <w:gridCol w:w="676"/>
        <w:gridCol w:w="650"/>
        <w:gridCol w:w="686"/>
      </w:tblGrid>
      <w:tr>
        <w:trPr>
          <w:trHeight w:val="33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оки ООП Н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 балл за выполнение задания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% выполнения</w:t>
            </w:r>
          </w:p>
        </w:tc>
      </w:tr>
      <w:tr>
        <w:trPr>
          <w:trHeight w:val="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школе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группам участников</w:t>
            </w:r>
          </w:p>
        </w:tc>
      </w:tr>
      <w:tr>
        <w:trPr>
          <w:trHeight w:val="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2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3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4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5»</w:t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текст под диктовку, соблюдая в практике письма,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днородные члены предложения. Выделять предложения с однородными член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1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главные члены предложения. Находить главные и второстепенные (без деления на виды) члены предлож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2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K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K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K1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K2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5)Выявление проблемных зон, принятие управлен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для каждой группы учащихся (получивших «2», «3», «4», «5»)  указать типичные ошибки, определить западающие те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ческие решения для выстраивания методическ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для каждой группы учащихся прописать конкретные действия учителя по коррекции пробелов в знания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АНАЛОГИЧНО ВЫПОЛНЯЕТСЯ АНАЛИЗ ПО ОСТАЛЬНЫМ ПРЕДМЕТАМ и ОСТАЛЬНЫМ  ПАРАЛЛЕЛЯМ, УЧАВСТВОВАВШИМ В ВПР, НИ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3.4 Анализ результатов ВПР на уровн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о классам за ***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езультатов выполняется по всем параллелям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мер рассмотрен для учащихся 5 класс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 результатов по итогам   ***  учебного года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8"/>
        <w:gridCol w:w="568"/>
        <w:gridCol w:w="566"/>
        <w:gridCol w:w="523"/>
        <w:gridCol w:w="382"/>
        <w:gridCol w:w="489"/>
        <w:gridCol w:w="567"/>
        <w:gridCol w:w="567"/>
        <w:gridCol w:w="567"/>
        <w:gridCol w:w="567"/>
        <w:gridCol w:w="382"/>
        <w:gridCol w:w="489"/>
        <w:gridCol w:w="567"/>
        <w:gridCol w:w="567"/>
        <w:gridCol w:w="567"/>
        <w:gridCol w:w="567"/>
        <w:gridCol w:w="467"/>
        <w:gridCol w:w="464"/>
      </w:tblGrid>
      <w:tr>
        <w:trPr>
          <w:trHeight w:val="6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результат контрольной оценочной процедуры)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а, 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б, 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равнить отметку по ВПР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результатами контрольной оценочной процедуры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если контрольная оценочная процедура по итогам года не проводилась, то сравнение выполнить с годовой отметкой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  <w:gridCol w:w="1862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…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Пример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6 (30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ы самооценки и внешней оценки на уровне основ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совпадают/не совпадают; (если не совпадают, то указать предполагаемые причин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бъяснить расхождение отметок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ценить объективность полученных результатов.</w:t>
      </w:r>
    </w:p>
    <w:p>
      <w:pPr>
        <w:pStyle w:val="Style19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правленческие решения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…(указать конкретные мероприятия по повышению объективности результатов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3.5 Анализ результатов ВПР, НИКО на уровне основного общего образования по предмета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за *** уч.год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выполняется по всем классам, участвовавшим в ВПР, по всем предме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щая схема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1) Распределение групп баллов в %;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) Выполнение заданий по учебному предмету группами учащихся (в % от числа участников);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3) Достижение планируемых результатов по предмету (работа с обобщенным планом варианта КИМ);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4)Выявление проблемных зон, принятие управленческих решений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Например,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**** учебный год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-е классы</w:t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по предметам  (по паралл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1. Распределение групп баллов в %;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993" w:right="70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Выполнение заданий по русскому языку группами учащихся (в % от числа учас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79"/>
        <w:gridCol w:w="634"/>
        <w:gridCol w:w="634"/>
        <w:gridCol w:w="634"/>
        <w:gridCol w:w="635"/>
        <w:gridCol w:w="634"/>
        <w:gridCol w:w="634"/>
        <w:gridCol w:w="635"/>
        <w:gridCol w:w="552"/>
        <w:gridCol w:w="608"/>
        <w:gridCol w:w="607"/>
        <w:gridCol w:w="608"/>
        <w:gridCol w:w="608"/>
        <w:gridCol w:w="607"/>
        <w:gridCol w:w="608"/>
        <w:gridCol w:w="607"/>
        <w:gridCol w:w="608"/>
        <w:gridCol w:w="447"/>
        <w:gridCol w:w="570"/>
        <w:gridCol w:w="574"/>
        <w:gridCol w:w="574"/>
        <w:gridCol w:w="568"/>
      </w:tblGrid>
      <w:tr>
        <w:trPr>
          <w:trHeight w:val="36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2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2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1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2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по школ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, получившими "2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, получившими "3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, получившими "4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, получившими "5"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ЕТОДИКУ ВЫЧИСЛЕНИЯ СМОТРЕТЬ в разделе  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>3.3 Анализ результатов ВПР на уровне начального общего образования по предметам за *** уч. год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строить график   ПРИ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% выполнения заданий группам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59570" cy="28530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8" w:right="56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Достижение планируемых результатов по русскому языку в соответствии с ООП ООО 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4864"/>
        <w:gridCol w:w="971"/>
        <w:gridCol w:w="731"/>
        <w:gridCol w:w="608"/>
        <w:gridCol w:w="608"/>
        <w:gridCol w:w="608"/>
        <w:gridCol w:w="609"/>
      </w:tblGrid>
      <w:tr>
        <w:trPr>
          <w:trHeight w:val="4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ускник научится 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ли проверяемые требования (умения) в соответствии с ФГО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балл за выполнение задания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% выполнения</w:t>
            </w:r>
          </w:p>
        </w:tc>
      </w:tr>
      <w:tr>
        <w:trPr>
          <w:trHeight w:val="3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группам участников</w:t>
            </w:r>
          </w:p>
        </w:tc>
      </w:tr>
      <w:tr>
        <w:trPr>
          <w:trHeight w:val="390" w:hRule="atLeast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2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3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4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2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K3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K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K2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K3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K4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определять место ударного сл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(1)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(2)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(1)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(2)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(1)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(2)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(1)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(2)</w:t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5. Выявление проблемных зон, принятие управленческих решений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для каждой группы учащихся (получивших «2», «3», «4», «5») указать типичные ошибки, определить западающие темы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енческие решения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для каждой группы учащихся прописать конкретные мероприятия по ликвидации пробелов в знаниях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АНАЛОГИЧНО ВЫПОЛНЯЕТСЯ АНАЛИЗ ПО ОСТАЛЬНЫМ ПРЕДМЕТАМ и ОСТАЛЬНЫМ ПАРАЛЛЕЛЯМ, УЧАВСТВОВАВШИМ В ВПР.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6. Анализ результатов ВПР   11-е класс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ab/>
        <w:t>(по предметам)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щая схема анализа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) Выполнение заданий по учебному предмету группами учащихся (в % от числа участников).  Информация, содержащаяся в анализе результатов ВПР, для каждого предмета свои группы баллов.</w:t>
      </w:r>
    </w:p>
    <w:p>
      <w:pPr>
        <w:pStyle w:val="Heading3"/>
        <w:spacing w:lineRule="auto" w:line="276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Достижение планируемых результатов по географии в соответствии с Федеральным компонентом государственных стандартов основного общего и среднего (полного) общего образования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работа с обобщенным планом варианта КИМ) 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Например,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*** учебный год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1  класс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профильный, то указать Профи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</w:t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еография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1560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Выполнение заданий по учебному предмету группами учащихся (в % от числа учас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60"/>
        <w:gridCol w:w="569"/>
        <w:gridCol w:w="570"/>
        <w:gridCol w:w="568"/>
        <w:gridCol w:w="569"/>
        <w:gridCol w:w="569"/>
        <w:gridCol w:w="568"/>
        <w:gridCol w:w="569"/>
        <w:gridCol w:w="569"/>
        <w:gridCol w:w="568"/>
        <w:gridCol w:w="620"/>
        <w:gridCol w:w="568"/>
        <w:gridCol w:w="569"/>
        <w:gridCol w:w="569"/>
        <w:gridCol w:w="568"/>
        <w:gridCol w:w="569"/>
        <w:gridCol w:w="569"/>
        <w:gridCol w:w="701"/>
        <w:gridCol w:w="702"/>
        <w:gridCol w:w="702"/>
      </w:tblGrid>
      <w:tr>
        <w:trPr>
          <w:trHeight w:val="2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K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K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65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K3</w:t>
            </w:r>
          </w:p>
        </w:tc>
      </w:tr>
      <w:tr>
        <w:trPr>
          <w:trHeight w:val="2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учас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% выполнения  уч. гр.баллов [0-7]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% выполнения  уч. гр.баллов [8-14]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% выполнения  уч. гр.баллов [15-18]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% выполнения  уч. гр.баллов [19-22]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ий % выполнения заданий группами учащихся      </w:t>
      </w:r>
      <w:r>
        <w:rPr>
          <w:rFonts w:cs="Times New Roman" w:ascii="Times New Roman" w:hAnsi="Times New Roman"/>
          <w:b/>
          <w:color w:val="FF0000"/>
        </w:rPr>
        <w:t>МЕТОДИКА ВЫЧИСЛЕНИЙ представлена в блоке начальной школы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03670" cy="179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Достижение планируемых результатов по географии в соответствии с Федеральным компонентом государственных стандартов основного общего и среднего (полного) общего образования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работа с обобщенным планом варианта КИМ) 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"/>
        <w:gridCol w:w="1965"/>
        <w:gridCol w:w="3083"/>
        <w:gridCol w:w="562"/>
        <w:gridCol w:w="935"/>
        <w:gridCol w:w="937"/>
        <w:gridCol w:w="935"/>
        <w:gridCol w:w="930"/>
      </w:tblGrid>
      <w:tr>
        <w:trPr>
          <w:trHeight w:val="51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мые элементы содержания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получит возможность научиться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проверяемые требования (умения) в соответствии с ФГОС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балл</w:t>
            </w:r>
          </w:p>
        </w:tc>
        <w:tc>
          <w:tcPr>
            <w:tcW w:w="37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ий % выпол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106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% вып. уч. гр.баллов [0-7]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% вып. уч. гр.баллов [8-14]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% вып. уч. гр.баллов [15-18]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% вып. уч. гр.баллов [19-22]</w:t>
            </w:r>
          </w:p>
        </w:tc>
      </w:tr>
      <w:tr>
        <w:trPr>
          <w:trHeight w:val="390" w:hRule="atLeast"/>
        </w:trPr>
        <w:tc>
          <w:tcPr>
            <w:tcW w:w="5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рода Росси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/понимать географические особенности природы России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ческие модели. Географическая карта, план местност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зяйство Росси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/понимать географические особенности основных отраслей хозяйства России.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тмосфера, погода и климат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рода Росси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ионы Росси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/понимать географические особенности географических районов России. Уметь выделять существенные признаки географических объектов и явлен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асовые зоны на территории России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селение и хозяйство России и мир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; специализацию стран в системе международного географического разделения труда; географическую специфику отдельных стран и регионов; их различия по уровню социально-экономического развития; специфику географического положения и административно-территориальное устройство Российской Федерации; географические особенности природы России; географические особенности населения России; географические особенности основных отраслей хозяйства России; географические особенности географических районов России; роль и место России в современном мире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ровое хозяйство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ы мир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/понимать географическую специфику отдельных стран и регионов; их различия по уровню социально-экономического развития. Уметь выделять существенные признаки географических объектов и явлен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ногообразие стран мира. Основные типы стран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/понимать численность и динамику населения мира, отдельных регионов и стран; основные направления миграций населения мир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ровое хозяйство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/понимать различия в уровне и качестве жизни населения мир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родные ресурсы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 содержание курсов экономической и социальной географии России и мира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находить и применять географическую информацию, для правильной оценки и объяснения важнейших социально-экономических событий международной жизни;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ое и нерациональное природопользование. Особенности воздействия на окружающую среду различных сфер и отраслей хозяйства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.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8" w:before="13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20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даний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ксимальный балл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ремя выполнения проверочной работ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17" w:before="13" w:after="20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5. Выявление проблемных зон, принятие управлен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для каждой группы учащихся (набравших «0-7», «8-14», «15-18», «19-22») указать типичные ошибки, определить западающие те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енческие решения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решения прописываются в рамк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пропедевтической работы по «западающим» темам с будущими выпускника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АНАЛОГИЧНО ВЫПОЛНЯЕТСЯ АНАЛИЗ ПО ОСТАЛЬ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3.7  Анализ результатов ГИА -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Динамика результатов ОГЭ за три последних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884"/>
        <w:gridCol w:w="2108"/>
        <w:gridCol w:w="2248"/>
      </w:tblGrid>
      <w:tr>
        <w:trPr>
          <w:trHeight w:val="33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** </w:t>
            </w:r>
            <w:r>
              <w:rPr>
                <w:rFonts w:cs="Times New Roman" w:ascii="Times New Roman" w:hAnsi="Times New Roman"/>
                <w:i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*** </w:t>
            </w:r>
            <w:r>
              <w:rPr>
                <w:rFonts w:cs="Times New Roman" w:ascii="Times New Roman" w:hAnsi="Times New Roman"/>
                <w:i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Допущено к ГИ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лучили оценку «2» по обязательным предметам в основные сроки (указать фамилии и предме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лучили оценку «2» по обязательным предметам при пересдаче (указать фамилии и предме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лучили оценку «2» по предметам по выбору в основные сроки (указать фамилии и предмет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 получили аттестат (указать фамил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Для выпускников, не преодолевших минимальный порог, проанализировать текущую успеваемость, результаты контрольных работ, итоги промежуточной аттестации, результат при пересдаче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shd w:fill="FFFFFF" w:val="clear"/>
        </w:rPr>
        <w:t xml:space="preserve">ПРИМЕР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ведения по выпускникам, не преодолевшим минимальный п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9"/>
        <w:gridCol w:w="924"/>
        <w:gridCol w:w="1139"/>
        <w:gridCol w:w="993"/>
        <w:gridCol w:w="993"/>
        <w:gridCol w:w="1134"/>
        <w:gridCol w:w="1134"/>
        <w:gridCol w:w="126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е и четвертные оцен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отмет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, 5, 4, </w:t>
            </w: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5, 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>.  Итог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>, 4,5,5,</w:t>
            </w: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итог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,4,</w:t>
            </w:r>
            <w:r>
              <w:rPr>
                <w:rFonts w:cs="Times New Roman" w:ascii="Times New Roman" w:hAnsi="Times New Roman"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4 итог-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4,5,4, итог -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– 4, ОГЭ – 2 , пересдача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</w:rPr>
              <w:t>, 5,2,3,3,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итог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2,4,2,2,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>,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2,4,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>,2,4,2,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тог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,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>,4 итог -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– 3, ОГЭ – 2, пересдача -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3,2,2,4,2,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>,4, итог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2,</w:t>
            </w:r>
            <w:r>
              <w:rPr>
                <w:rFonts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cs="Times New Roman" w:ascii="Times New Roman" w:hAnsi="Times New Roman"/>
              </w:rPr>
              <w:t>,4 итог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  <w:r>
              <w:rPr>
                <w:rFonts w:cs="Times New Roman" w:ascii="Times New Roman" w:hAnsi="Times New Roman"/>
              </w:rPr>
              <w:t>,2,2,5,4,5, итог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– 3, экзамен – 2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)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4,5,</w:t>
            </w:r>
            <w:r>
              <w:rPr>
                <w:rFonts w:cs="Times New Roman" w:ascii="Times New Roman" w:hAnsi="Times New Roman"/>
                <w:i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>,5,5,55,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</w:rPr>
              <w:t>,5 итог -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,5,</w:t>
            </w: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</w:rPr>
              <w:t>, итог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,5,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</w:rPr>
              <w:t>,5,</w:t>
            </w: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>,5,5,4,</w:t>
            </w: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cs="Times New Roman" w:ascii="Times New Roman" w:hAnsi="Times New Roman"/>
              </w:rPr>
              <w:t>, итог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5,5,5</w:t>
            </w:r>
            <w:r>
              <w:rPr>
                <w:rFonts w:cs="Times New Roman" w:ascii="Times New Roman" w:hAnsi="Times New Roman"/>
                <w:b/>
                <w:color w:val="FF0000"/>
              </w:rPr>
              <w:t>,5</w:t>
            </w:r>
            <w:r>
              <w:rPr>
                <w:rFonts w:cs="Times New Roman" w:ascii="Times New Roman" w:hAnsi="Times New Roman"/>
              </w:rPr>
              <w:t xml:space="preserve"> итог -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– 5, ОГЭ – 2, пересдача - 3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указать предполагаемые причины низких результатов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Самооценка объективности оценки результатов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поставление результатов выпускников 9-х классов  по обязательным предметам в 20**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val="en-US" w:eastAsia="ru-RU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66"/>
        <w:gridCol w:w="577"/>
        <w:gridCol w:w="565"/>
        <w:gridCol w:w="565"/>
        <w:gridCol w:w="381"/>
        <w:gridCol w:w="488"/>
        <w:gridCol w:w="565"/>
        <w:gridCol w:w="565"/>
        <w:gridCol w:w="565"/>
        <w:gridCol w:w="565"/>
        <w:gridCol w:w="381"/>
        <w:gridCol w:w="488"/>
        <w:gridCol w:w="565"/>
        <w:gridCol w:w="546"/>
        <w:gridCol w:w="565"/>
        <w:gridCol w:w="565"/>
        <w:gridCol w:w="381"/>
        <w:gridCol w:w="488"/>
      </w:tblGrid>
      <w:tr>
        <w:trPr>
          <w:trHeight w:val="65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(результаты контрольной оценочной процедуры)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44" w:leader="none"/>
                <w:tab w:val="right" w:pos="2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ГИА-9</w:t>
              <w:tab/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2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2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5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4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2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9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9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9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9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тематика.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9а класс - учитель ___________, 9б - учитель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усский язык.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9а класс - учитель ___________, 9б - учитель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равнить результаты ОГЭ с результатами контрольной оценочной процедуры на промежуточной аттестаци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если контрольная оценочная процедура не проводилась, то сравнение выполнить с годовой оценкой)</w:t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Пример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6 (30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ы самооценки и внешней оценки на уровне основного общего образова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овпадают/не совпадаю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Дать объяснение при расхождении отме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ценить объективность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правленческие решения: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указать конкретные мероприятия по повышению объективности образовательных результатов при проведении ОГЭ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инамика выбора учебных предметов выпускниками 9-х классов за последние 3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790"/>
        <w:gridCol w:w="1843"/>
      </w:tblGrid>
      <w:tr>
        <w:trPr>
          <w:trHeight w:val="9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  <w:t>предме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20*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20**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20***г.</w:t>
            </w:r>
          </w:p>
        </w:tc>
      </w:tr>
      <w:tr>
        <w:trPr>
          <w:trHeight w:val="3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нцуз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 xml:space="preserve">Проанализировать выбор учебных предмет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При реализации профильного обучения особое сопоставить учебные предмет, выбранные для сдачи ЕГЭ, и учебные предметы, преподаваемые на профильном/углубленном уро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Трудоустройство выпускников 9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956"/>
        <w:gridCol w:w="1843"/>
      </w:tblGrid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*г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**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*** г.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пуск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ли обучение в 10 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ли обучение в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СП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  <w:t>Другое (указа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воды: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(Анализ востребованнос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учебных предметов, выбранных для сдачи ОГЭ, и учебных предметов, преподаваемых на профильном/углубленном уровн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Анализ достижений выпускников, получивших  аттестаты с отличием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(Для каждого выпускника, получившего аттестат с отличием, проанализировать результаты ОГЭ, индивидуальные достижения (участие в олимпиадах, конкурсах и т.п.)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76"/>
        <w:gridCol w:w="38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Ф.И.О. выпускника, получившего аттестат с отлич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учебный предмет, по которому сдавалось ОГЭ (включая обязательны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Оценка на ОГ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Индивидуальные достижения в олимпиадах, конкурсах и т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Анализ результатов ОГЭ-20** по учебным предме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ая схема анализа результатов по учебному предмету ****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1) Результаты (распределение групп баллов в %). 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2) Выполнение заданий по учебному предмету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3) Достижение планируемых результатов по предмету (работа с обобщенным планом варианта КИМ)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4)Выявление проблемных з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5)Меры методической поддержки изучения учебного предмета  в текущем учебном го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6)Предложения по совершенствованию методики обучения учащихся с учетом выявленных проблемных элементов содержания  на следующи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й предмет: ****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) Результаты (распределение групп баллов в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23"/>
        <w:gridCol w:w="1305"/>
        <w:gridCol w:w="1305"/>
        <w:gridCol w:w="1305"/>
        <w:gridCol w:w="1306"/>
        <w:gridCol w:w="1107"/>
        <w:gridCol w:w="113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выпускников 9-х кл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давали ОГ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или «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или «4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или «3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или «2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—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Выполнение заданий по учебному предмету **** </w:t>
      </w: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  <w:t xml:space="preserve">(задание считать выполненным, если получено максимальное количество баллов за зад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36"/>
        <w:gridCol w:w="435"/>
        <w:gridCol w:w="435"/>
        <w:gridCol w:w="436"/>
        <w:gridCol w:w="431"/>
        <w:gridCol w:w="432"/>
        <w:gridCol w:w="432"/>
        <w:gridCol w:w="431"/>
        <w:gridCol w:w="432"/>
        <w:gridCol w:w="431"/>
        <w:gridCol w:w="436"/>
        <w:gridCol w:w="435"/>
        <w:gridCol w:w="436"/>
        <w:gridCol w:w="435"/>
        <w:gridCol w:w="432"/>
        <w:gridCol w:w="422"/>
      </w:tblGrid>
      <w:tr>
        <w:trPr>
          <w:trHeight w:val="2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выполнивших задание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% выполнивших задание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строить график выполнения зад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3) Достижение планируемых результатов по предмету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работа с обобщенным планом варианта КИМ смотри спецификацию по предмету  на сайте www.fipi.ru);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Указать основные проверяемые требования в каждом задании и процент выпускников,  выполнивших задание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596"/>
        <w:gridCol w:w="1592"/>
      </w:tblGrid>
      <w:tr>
        <w:trPr>
          <w:trHeight w:val="3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зада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Основные проверяемые требования к подготов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% выполнения задания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  <w:t xml:space="preserve">Часть 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  <w:t>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…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  <w:t xml:space="preserve">Часть 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 w:eastAsia="ru-RU"/>
              </w:rPr>
              <w:t>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4)Выявление проблемных зон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указать задания, вызвавшие затруднения; и проанализировать предполагаемые причины низкой решаемости этих заданий)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)Меры методической поддержки изучения учебного предмета  в текущем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указать мероприятия, которые проводились в текущем учебном году для подготовки к ОГЭ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6)Предложения по совершенствованию методики обучения учащихся с учетом выявленных проблемных элементов содержания  на следующий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спланировать систему конкретных мероприятий на следующий год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  <w:lang w:eastAsia="ru-RU"/>
        </w:rPr>
        <w:t>АНАЛИЗИРУЮТСЯ РЕЗУЛЬТАТЫ ОГЭ  за *** учебный год по обязательным  предметам и предметам, которые выбрали 50 и более % выпуск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 xml:space="preserve">3.8 Анализ результатов ГИА – 1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Динамика результатов ЕГЭ за тр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6"/>
        <w:gridCol w:w="2127"/>
      </w:tblGrid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 уч.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Допущено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 прошли минимальный порог по обязательным предметам в основные сроки (указать фамилии и 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 прошли минимальный порог по обязательным предметам при пересдаче (указать фамилии и 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 прошли минимальный порог по предметам по выбору в основные сроки (указать фамилии и 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 получили аттестат (указать фамил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Количество/доля участников, набравших от 80 до 100 бал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Для выпускников, не преодолевших минимальный порог, проанализировать текущую успеваемость, результаты контрольных работ (выделены красным цветом), результаты перес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u w:val="single"/>
          <w:lang w:eastAsia="ru-RU"/>
        </w:rPr>
        <w:t>ПРИ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u w:val="single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943"/>
        <w:gridCol w:w="1134"/>
        <w:gridCol w:w="2085"/>
        <w:gridCol w:w="1843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и полугодовые оцен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тмет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,3,4,3,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2, 3 итог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,3,4,3,4,2,3,4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4,4,3,3,5,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,3, итог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,4,3,4,4,4,4,3,3,4,4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дача - 4</w:t>
            </w:r>
          </w:p>
        </w:tc>
      </w:tr>
      <w:tr>
        <w:trPr>
          <w:trHeight w:val="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5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5,4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 итог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,5,5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3,5,4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,4,4,5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3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-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3,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,5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 итог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4,5,3,4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5,3,5,4,4,3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итог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4, Пересдача -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,3,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,4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тог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-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3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тог – 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 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– 4, Пересдача -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Анализ причин низких результатов на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Анализ достижений выпускников, получивших медали, на ЕГ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576"/>
        <w:gridCol w:w="38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Ф.И.О. мед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учебный предмет, по которому сдавалось ЕГЭ (включая обязательны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Количество тестовых баллов на ЕГ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lang w:eastAsia="ru-RU"/>
              </w:rPr>
              <w:t>Индивидуальные достижения в олимпиадах, конкурсах и т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Анализ причин в случае низки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нализ результатов ЕГЭ 20*** год  по учебному предмету 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  <w:t>(анализируются результаты за последний год по обязательным предметам; для предметов по выбору анализируются результаты в случае выбора предмета 50 и более % выпускников)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) Распределение групп тестовых баллов (общая таблица для всех предмет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уппа 1 (ниже мин. балл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уппа 2 (от минимального до 60 ТБ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уппа 3 (61-80 ТБ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руппа 4 (81-100 Т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) Диапазон тестовых баллов по предмету (за исключением базовой мате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3) Выполнение заданий по учебному предм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) Анализ результатов выполнения отдельных заданий или групп заданий (работа с обобщенным планом варианта КИМ ) (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мотреть спецификацию на сайте </w:t>
      </w:r>
      <w:hyperlink r:id="rId14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)Меры методической поддержки изучения учебного предмета  в текущем учебном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)Предложения по совершенствованию методики обучения учащихся с учетом выявленных проблемных элементов содержания  на следующий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 w:eastAsia="en-US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276" w:right="70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0**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.Распределение тестовых баллов по результатам ЕГЭ в 20** году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ыполняется за последний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16"/>
        <w:gridCol w:w="1558"/>
        <w:gridCol w:w="920"/>
        <w:gridCol w:w="921"/>
        <w:gridCol w:w="976"/>
        <w:gridCol w:w="977"/>
        <w:gridCol w:w="976"/>
        <w:gridCol w:w="977"/>
        <w:gridCol w:w="976"/>
        <w:gridCol w:w="977"/>
        <w:gridCol w:w="977"/>
        <w:gridCol w:w="976"/>
        <w:gridCol w:w="977"/>
        <w:gridCol w:w="817"/>
      </w:tblGrid>
      <w:tr>
        <w:trPr>
          <w:trHeight w:val="23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участников ЕГЭ</w:t>
            </w:r>
          </w:p>
        </w:tc>
        <w:tc>
          <w:tcPr>
            <w:tcW w:w="11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пазон тестовых баллов</w:t>
            </w:r>
          </w:p>
        </w:tc>
      </w:tr>
      <w:tr>
        <w:trPr>
          <w:trHeight w:val="11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-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- 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- 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 - 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 - 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 - 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 - 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 - 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 - 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- 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а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анский язык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567" w:right="568" w:gutter="0" w:header="708" w:top="993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Указать предметы с низкими результатам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ценки уровня подготовки выпускников по различным учебным предметам изучен диапазон тестовых баллов, составленный с учетом шкалирования результатов ЕГЭ – 20**. Согласно шкалированию результатов ЕГЭ установлен наименьший первичный балл, получение которого свидетельствует об усвоении основных понятий и методов ПБ1 и соответствующий тестовый балл ТБ1, наименьший первичный балл, получение которого свидетельствует о высоком уровне подготовки участника экзамена (системные знания, комплексные умения и навыки, способности к выполнению творческих заданий) ПБ2 и соответствующий тестовый балл ТБ2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 показатель «доля участников ЕГЭ с высоким уровнем подготовки» - ТБ2. Под высоким уровнем подготовки условно понимается наименьший тестовый балл по 100-балльной шкале, получение которого свидетельствует о наличии системных знаний, об овладении комплексными умениями, способности выполнять творческие задания по соответствующему общеобразовательному предмету. Границы высокого уровня подготовки по предметам установлены на федеральн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7"/>
        <w:gridCol w:w="3277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имальный тестовый балл ТБ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инимальный тестовый балл высокого уровня подготовки ТБ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  <w:r>
              <w:rPr>
                <w:rFonts w:cs="Times New Roman" w:ascii="Times New Roman" w:hAnsi="Times New Roman"/>
              </w:rPr>
              <w:t>/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атематика профильна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4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3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ример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РУССКИЙ ЯЗЫ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635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5902960" cy="1936750"/>
            <wp:effectExtent l="0" t="0" r="0" b="0"/>
            <wp:wrapNone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.Диапазон тестовых баллов по предмету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русский язы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ЕГЭ по учебному предмету и соотнесение их с тестовыми баллами ТБ1 и ТБ2 дают возможность составить общее представление об уровне подготовки выпускников </w:t>
      </w:r>
      <w:r>
        <w:rPr>
          <w:rFonts w:cs="Times New Roman" w:ascii="Times New Roman" w:hAnsi="Times New Roman"/>
          <w:i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Б1 = 36; ТБ2 = 73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(Построить график по ПРИМЕРУ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6.45pt;height:198.4pt" filled="f" o:ole="">
            <v:imagedata r:id="rId19" o:title=""/>
          </v:shape>
          <o:OLEObject Type="Embed" ProgID="Excel.Sheet.12" ShapeID="ole_rId18" DrawAspect="Content" ObjectID="_2021019428" r:id="rId18"/>
        </w:objec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, уровень усвоения основных понятий и методов по русскому языку показал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пускников (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47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уровень усвоения системных знаний, комплексных умений и навыков, способности к выполнению творческих заданий показали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пускников (</w:t>
      </w:r>
      <w:r>
        <w:rPr>
          <w:rFonts w:cs="Times New Roman" w:ascii="Times New Roman" w:hAnsi="Times New Roman"/>
          <w:sz w:val="24"/>
          <w:szCs w:val="24"/>
        </w:rPr>
        <w:t>доля участников ЕГЭ с высоким уровнем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53%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мальный балл - ____.  Максимальный балл – _____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вод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 эффективности профильного обучения (если предмет преподавался на профильном уровне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 успешности/не успешности преподавания учебного предмет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озможно о пересмотр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труктуры профильных классов, ротация педкадров (при необходимост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Анализ решаемости заданий ЕГЭ по русскому языку 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ратким ответ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20**)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1"/>
        <w:gridCol w:w="462"/>
        <w:gridCol w:w="336"/>
        <w:gridCol w:w="387"/>
        <w:gridCol w:w="379"/>
        <w:gridCol w:w="379"/>
        <w:gridCol w:w="387"/>
        <w:gridCol w:w="402"/>
        <w:gridCol w:w="38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9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 зад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личество выпускников, получивших 100 баллов - 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остроить график решаемости заданий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 Обобщенный план КИМ ЕГЭ 20** года по русскому языку с указанием процентов выполнения по каждой линии заданий 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смотреть спецификацию на сайт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ровни сложности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 - базовый (примерный интервал выполнения задания - 60-9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 - повышенный (40-60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- высокий (менее 4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51"/>
        <w:gridCol w:w="1373"/>
        <w:gridCol w:w="2044"/>
      </w:tblGrid>
      <w:tr>
        <w:trPr>
          <w:trHeight w:val="8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 в работ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элементы содерж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выполнения</w:t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нформационная обработка письменных текстов различных стилей и жан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рфоэпические нормы (постановка удар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Лексические нормы (употребление слова в соответствии с точным лексическим значением и требованием лексической сочетаемост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Морфологические нормы (образование форм слова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интаксические нормы. Нормы согласования. Нормы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писание корн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писание пристав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писание суффиксов различных частей речи (кроме -Н-/-НН-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писание НЕ и Н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литное, дефисное, раздельное написание с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описание -Н- и -НН- в различных частях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наки препинания в простом осложненном предложении (с однородными членами). Пунктуация в сложносочиненном предложении и простом предложении с однородными чле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наки препинания в предложениях с обособленными членами (определениями, обстоятельствами, приложениями, дополнения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наки препинания в сложноподчиненном предлож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наки препинания в сложном предложении с разными видами связ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чь. Языковые средства вырази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чинение. Информационная обработка текста. Употребление языковых средств в зависимости от речевой ситуаци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ормулировка проблем исходного тек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омментарий к сформулированной проблеме исходного тек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тражение позиции автора исходного тек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ргументация экзаменуемым собственного мнения по пробле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очность и выразительность ре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блюдение орфографических нор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блюдение пунктуационных нор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блюдение языковых нор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блюдение этических нор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К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блюдение фактологической точности в фоновом материа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указать тип задания, вызвавшего затруднение у выпускник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дания с развернутым ответом проанализировать отдель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Меры методической поддержки изучения учебного предмета  в **** учебном году (год сдачи ЕГЭ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  <w:t>(описать систему мероприятий по подготовке выпускников к сдаче ЕГЭ по предмету: заседания предметных МО, дополнительные  занятия с обучающимися, система открытых уроков и т.п.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5"/>
        <w:gridCol w:w="5757"/>
        <w:gridCol w:w="1836"/>
      </w:tblGrid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оводил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Совершенствование методики обучения учащихся с учетом выявленных проблемных элементов содержания  (на **** учебный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рописать систему конкретных мероприятий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3"/>
        <w:gridCol w:w="2271"/>
        <w:gridCol w:w="172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комендации для учи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В подготовке школьников к Единому государственному экзамену по русскому языку учителям использовать следующие рекомендации: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Необходимо на каждом уроке проводить грамматические разборы с целью формирования умений видеть структуру слова, предложения, давать им характеристику.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Продолжить работу по обучению и тренингу учащихся в различении тропов и стилистических фигур, выразительных средств синтаксиса.</w:t>
      </w:r>
    </w:p>
    <w:p>
      <w:pPr>
        <w:pStyle w:val="32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Углублять представление об основных языковых нормах (речевых, грамматических, стилистических, орфографических, пунктуационных) и развивать умение соблюдать их в практике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ри подготовке учащихся к выполнению 25 задания необходимо разнообразить тематику и проблематику текстов, использовать тексты различных типов и стилей</w:t>
      </w:r>
    </w:p>
    <w:p>
      <w:pPr>
        <w:pStyle w:val="Default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И т.п.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 (базовый уров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ЕГЭ -20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) Результаты (распределение групп баллов в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3"/>
        <w:gridCol w:w="1302"/>
        <w:gridCol w:w="1302"/>
        <w:gridCol w:w="1303"/>
        <w:gridCol w:w="1177"/>
        <w:gridCol w:w="12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выпуск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а распределения участников ЕГЭ по математике базового уро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28270" distB="344805" distL="815340" distR="801370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-2540</wp:posOffset>
            </wp:positionV>
            <wp:extent cx="4124325" cy="1028065"/>
            <wp:effectExtent l="0" t="0" r="0" b="0"/>
            <wp:wrapNone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25151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. Выполнение заданий по базовой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462"/>
        <w:gridCol w:w="390"/>
        <w:gridCol w:w="316"/>
        <w:gridCol w:w="393"/>
        <w:gridCol w:w="316"/>
        <w:gridCol w:w="391"/>
        <w:gridCol w:w="316"/>
        <w:gridCol w:w="316"/>
        <w:gridCol w:w="358"/>
        <w:gridCol w:w="416"/>
        <w:gridCol w:w="4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ыполнения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строить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бобщенный план КИМ ЕГЭ 20**года по базовой математике с указанием процентов выполнения по каждой линии заданий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смотреть в спецификации КИМ на сайте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м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599"/>
        <w:gridCol w:w="1083"/>
        <w:gridCol w:w="1945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требования (умения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сления и пре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сления и пре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сления и пре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сления и пре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функц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сления и пре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ализ выполнения зад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Меры методической поддержки изучения учебного предмета  в **** учебном году (год сдачи ЕГЭ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овершенствование методики обучения учащихся с учетом выявленных проблемных элементов содержания  (на **** учебный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указать, как будут использованы результаты ЕГЭ-20** в это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учебном год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…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 (профильный уров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)Диапазон тестовых баллов ЕГЭ -20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уровень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1= 27, ТБ2 =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иапазон тестовых баллов по математике  на ЕГЭ -20*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5890" cy="207327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ким образом, уровень усвоения основных понятий и методов по математике показали ___ выпускников (____% сдававших), уровень усвоения системных знаний, комплексных умений и навыков, способности к выполнению творческих заданий показали ____ выпускника (</w:t>
      </w:r>
      <w:r>
        <w:rPr>
          <w:rFonts w:cs="Times New Roman" w:ascii="Times New Roman" w:hAnsi="Times New Roman"/>
          <w:sz w:val="24"/>
          <w:szCs w:val="24"/>
        </w:rPr>
        <w:t>доля участников ЕГЭ с высоким уровнем подготов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___%), 1выпускник показал уровень знаний ниже баз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мальный балл - ___. Максимальный балл – 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ыводы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 эффективности профильного обучения (если предмет преподавался на профильном уровне)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б успешности/не успешности преподавания учебного предмета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озможно о пересмотр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труктуры профильных классов, ротация педкадров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)Анализ решаемости заданий ЕГЭ (20**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val="en-US"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96"/>
        <w:gridCol w:w="487"/>
        <w:gridCol w:w="347"/>
        <w:gridCol w:w="407"/>
        <w:gridCol w:w="398"/>
        <w:gridCol w:w="398"/>
        <w:gridCol w:w="407"/>
        <w:gridCol w:w="424"/>
        <w:gridCol w:w="40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9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выполнения зад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оличество выпускников, получивших 100 баллов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Обобщенный план КИМ ЕГЭ 20** года по профильной математике с указанием процентов выполнения по каждой линии зад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(смотреть в спецификации КИМ на сайте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Р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303"/>
        <w:gridCol w:w="1084"/>
        <w:gridCol w:w="1808"/>
      </w:tblGrid>
      <w:tr>
        <w:trPr>
          <w:trHeight w:val="373" w:hRule="atLeast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ния в работе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яемые элементы содержания / умения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сложности задания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ц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я </w:t>
            </w:r>
          </w:p>
        </w:tc>
      </w:tr>
      <w:tr>
        <w:trPr>
          <w:trHeight w:val="737" w:hRule="atLeast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функциям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сления и преобразовани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функциям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и исследовать простейшие математические модели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)Меры методической поддержки изучения учебного предмета  в *** учебном году (год сдачи ЕГЭ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Предложения по совершенствованию методики обучения учащихся с учетом выявленных проблемных элементов содержания  (на **** учебный го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…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Аналогичные анализы диапазона тестовых баллов и  решаемости заданий выполнить по тем предметам, которые выбрали 50%  учащихся и более  </w:t>
      </w:r>
      <w:r>
        <w:rPr>
          <w:rFonts w:cs="Times New Roman" w:ascii="Times New Roman" w:hAnsi="Times New Roman"/>
          <w:b/>
          <w:sz w:val="24"/>
          <w:szCs w:val="24"/>
        </w:rPr>
        <w:t>в *** 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общенный план КИМ ЕГЭ 20** года  по каждому предмету смотреть в спецификации КИМ на сайте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ip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инамика выбора учебных предметов выпускниками 11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701"/>
        <w:gridCol w:w="1701"/>
      </w:tblGrid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*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**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*** г.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база)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профиль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Оценить: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- долю выпускников профильных классов выбравших профильные предме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- соответствие профильного обучения выбираемым специаль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Трудоустройство выпускников 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956"/>
        <w:gridCol w:w="1843"/>
      </w:tblGrid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г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* г.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ыводы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(Анализ востребованности предметов; соотнести выбор предметов с профильным обуч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личивается процент выбора обучающимися предметов ____. Это объясняется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 / _________________ /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footnotePr>
        <w:numFmt w:val="decimal"/>
      </w:footnotePr>
      <w:type w:val="nextPage"/>
      <w:pgSz w:w="11906" w:h="16838"/>
      <w:pgMar w:left="1276" w:right="99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55">
    <w:name w:val="style15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1"/>
    <w:qFormat/>
    <w:rPr/>
  </w:style>
  <w:style w:type="character" w:styleId="C23">
    <w:name w:val="c23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yperlink" Target="http://www.fipi.ru/" TargetMode="Externa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4.png"/><Relationship Id="rId18" Type="http://schemas.openxmlformats.org/officeDocument/2006/relationships/package" Target="embeddings/oleObject1.xlsx"/><Relationship Id="rId19" Type="http://schemas.openxmlformats.org/officeDocument/2006/relationships/image" Target="media/image5.png"/><Relationship Id="rId20" Type="http://schemas.openxmlformats.org/officeDocument/2006/relationships/hyperlink" Target="http://www.fipi.r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6:00Z</dcterms:created>
  <dc:creator>Admin</dc:creator>
  <dc:description/>
  <cp:keywords/>
  <dc:language>en-US</dc:language>
  <cp:lastModifiedBy>user</cp:lastModifiedBy>
  <cp:lastPrinted>2018-08-10T14:29:00Z</cp:lastPrinted>
  <dcterms:modified xsi:type="dcterms:W3CDTF">2020-08-11T08:30:00Z</dcterms:modified>
  <cp:revision>67</cp:revision>
  <dc:subject/>
  <dc:title/>
</cp:coreProperties>
</file>