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05345" cy="1018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282" w:right="282" w:gutter="0" w:header="0" w:top="380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83425" cy="10192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375" w:right="375" w:gutter="0" w:header="0" w:top="371" w:footer="0" w:bottom="3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8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05345" cy="10344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279" w:right="279" w:gutter="0" w:header="0" w:top="251" w:footer="0" w:bottom="2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8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40880" cy="10302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411" w:right="411" w:gutter="0" w:header="0" w:top="282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47230" cy="10217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21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60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404" w:right="404" w:gutter="0" w:header="0" w:top="349" w:footer="0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0:00Z</dcterms:created>
  <dc:creator>WWK</dc:creator>
  <dc:description/>
  <cp:keywords/>
  <dc:language>en-US</dc:language>
  <cp:lastModifiedBy>WWK</cp:lastModifiedBy>
  <dcterms:modified xsi:type="dcterms:W3CDTF">2014-06-03T12:51:00Z</dcterms:modified>
  <cp:revision>1</cp:revision>
  <dc:subject/>
  <dc:title/>
</cp:coreProperties>
</file>