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162800" cy="1007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6838" w:h="23811"/>
          <w:pgMar w:left="2779" w:right="2779" w:gutter="0" w:header="0" w:top="3948" w:footer="0" w:bottom="39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16750" cy="10119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6838" w:h="23811"/>
          <w:pgMar w:left="2896" w:right="2896" w:gutter="0" w:header="0" w:top="3912" w:footer="0" w:bottom="39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8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620000" cy="10619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6838" w:h="23811"/>
          <w:pgMar w:left="2421" w:right="2421" w:gutter="0" w:header="0" w:top="3521" w:footer="0" w:bottom="35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1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303135" cy="9960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6838" w:h="23811"/>
          <w:pgMar w:left="2671" w:right="2671" w:gutter="0" w:header="0" w:top="4039" w:footer="0" w:bottom="40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4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174865" cy="10156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506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6838" w:h="23811"/>
      <w:pgMar w:left="2769" w:right="2769" w:gutter="0" w:header="0" w:top="3883" w:footer="0" w:bottom="3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3:00Z</dcterms:created>
  <dc:creator>WWK</dc:creator>
  <dc:description/>
  <cp:keywords/>
  <dc:language>en-US</dc:language>
  <cp:lastModifiedBy>WWK</cp:lastModifiedBy>
  <dcterms:modified xsi:type="dcterms:W3CDTF">2014-06-03T12:25:00Z</dcterms:modified>
  <cp:revision>1</cp:revision>
  <dc:subject/>
  <dc:title/>
</cp:coreProperties>
</file>