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зор изменений законодательства в сфер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(принятые и (или) вступившие в силу нормативные правовые акт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октябре - декабре 2021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Федеральный закон от 30.12.2021 № 472-ФЗ «О внесении изменений в Федеральный закон «Об образовании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начало действия документа - 30.12.2021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(за исключением отдельных положений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01.09.2022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, дистанционных образовательных технологий, предусматривающих обработку персональных данных обучающихся, организация, осуществляющая образовательную деятельность, должна использовать государственные информационные системы, создаваемые, модернизируемые и эксплуатируемые для реализации указан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ается Минпросвещен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лектронные образовательные ресурсы включаются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о результатам экспертизы содержащихся в них электронных учебно-методических материалов. Данная экспертиза проводится Минпросвещен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, осуществляющие образовательную деятельность, должны создать условия для функционирования указанных государственных информационных систем не позднее 01.01.2023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начало действия документа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3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рок действия документ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ограничен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01.03.2028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ышеуказанным постановлением Правительства Российской Федерации утверждены НОВЫЕ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рок действия правил - с 01.03.2022 до 01.03.20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Уточнен состав сведений. Детализирован порядок размещения отдельных данных, в т. ч. об организации питания обучающихс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 Правительства Российской Федерации от 30.11.2021 № 2123 «О внесении изменений в Правила формирования и ведения федеральной информационной системы «Федеральный реестр сведений о документах об образовании и (или) о квалификации, документах об обучен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3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ышеуказанным постановлением Правительства Российской Федерации утверждены изменения, которые вносятся в Правила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 (далее -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оответствии с внесенными изменениям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0" w:right="70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34"/>
        <w:gridCol w:w="613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уктурная единица НП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авила, действующие до 01.03.202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Правила, действующие с 01.03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(в редакции Постановления № 212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бзац 1 пункта 1 дополнен словам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Настоящие Правила определяют порядок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 (далее - информационная система), в том числе порядок и сроки внесения в нее сведений о выданных в установленном порядке документах государственного образца об образовании, выданных с 10 июля 1992 г. по 31 августа 2013 г. включительно, документах об образовании и (или) о квалификации, документах об обучении, выданных после 31 августа 2013 г., и о дубликатах указанных документов, в том числе о документах об образовании, по которым подтвержден факт утраты либо факт обмена и уничтожения (далее соответственно - документы об образовании, сведения), и сведений о сертификатах о владении русским языком, знании истории России и основ законодательства Российской Федерации и о сертификатах о владении русским языком, знании истории России и основ законодательства Российской Федерации на уровне, соответствующем цели получения разрешения на временное проживание или вида на жительство, разрешения на работу или патента, указанного в статье 13.3 Федерального закона «О правовом положении иностранных граждан в Российской Федерации» (далее - патент), а также порядок осуществления доступа к сведениям, содержащимся в информационной систем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Настоящие Правила определяют порядок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 (далее - информационная система), в том числе порядок и сроки внесения в нее сведений о выданных в установленном порядке документах государственного образца об образовании, выданных с 10 июля 1992 г. по 31 августа 2013 г. включительно, документах об образовании и (или) о квалификации, документах об обучении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включая свидетельство об окончании аспирантуры (адъюнктуры),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выданных после 31 августа 2013 г., и о дубликатах указанных документов, в том числе о документах об образовании, по которым подтвержден факт утраты либо факт обмена и уничтожения (далее соответственно - документы об образовании, сведения), и сведений о сертификатах о владении русским языком, знании истории России и основ законодательства Российской Федерации и о сертификатах о владении русским языком, знании истории России и основ законодательства Российской Федерации на уровне, соответствующем цели получения разрешения на временное проживание или вида на жительство, разрешения на работу или патента, указанного в статье 13.3 Федерального закона «О правовом положении иностранных граждан в Российской Федерации» (далее - патент), а также порядок осуществления доступа к сведениям, содержащимся в информационной систе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ункт 4 изложен в следующей редакци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едставление оператору информационной системы сведений осуществляется выдавшими документы об образовании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  <w:t xml:space="preserve"> а также органами и организациями, в ведение которых переданы архивы организаций, выдавших документы об образовании (далее - органы и организации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Представление оператору информационной системы сведений осуществляется выдавшими документы об образовании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в том числе на основании сведений о выданных такими органами и организациями документах об образовании, полученных ими из государственных и муниципальных архивов (далее – органы и организаци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3 пункта 6 изложен в следующей редакци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освоившим образовательные программы основного общего, среднего общего, среднего профессионального образования, подлежат внесению в информационную систему в течение 20 дней со дня выдачи указанных документо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лицам, освоившим образовательные программы основного общего, среднего общего, среднего профессионального образования, </w:t>
            </w:r>
            <w:r>
              <w:rPr>
                <w:b/>
                <w:sz w:val="28"/>
                <w:szCs w:val="28"/>
                <w:u w:val="single"/>
              </w:rPr>
              <w:t>а также основные программы профессионального обуч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внесению в информационную систему в течение 20 дней со дня выдачи указанных докум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к Правилам пункт 11 дополнен словам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 выдавшей документ об образовании, сертификат о владении русским языком, знании истории России и основ законодательства Российской Федерации, сертификат о владении русским языком, знании истории России и основ законодательства Российской Федерации на уровне, соответствующем цели получения разрешения на временное проживание или вида на жительство, разрешения на работу или патента, указанного в статье 13.3 Федерального закона «О правовом положении иностранных граждан в Российской Федерации»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Полное наименование </w:t>
            </w:r>
            <w:r>
              <w:rPr>
                <w:b/>
                <w:sz w:val="28"/>
                <w:szCs w:val="28"/>
                <w:u w:val="single"/>
              </w:rPr>
              <w:t>(в том числе организационно-правовая форма)</w:t>
            </w:r>
            <w:r>
              <w:rPr>
                <w:sz w:val="28"/>
                <w:szCs w:val="28"/>
              </w:rPr>
              <w:t xml:space="preserve"> организации, выдавшей документ об образовании, сертификат о владении русским языком, знании истории России и основ законодательства Российской Федерации, сертификат о владении русским языком, знании истории России и основ законодательства Российской Федерации на уровне, соответствующем цели получения разрешения на временное проживание или вида на жительство, разрешения на работу или патента, указанного в статье 13.3 Федерального закона «О правовом положении иностранных граждан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к Правилам пункт 12 дополнен словам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фессии, специальности, направления подготовки, указанных в документе об образовании, подтверждающем освоение соответствующей образовательной программы среднего профессионального образования, высшего образова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д профессии, специальности, направления подготовки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шифр научной специальности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указанных в документе об образовании, подтверждающем освоение соответствующей образовательной программы среднего профессионального образования, высш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к Правилам пункт 12 дополнен словам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организации, выдавшей документ об образовании, сертификат о владении русским языком, знании истории России и основ законодательства Российской Федерации, сертификат о владении русским языком, знании истории России и основ законодательства Российской Федерации на уровне, соответствующем цели получения разрешения на временное проживание или вида на жительство, разрешения на работу или патента, указанного в статье 13.3 Федерального закона «О правовом положении иностранных граждан в Российской Федерации»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сновной государственный регистрационный номер </w:t>
            </w:r>
            <w:r>
              <w:rPr>
                <w:b/>
                <w:sz w:val="28"/>
                <w:szCs w:val="28"/>
                <w:u w:val="single"/>
              </w:rPr>
              <w:t>и код причины постановки на учет</w:t>
            </w:r>
            <w:r>
              <w:rPr>
                <w:sz w:val="28"/>
                <w:szCs w:val="28"/>
              </w:rPr>
              <w:t xml:space="preserve"> организации, выдавшей документ об образовании, сертификат о владении русским языком, знании истории России и основ законодательства Российской Федерации, сертификат о владении русским языком, знании истории России и основ законодательства Российской Федерации на уровне, соответствующем цели получения разрешения на временное проживание или вида на жительство, разрешения на работу или патента, указанного в статье 13.3 Федерального закона «О правовом положении иностранных граждан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к Правилам пункт 14 изложен в следующей редакци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программы, наименование профессии, специальности, направления подготовки (при наличии), наименование присвоенной квалификации (при наличии), срок обучения, год поступления на обучение, год окончания обу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бразовательной программы, наименование профессии, </w:t>
            </w:r>
            <w:r>
              <w:rPr>
                <w:b/>
                <w:sz w:val="28"/>
                <w:szCs w:val="28"/>
                <w:u w:val="single"/>
              </w:rPr>
              <w:t xml:space="preserve">одной или нескольких специальностей (при наличии), научной специальности, одной или нескольких направлений подготовки (при наличии), укрупненной группы специальностей и направлений подготовки (при наличии), области (областей) и вида (видов) профессиональной деятельности (при наличии), наименование одной или нескольких присвоенных квалификаций (при наличии), </w:t>
            </w:r>
            <w:r>
              <w:rPr>
                <w:sz w:val="28"/>
                <w:szCs w:val="28"/>
              </w:rPr>
              <w:t>срок обучения, год поступления на обучение, год окончания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ложение к Правилам дополнено пунктом 1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ледующего содержа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 Сведения о выдаче документа об образовании в связи с получением среднего профессионального или высшего образования на основании заключенного договора о целевом обучении с указанием даты и номера договора о целевом обучении, наименования федерального государственного органа, органа государственной власти субъекта Российской Федерации, органа местного самоуправления, юридического лица или индивидуального предпринимателя, организации, в которую будет трудоустроен гражданин в соответствии с договором о целевом обучении (далее – организация-работодатель), субъекта Российской Федерации, в котором зарегистрирована организация-работодатель, основной государственный регистрационный номер и код причины постановки на учет федерального государственного органа, органа государственной власти субъектов Российской Федерации, органа местного самоуправления, юридического лица или индивидуального предпринимателя и организации-работодателя (при наличи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 Правительства РФ от 29.11.2021 № 208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3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 действия документа ограничен 29.02.202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Целью формирования федеральной информационной системы и региональных информационных систем (далее - федеральная и региональные информационные системы) является информационное обеспечение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- государственная итоговая аттестация), в том числе в форме единого государственного экзамена, и приема граждан в образовательные организации для получения среднего профессионального и высшего образования (далее - прием на обучение). Федеральная и региональные информационные системы являются государственными информационными систе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В региональные информационные системы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а) сведения об участниках итогового сочинения (изложения), участниках государственной итоговой аттестации, включая сведения о страховом номере индивидуального лицевого счета участников государственной итоговой аттестации (для граждан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б) сведения об экзаменационных материалах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в) сведения о результатах обработки итоговых сочинений (изложений) и экзаменационных работ участников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г) сведения о результатах итогового сочинения (изложения) и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д) сведения об апелляциях участников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е) сведения о лицах, привлекаемых к проведению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ж) сведения о гражданах, аккредитованных в качестве общественных наблюд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з) сведения о местах проведения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и) сведения о распределении участников государственной итоговой аттестации и лицах, привлекаемых к проведению государственной итоговой аттестации, в местах проведения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В федеральную информационную систему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 xml:space="preserve">а) сведения, аналогичные сведениям, указанным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7"/>
            <w:szCs w:val="27"/>
            <w:u w:val="none"/>
            <w:lang w:eastAsia="ru-RU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 xml:space="preserve"> настоящих Правил, в отношении проведения государственной итоговой аттестации за пределами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б) сведения о сроках проведения итогового сочинения (изложения) и расписании государственной итоговой аттестации, устанавливаемых Министерством просвещения Российской Федерации совместно с Федеральной службой по надзору в сфере образования и нау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в) сведения о результатах централизованной проверки экзаменационных работ участников единого государственного экзам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 xml:space="preserve">г) сведения о лицах, являющихся победителями и призерами заключительного этапа всероссийской олимпиады школьников, проводимой 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7"/>
            <w:szCs w:val="27"/>
            <w:u w:val="none"/>
            <w:lang w:eastAsia="ru-RU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 xml:space="preserve">, устанавливаемом Министерством просвещения Российской Федерации, членами сборных команд Российской Федерации, участвовавших в международных олимпиадах по общеобразовательным предметам и сформированных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7"/>
            <w:szCs w:val="27"/>
            <w:u w:val="none"/>
            <w:lang w:eastAsia="ru-RU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 xml:space="preserve">, устанавливаемом Министерством просвещения Российской Федерации, а также о лицах, являющихся победителями и призерами олимпиад школьников, проводимых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7"/>
            <w:szCs w:val="27"/>
            <w:u w:val="none"/>
            <w:lang w:eastAsia="ru-RU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, устанавливаемом Министерством науки и высшего образования Российской Федерации по согласованию с Министерством просвеще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д) сведения о лицах, являющихся чемпионами и призерами Олимпийских игр, Паралимпийских игр и Сурдлимпийских игр, чемпионами мира и чемпионами Европы, а также о лицах, занявших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е) сведения о приеме на обучение, объявляемом образовательными организациями, осуществляющими прием на обучение, включая сведения о страховом номере индивидуального лицевого счета лиц, поступающих на обучение по образовательным программам среднего профессионального и высшего образования (для граждан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eastAsia="ru-RU"/>
        </w:rPr>
        <w:t>Срок хранения сведений, внесенных в федеральную и региональные информационные системы, составляет 10 лет. По истечении указанного срока сведения удаляются из федеральной информационной системы Федеральной службой по надзору в сфере образования и науки, из региональных информационных систем - органами исполнительной власти субъектов Российской Феде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color w:val="FF0000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каз Минтруда России от 22.09.2021 № 652н «Об утверждении профессионального стандарта «Педагог дополнительного образования детей и взрослых». З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регистрирован в Минюсте России 17.12.2021 № 66403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9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; срок действия документа ограничен 01.09.2028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фессиональным стандартом установлены требования к образованию и опыту работы педагога дополнительного образования, старшего педагога дополнительного образования, тренера-преподавателя, старшего тренера-преподавателя и преподавателя, которые привлекаются к реализации дополнитель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6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ребования к образованию и обучению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«Образование и педагогические нау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спешное прохождение обучающимися промежуточной аттестации не менее чем за два года обучени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 менее двух лет в должности педагога дополнительного образования, иной должности педагогического работника - для старшего педагога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 менее двух лет в должности тренера-преподавателя или педагога дополнительного образования соответствующей направленности - для старшего тренера-преподавател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обые условия допуска к работе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сутствие ограничений на занятие педагогической деятельностью, установленных законодательством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хождение обязательных предварительных и периодических медицинских осмотров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ругие характеристик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 привлечении к работе обучающихся по образовательным программам высшего образования по специальностям и направлениям подготовки соответствие образовательной программы направленности дополнительной общеобразовательной программы определяется работода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тарший педагог дополнительного образования с целью обеспечения координации деятельности педагогов дополнительного образования и оказания им методической помощи дополнительно выполняет функции, описанные в обобщенных трудовых функциях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lang w:eastAsia="ru-RU"/>
                </w:rPr>
                <w:t>B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Организационно-методическое обеспечение реализации дополнительных общеобразовательных программ» и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lang w:eastAsia="ru-RU"/>
                </w:rPr>
                <w:t>C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Организационно-педагогическое обеспечение реализации дополнительных общеобразовательных программ» настоящего профессионального 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должности «Тренер-преподаватель» используется при реализации дополнительных предпрофессиональных образовательных программ в области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тарший тренер-преподаватель с целью обеспечения координации деятельности тренеров-преподавателей и оказания методической помощи дополнительно выполняет функции, описанные в обобщенных трудовых функциях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lang w:eastAsia="ru-RU"/>
                </w:rPr>
                <w:t>B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Организационно-методическое обеспечение реализации дополнительных общеобразовательных программ» и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lang w:eastAsia="ru-RU"/>
                </w:rPr>
                <w:t>C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Организационно-педагогическое обеспечение реализации дополнительных общеобразовательных программ» настоящего профессионального 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должности «Преподаватель»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в области искусств (детские школы искусств по видам искусств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обобщенные трудовые функции педагогов дополнительного образования детей и взрослых вход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подавание по дополнительным общеобразовательным програм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онно-методическое обеспечение реализации дополнительных обще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онно-педагогическое обеспечение реализации дополнитель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ндартом устанавливаются требования к образованию и опыту работы, необходимым специалисту для выполнения свои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знается утратившим силу приказ Минтруда России от 05.05.2018 № 298н, изданный для регулирования аналогичных отношений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каз Минпросвещения России от 29.11.2021 № 868 «Об утверждении аккредитационных показателей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3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 действия документа ограничен 31.08.2025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каз Минпросвещения России от 29.11.2021 № 869 «Об утверждении аккредитационных показателей по образовательным программам среднего профессиона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3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; срок действия документа ограничен 31.08.2025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ализованы требования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казатели утверждены по согласованию с Федеральной службой по надзору в сфере образования и нау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1 марта аккредитация образовательных организаций становится бессрочной, но вводится аккредитационный мониторинг, который позволит осуществлять постоянное наблюдение за качеством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олучении государственной аккредитации школами по образовательным программам разного уровня будут учитываться такие показатели, как соответствие требованиям ФГОС структуры и содержания образовательных программ, а также результатов обучения, доля педагогических работников, имеющих первую или высшую квалификационные категории, доля педагогических работников, прошедших повышение квалификации по профилю преподаваемого учебного предмета за последние 3 года, обеспеченность каждого обучающегося учебниками из федерального перечня, наличие электронных библиотек, результаты оценки качества подготовки обучающихся. Каждому показателю присвоен свой удельный вес в бал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ти же показатели будут частично использоваться при проведении аккредитационного мониторинга и при проверках образовательных организаций. Аккредитационный мониторинг также будет учитывать долю выпускников, получивших допуск к государственной итоговой аттестации по итогам обучения в 9 и 11 классах, и долю выпускников, не набравших минимальное количество баллов по обязательным предметам при прохождении ГИА-9 и ГИА-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олучении государственной аккредитации по программам СПО будет учитываться доля работников, имеющих стаж работы по профилю реализуемой образовательной программы, наличие электронной информационно-образовательной среды и внутренней системы оценки качества образования, качество подготовки обучающихся, оцениваемое на основе результатов выполнения диагностичес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ккредитационный мониторинг организаций СПО будет учитывать наличие электронной информационно-образовательной среды, участие обучающихся в оценочных процедурах, проводимых в рамках мониторинга системы образования, показатель трудоустройства выпускников в течение года после окончания обучения, результаты демонстрационных экзаменов. При проведении проверок организаций СПО будут учитываться два показателя: качество подготовки студентов, оцениваемое с помощью диагностических работ, и наличие внутренней системы оценки качества образовани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каз Минпросвещения России от 08.11.2021 № 80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Об утверждении Порядка проведения государственной итоговой аттестации по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реднего профессиона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9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 действия документа ограничен 01.09.2028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осударственная итоговая аттестация по образовательным программам среднего профессионального образования (далее - ГИА) може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форме демонстрационного экзамена - для выпускников, осваивающих программы подготовки квалифицированных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форме демонстрационного экзамена и защиты дипломного проекта (работы) - для выпускников, осваивающих программы подготовки специалистов среднего зв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форме государственного экзамена и (или) защиты дипломного проекта (работы) - для выпускников, осваивающих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форме государственного экзамена и (или) защиты дипломного проекта (работы) - для выпускников, осваивающих образовательные программы СПО в специальных учебно-воспитательных учреждениях закрытого типа и учреждениях, исполняющих наказание в виде лишения своб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окумент, в числе прочего, закрепляет особенности проведения ГИА для выпускников из числа детей-инвалидов 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Изменения коснулись также подготовки проведения и процедуры проведения ГИА, порядка оценивания результатов ГИА, подачи и рассмотрения апелля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Аналогичный приказ Минобрнауки России от 16.08.2013 № 968 и изменяющие его акты признаны утратившими силу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каз Минпросвещения России от 04.10.2021 № 686 «О внесении изменений в приказы Министерства просвещения Российской Федерации от 15.05.2020 № 236 «Об утверждении Порядка приема на обучение по образовательным программам дошкольного образования» и от 08.09.2020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.05.2020 № 236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3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 действия документа ограничен 28.06.2026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точняются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правила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риема на обучение по 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Исключается требование о предоставлении медицинского заключения в целях приема на обучение по 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овательным организациям необходимо внести изменения и (или) дополнения в свои локальные нормативные акт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каз Минпросвещения России от 08.10.2021 № 707 «О внесении изменений в приказ Министерства просвещения Российской Федерации от 02.09.2020 № 458 «Об утверждении Порядка приема на обучение по образовательным программам начального общего, основного общего и среднего обще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3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 действия документа ограничен 01.03.2026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 01.03.2022 вступают в силу изменения в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реплено, в частности, что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кже в перечне документов, представляемых для прие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овательным организациям необходимо внести изменения и (или) дополнения в свои локальные нормативные акт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каз Минспорта России от 01.11.2021 № 841 «Об утверждении порядка приема на обучение по дополнительным предпрофессиональным программам в области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3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 действия документа ограничен 01.01.2023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целом, новый порядок аналогичен действующему в настоящее время. Однако, документом уточнены случаи проведения повторного индивидуального отбора поступающих. Так, индивидуальный отбор проводится повтор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возможности определения достоверности результатов индивидуального отбора поступающего без его повторного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явления технических неисправностей оборудования или спортивного инвентаря, использовавшегося при проведении индивидуального отбора поступа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ий Приказ действует до 01.01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каз Минспорта России от 12.09.2013 № 731 и изменяющий его акт признаются утратившими силу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Распоряжение Минпросвещения России от 08.09.2021 № АБ-33/05в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«Об утверждении методических рекомендаций о реализации проек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«Билет в будущее» в рамках федерального проекта «Успех каждого ребен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комендации предназначены для создания и функционирования системы мер ранней профориентации в рамках проекта «Билет в будущее», включающей ознакомление обучающихся 6 - 11 классов школ с современными профессиями, профессиями будущего и трендами их развития, определение профессиональных интересов детей, формирование рекомендаций по построению индивидуальной образовательной траектории в соответствии с выбранными профессиональными компетенциями (профессиональными областями деятельности) в зависимости от уровня осознанности, интересов и спосо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комендации адресованы всем категориям управленческих, административно-технических и педагогических работников, принимающих участие в организации и реализации мероприятий проекта «Билет в будущее» в субъектах Российской Федерации в 2021 году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риказ Минпросвещения России от 12.11.2021 № 81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«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(начало действия документа - 24.12.2021 </w:t>
      </w:r>
      <w:r>
        <w:rPr>
          <w:rFonts w:cs="Times New Roman;Times New Roman" w:ascii="Times New Roman;Times New Roman" w:hAnsi="Times New Roman;Times New Roman"/>
          <w:b/>
          <w:lang w:eastAsia="ru-RU"/>
        </w:rPr>
        <w:t>(за исключением отдельных положений)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новлен порядок формирования федерального перечня учебников, допущенных к использованию при реализации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ено, что организационно-техническое и аналитическое обеспечение проведения экспертизы учебников возлагается на подведомственные Минпросвещения Росси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казом скорректированы разделы перечней учебников, включаемых в федеральных перечень учебников, а также уточнен порядок проведения экспертизы учебников и установлены особенности проведения экспертизы специальных учебников, предназначенных для слепых и слабовидящих обучающихся, и электронных приложений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налогичный приказ Минпросвещения России от 18.12.2019 № 695 признан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дельные положения настоящего Приказа вступают в силу с 01.09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26"/>
      <w:headerReference w:type="first" r:id="rId27"/>
      <w:type w:val="nextPage"/>
      <w:pgSz w:w="11906" w:h="16838"/>
      <w:pgMar w:left="850" w:right="70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1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04948AE260606E696EC4319BE118F63E9D549F2C6BA7CD2665F15C823690F6E556CAAD9BF974CFA21D9B04D342D55386E352BAC13E9E8eDPFL" TargetMode="External"/><Relationship Id="rId3" Type="http://schemas.openxmlformats.org/officeDocument/2006/relationships/hyperlink" Target="consultantplus://offline/ref=53504948AE260606E696EC4319BE118F63E9D549F2C6BA7CD2665F15C823690F6E556CAAD9BF974CFA21D9B04D342D55386E352BAC13E9E8eDPFL" TargetMode="External"/><Relationship Id="rId4" Type="http://schemas.openxmlformats.org/officeDocument/2006/relationships/hyperlink" Target="https://login.consultant.ru/link/?req=doc&amp;demo=2&amp;base=LAW&amp;n=22472&amp;dst=100108&amp;field=134&amp;date=07.08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login.consultant.ru/link/?req=doc&amp;demo=2&amp;base=LAW&amp;n=22472&amp;dst=100108&amp;field=134&amp;date=07.08.2021" TargetMode="External"/><Relationship Id="rId10" Type="http://schemas.openxmlformats.org/officeDocument/2006/relationships/hyperlink" Target="consultantplus://offline/ref=56E69A28232640E0392EDCB4388C1685591B516B666DD94F813EC3EA51447BD3183BCF7BE0EA464FA81DD0D36023D159D9938AABC0D4CAF9l4iAO" TargetMode="External"/><Relationship Id="rId11" Type="http://schemas.openxmlformats.org/officeDocument/2006/relationships/hyperlink" Target="consultantplus://offline/ref=56E69A28232640E0392EDCB4388C16855E1258656C66D94F813EC3EA51447BD3183BCF7BE0EA4648A91DD0D36023D159D9938AABC0D4CAF9l4iAO" TargetMode="External"/><Relationship Id="rId12" Type="http://schemas.openxmlformats.org/officeDocument/2006/relationships/hyperlink" Target="consultantplus://offline/ref=56E69A28232640E0392EDCB4388C16855E185967666DD94F813EC3EA51447BD3183BCF7BE0EA464BAA1DD0D36023D159D9938AABC0D4CAF9l4iAO" TargetMode="External"/><Relationship Id="rId13" Type="http://schemas.openxmlformats.org/officeDocument/2006/relationships/hyperlink" Target="consultantplus://offline/ref=56E69A28232640E0392EDCB4388C16855E1E52676D6FD94F813EC3EA51447BD3183BCF7BE0EA464BA11DD0D36023D159D9938AABC0D4CAF9l4iAO" TargetMode="External"/><Relationship Id="rId14" Type="http://schemas.openxmlformats.org/officeDocument/2006/relationships/hyperlink" Target="https://login.consultant.ru/link/?req=doc&amp;demo=2&amp;base=LAW&amp;n=22472&amp;dst=100108&amp;field=134&amp;date=07.08.2021" TargetMode="External"/><Relationship Id="rId15" Type="http://schemas.openxmlformats.org/officeDocument/2006/relationships/hyperlink" Target="consultantplus://offline/ref=347B311ABFFA7B901A78152FCFA0F2910149E5656FD2B24758114772E5351A1CE4376B97B208C9543EF63410C1C927A7ECAFC4C6B3E72CA9m8Y7I" TargetMode="External"/><Relationship Id="rId16" Type="http://schemas.openxmlformats.org/officeDocument/2006/relationships/hyperlink" Target="consultantplus://offline/ref=347B311ABFFA7B901A78152FCFA0F2910149E5656FD2B24758114772E5351A1CE4376B97B208CF5036F63410C1C927A7ECAFC4C6B3E72CA9m8Y7I" TargetMode="External"/><Relationship Id="rId17" Type="http://schemas.openxmlformats.org/officeDocument/2006/relationships/hyperlink" Target="consultantplus://offline/ref=347B311ABFFA7B901A78152FCFA0F2910149E5656FD2B24758114772E5351A1CE4376B97B208C9543EF63410C1C927A7ECAFC4C6B3E72CA9m8Y7I" TargetMode="External"/><Relationship Id="rId18" Type="http://schemas.openxmlformats.org/officeDocument/2006/relationships/hyperlink" Target="consultantplus://offline/ref=347B311ABFFA7B901A78152FCFA0F2910149E5656FD2B24758114772E5351A1CE4376B97B208CF5036F63410C1C927A7ECAFC4C6B3E72CA9m8Y7I" TargetMode="External"/><Relationship Id="rId19" Type="http://schemas.openxmlformats.org/officeDocument/2006/relationships/hyperlink" Target="https://login.consultant.ru/link/?req=doc&amp;demo=2&amp;base=LAW&amp;n=22472&amp;dst=100108&amp;field=134&amp;date=07.08.2021" TargetMode="External"/><Relationship Id="rId20" Type="http://schemas.openxmlformats.org/officeDocument/2006/relationships/hyperlink" Target="https://login.consultant.ru/link/?req=doc&amp;demo=2&amp;base=LAW&amp;n=22472&amp;dst=100108&amp;field=134&amp;date=07.08.2021" TargetMode="External"/><Relationship Id="rId21" Type="http://schemas.openxmlformats.org/officeDocument/2006/relationships/hyperlink" Target="https://login.consultant.ru/link/?req=doc&amp;demo=2&amp;base=LAW&amp;n=22472&amp;dst=100108&amp;field=134&amp;date=07.08.2021" TargetMode="External"/><Relationship Id="rId22" Type="http://schemas.openxmlformats.org/officeDocument/2006/relationships/hyperlink" Target="https://login.consultant.ru/link/?req=doc&amp;demo=2&amp;base=LAW&amp;n=22472&amp;dst=100108&amp;field=134&amp;date=07.08.2021" TargetMode="External"/><Relationship Id="rId23" Type="http://schemas.openxmlformats.org/officeDocument/2006/relationships/hyperlink" Target="consultantplus://offline/ref=242961D722A2421D9D02457B33219F53D7C29B2C7C88552B304F95AFACD542ED726517160FFCBA63A6D98C05AB7FEE61FF563568A0C270D1r0T9J" TargetMode="External"/><Relationship Id="rId24" Type="http://schemas.openxmlformats.org/officeDocument/2006/relationships/hyperlink" Target="https://login.consultant.ru/link/?req=doc&amp;demo=2&amp;base=LAW&amp;n=22472&amp;dst=100108&amp;field=134&amp;date=07.08.2021" TargetMode="External"/><Relationship Id="rId25" Type="http://schemas.openxmlformats.org/officeDocument/2006/relationships/hyperlink" Target="https://login.consultant.ru/link/?req=doc&amp;demo=2&amp;base=LAW&amp;n=22472&amp;dst=100108&amp;field=134&amp;date=07.08.2021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9:00Z</dcterms:created>
  <dc:creator>Маклашова Светлана</dc:creator>
  <dc:description/>
  <cp:keywords/>
  <dc:language>en-US</dc:language>
  <cp:lastModifiedBy>Маклашова Светлана</cp:lastModifiedBy>
  <cp:lastPrinted>2022-01-12T13:58:00Z</cp:lastPrinted>
  <dcterms:modified xsi:type="dcterms:W3CDTF">2022-01-12T12:34:00Z</dcterms:modified>
  <cp:revision>188</cp:revision>
  <dc:subject/>
  <dc:title/>
</cp:coreProperties>
</file>